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守则读后感最新"/>
      <w:r>
        <w:rPr/>
        <w:t>员工守则读后感最新</w:t>
      </w:r>
      <w:bookmarkEnd w:id="0"/>
    </w:p>
    <w:p>
      <w:pPr>
        <w:pStyle w:val="Normal"/>
        <w:rPr/>
      </w:pPr>
      <w:r>
        <w:rPr/>
        <w:t>《德胜员工手则》，这本书融入了东西方的文化和管理理念，始终贯穿着诚信、敬业、勤劳、爱心的主线，提倡、激励人们向真、向善、向美及至推进社会主义进程的价值观。以至于安徽人民出版社的汪鹏生社长都认为通过这本书，使他跨入了现代化成熟管理者的队伍。</w:t>
      </w:r>
    </w:p>
    <w:p>
      <w:pPr>
        <w:pStyle w:val="Normal"/>
        <w:rPr/>
      </w:pPr>
      <w:r>
        <w:rPr/>
        <w:t>“</w:t>
      </w:r>
      <w:r>
        <w:rPr/>
        <w:t>德胜公司始终不认为职工是企业的主人，企业和职工之间永远是一种雇佣和被雇佣的关系，是一种健康文明的劳资关系。”过去，我们常说职工是企业的主人，用以凝聚职工的向心力，刚看到“德胜”的这种说法，我觉得好奇，甚至觉得离了谱。他这样说，在情感上首先给职工当头浇了一盆冷水，既然我不是企业的主人，企业的盛衰与我无关，我只管上一天班拿一天工资，这怎能提高职工的积极性呢</w:t>
      </w:r>
      <w:r>
        <w:rPr/>
        <w:t>?</w:t>
      </w:r>
      <w:r>
        <w:rPr/>
        <w:t>这就是一般中国人的观念，不敢承认现实和正视现实。</w:t>
      </w:r>
    </w:p>
    <w:p>
      <w:pPr>
        <w:pStyle w:val="Normal"/>
        <w:rPr/>
      </w:pPr>
      <w:r>
        <w:rPr/>
        <w:t>“</w:t>
      </w:r>
      <w:r>
        <w:rPr/>
        <w:t>在做战略的时候，一定要注意人灵魂深处的东西，就是人格的平等，雇佣和被雇佣的关系，并不影响二者的和平相处和相互需要，人格上的平等并不排斥雇佣和被雇佣关系，雇佣和被雇佣关系也不排斥人格上的平等。这是我们中国企业最容易搞错的地方。”这一叙述给我们理清了思路，我们每位员工都要调整好自己的心态，我们不是老板，都是自愿受雇于云松宾馆，虽然分工不同，但“职业均平等，敬业比高低”。我们都有义务和责任为雇主尽心尽力地服务，否则，我们就随时要接受被解雇的现实。</w:t>
      </w:r>
    </w:p>
    <w:p>
      <w:pPr>
        <w:pStyle w:val="Normal"/>
        <w:rPr/>
      </w:pPr>
      <w:r>
        <w:rPr/>
        <w:t>“</w:t>
      </w:r>
      <w:r>
        <w:rPr/>
        <w:t>德胜”的管理是现代文明的管理，人性化的管理，制度化的管理。</w:t>
      </w:r>
    </w:p>
    <w:p>
      <w:pPr>
        <w:pStyle w:val="Normal"/>
        <w:rPr/>
      </w:pPr>
      <w:r>
        <w:rPr/>
        <w:t>说他是现代文明的管理，是因为他能把大多数是农民工的近千人建筑队伍的素质提高到让苏州喜来登大酒店管理层感到惊诧，被同济大学的学生称为“农民的脸庞、白领的气质”。被世界五百强之一的公司定为战略合作伙伴关系，“让许多客人到了我们公司就变得很有礼貌，有些人感到很拘谨，走到我们公司里战战兢兢的，拘谨的有两种：两边全是刀枪，还有一种是修养造成的拘谨。我们给客人的是修养造成的拘谨”。设置百部开放式的公用电话，无人监管，员工使用后自觉缴费，这不就靠员工的品德和修养</w:t>
      </w:r>
      <w:r>
        <w:rPr/>
        <w:t>?</w:t>
      </w:r>
      <w:r>
        <w:rPr/>
        <w:t>这不正是现代文明管理的具体体现吗</w:t>
      </w:r>
      <w:r>
        <w:rPr/>
        <w:t>?</w:t>
      </w:r>
    </w:p>
    <w:p>
      <w:pPr>
        <w:pStyle w:val="Normal"/>
        <w:rPr/>
      </w:pPr>
      <w:r>
        <w:rPr/>
        <w:t>说他是人性化的管理，他强调爱心，认为“没有爱心的人，严格地讲，就不是严格意义上的人”。人有爱心才不会伤害别人，“爱心需要勤劳、诚实做基础，爱心同样也要求不走捷径。”按常理，如果我们某个同事带病坚持工作，应该得到表扬和奖励，但在“德胜”一经查证，是要受到惩罚的，因为你不知道珍惜你的身体。</w:t>
      </w:r>
    </w:p>
    <w:p>
      <w:pPr>
        <w:pStyle w:val="Normal"/>
        <w:rPr/>
      </w:pPr>
      <w:r>
        <w:rPr/>
        <w:t>“</w:t>
      </w:r>
      <w:r>
        <w:rPr/>
        <w:t>德胜”一定要创造老实人赢天下的气氛，刁钻的人让他永远见鬼去，“德胜”做到了，“德胜”严格将爱护职工帮助同事与庇护、包容同事区分开来。“德胜”不是慈善机构，但员工遇到特殊困难时，他一定会伸出援助之手，慷慨解囊</w:t>
      </w:r>
      <w:r>
        <w:rPr/>
        <w:t>hellip;hellip;</w:t>
      </w:r>
    </w:p>
    <w:p>
      <w:pPr>
        <w:pStyle w:val="Normal"/>
        <w:rPr/>
      </w:pPr>
      <w:r>
        <w:rPr/>
        <w:t>说他是制度化管理，就是他的制度不是拿来做样子的，他说“蔑视程序的人，永远是</w:t>
      </w:r>
      <w:r>
        <w:rPr/>
        <w:t>lsquo;</w:t>
      </w:r>
      <w:r>
        <w:rPr/>
        <w:t>德胜</w:t>
      </w:r>
      <w:r>
        <w:rPr/>
        <w:t>rsquo;</w:t>
      </w:r>
      <w:r>
        <w:rPr/>
        <w:t>的敌人”。他规定“钉钉子必须在</w:t>
      </w:r>
      <w:r>
        <w:rPr/>
        <w:t>6</w:t>
      </w:r>
      <w:r>
        <w:rPr/>
        <w:t>寸钉一个钉，就不能在</w:t>
      </w:r>
      <w:r>
        <w:rPr/>
        <w:t>6</w:t>
      </w:r>
      <w:r>
        <w:rPr/>
        <w:t>寸半或</w:t>
      </w:r>
      <w:r>
        <w:rPr/>
        <w:t>7</w:t>
      </w:r>
      <w:r>
        <w:rPr/>
        <w:t>寸处钉钉子，</w:t>
      </w:r>
      <w:r>
        <w:rPr/>
        <w:t>6</w:t>
      </w:r>
      <w:r>
        <w:rPr/>
        <w:t>寸半或</w:t>
      </w:r>
      <w:r>
        <w:rPr/>
        <w:t>7</w:t>
      </w:r>
      <w:r>
        <w:rPr/>
        <w:t>寸其实并没有什么区别。但你一旦放纵，就可能以后在</w:t>
      </w:r>
      <w:r>
        <w:rPr/>
        <w:t>7</w:t>
      </w:r>
      <w:r>
        <w:rPr/>
        <w:t>寸半、</w:t>
      </w:r>
      <w:r>
        <w:rPr/>
        <w:t>8</w:t>
      </w:r>
      <w:r>
        <w:rPr/>
        <w:t>寸甚至</w:t>
      </w:r>
      <w:r>
        <w:rPr/>
        <w:t>9</w:t>
      </w:r>
      <w:r>
        <w:rPr/>
        <w:t>寸处钉钉子，长此以往，你的质量就得不到保证，你对客户的承诺就将大打折扣，你辛苦创造的诚信就一文不值”。</w:t>
      </w:r>
    </w:p>
    <w:p>
      <w:pPr>
        <w:pStyle w:val="Normal"/>
        <w:widowControl/>
        <w:bidi w:val="0"/>
        <w:spacing w:before="180" w:after="180"/>
        <w:jc w:val="left"/>
        <w:rPr/>
      </w:pPr>
      <w:r>
        <w:rPr/>
        <w:t>他规定，对犯同等错误的人，管理者在处理问题时，必须对你的亲戚、同事或你最接近的人，处罚要比其他员工高</w:t>
      </w:r>
      <w:r>
        <w:rPr/>
        <w:t>10%</w:t>
      </w:r>
      <w:r>
        <w:rPr/>
        <w:t>，否则你就违规，将要受到处罚。他规定“无论你是杨振宁也好，李政道也好，无论你是陈逸飞也好，张艺谋也好，只要你在</w:t>
      </w:r>
      <w:r>
        <w:rPr/>
        <w:t>lsquo;</w:t>
      </w:r>
      <w:r>
        <w:rPr/>
        <w:t>德胜</w:t>
      </w:r>
      <w:r>
        <w:rPr/>
        <w:t>rsquo;</w:t>
      </w:r>
      <w:r>
        <w:rPr/>
        <w:t>工作，你每天早上一定要默读这句话：其实我没有什么大的本事，我只有认真做事的精神”。这就是制度，他也认为制度不是一成不变的，但也决不是一个人说了算的，它将随着各种条件的变化不断修改、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