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自我评价范文"/>
      <w:r>
        <w:rPr/>
        <w:t>会计简历中自我评价范文</w:t>
      </w:r>
      <w:bookmarkEnd w:id="0"/>
    </w:p>
    <w:p>
      <w:pPr>
        <w:pStyle w:val="Normal"/>
        <w:rPr/>
      </w:pPr>
      <w:r>
        <w:rPr/>
        <w:t>本人性格温和，做事踏实，认真负责，积极勤奋，对人友善，具有较好的辨别是非能力与沟通能力，善于观察，并富有较高的团队精神，具有较高的文化修养。</w:t>
      </w:r>
    </w:p>
    <w:p>
      <w:pPr>
        <w:pStyle w:val="Normal"/>
        <w:rPr/>
      </w:pPr>
      <w:r>
        <w:rPr/>
        <w:t>在大学四年里，我始终以提高自身综合素质为目的，以个人的全面发展为奋斗方向，树立了正确的人生观和价值观。拥护中国共产党，是本校第</w:t>
      </w:r>
      <w:r>
        <w:rPr/>
        <w:t>58</w:t>
      </w:r>
      <w:r>
        <w:rPr/>
        <w:t>期入党积极分子，在入党培训班学习过程中，我认真地学习马列主义、毛泽东思想、邓小平理论和“三个代表”重要思想，并且对党的方针、路线、政策有了进一步的认识与深化，使我的政治素质得到提高，思想水平也得到了升华。</w:t>
      </w:r>
    </w:p>
    <w:p>
      <w:pPr>
        <w:pStyle w:val="Normal"/>
        <w:rPr/>
      </w:pPr>
      <w:r>
        <w:rPr/>
        <w:t>为了迎接新世纪的机遇与挑战，大学四年来，我刻苦学习，开拓创新，积极向上学习成绩良好。并且在学习过程中，自学能力、独立思考和解决问题的能力得到了提高。通过四年的学习，使我掌握了大学的基本知识，同时也学习到了广泛的专业知识，使自己成为了一名具有较高专业知识水平的人才。</w:t>
      </w:r>
    </w:p>
    <w:p>
      <w:pPr>
        <w:pStyle w:val="Normal"/>
        <w:rPr/>
      </w:pPr>
      <w:r>
        <w:rPr/>
        <w:t>在大学四年里，我连续三年担任班上团支部的组织委员。作为一名班干部，我全心全意为同学服务，不计较个人得失，努力配合其他班干完成各项学校、学院下达的任务，并协助班干们出色地完成了一个又一个的活动。在担任班干的三年里，虽然辛苦，但是，我却收获了很多。不仅与班上每位同学建立了非常友好的关系，最重要的是培养了自身的管理能力、沟通能力，使自身的综合素质有了质的飞跃。</w:t>
      </w:r>
    </w:p>
    <w:p>
      <w:pPr>
        <w:pStyle w:val="Normal"/>
        <w:rPr/>
      </w:pPr>
      <w:r>
        <w:rPr/>
        <w:t>学习是一个理论与实践相结合的过程。在大学四年里，我利用寒暑假期，曾经到过企业及事业单位实习，将自己在学校中学到的专业理论知识用于实践上，检验了自身的实际操作水平，并且及时发现了不足的地方，以便日后加以改正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涯即将划上圆满的句号，在我面前的将会是新的机遇与新的挑战，通过大学四年的学习，虽然在很多方面得到了不同程度的提高，但是仍有不足的地方。力求上进，不断进取是我的座右铭，我相信，在以后的工作与学习中，我会铭记此话于心，努力工作，积极向上，发现不足，改正错误，做一个适应当今社会发展所需要的，综合素质较强的实用型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