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市直机关党建工作会议上的讲话"/>
      <w:r>
        <w:rPr/>
        <w:t>在市直机关党建工作会议上的讲话</w:t>
      </w:r>
      <w:bookmarkEnd w:id="0"/>
    </w:p>
    <w:p>
      <w:pPr>
        <w:pStyle w:val="Normal"/>
        <w:rPr/>
      </w:pPr>
      <w:r>
        <w:rPr/>
        <w:t>同志们：</w:t>
      </w:r>
    </w:p>
    <w:p>
      <w:pPr>
        <w:pStyle w:val="Normal"/>
        <w:rPr/>
      </w:pPr>
      <w:r>
        <w:rPr/>
        <w:t>刚才，市直机关工委梁钧权同志作了工作总结和部署，我表示赞同，希望同志们认真抓好贯彻落实。</w:t>
      </w:r>
    </w:p>
    <w:p>
      <w:pPr>
        <w:pStyle w:val="Normal"/>
        <w:rPr/>
      </w:pPr>
      <w:r>
        <w:rPr/>
        <w:t>去年以来，市直机关各级党组织以“三严三实”专题教育为契机，严格落实全面从严治党要求，围绕中心、服务大局，突出重点、狠抓落实，在深入学习贯彻系列重要讲话精神、开展“优作风抓落实”主题实践活动、提高党员队伍素质、增强为民服务能力、打造机关文化品牌、狠抓绩效考核、开展行风政风评议等方面做了大量工作，机关党的建设取得了较好成效。对市直机关党建工作，市委是满意的。在此，我代表市委向在座各位并通过你们向市直单位党务工作者表示衷心感谢</w:t>
      </w:r>
      <w:r>
        <w:rPr/>
        <w:t>!</w:t>
      </w:r>
    </w:p>
    <w:p>
      <w:pPr>
        <w:pStyle w:val="Normal"/>
        <w:rPr/>
      </w:pPr>
      <w:r>
        <w:rPr/>
        <w:t>下面，我就做好新形势下机关党建工作，讲三点意见。</w:t>
      </w:r>
    </w:p>
    <w:p>
      <w:pPr>
        <w:pStyle w:val="Normal"/>
        <w:rPr/>
      </w:pPr>
      <w:r>
        <w:rPr/>
        <w:t>一、切实增强工作责任感</w:t>
      </w:r>
    </w:p>
    <w:p>
      <w:pPr>
        <w:pStyle w:val="Normal"/>
        <w:rPr/>
      </w:pPr>
      <w:r>
        <w:rPr/>
        <w:t>党的十八届五中全会提出“创新、协调、绿色、开放、共享”五大发展理念，创造性地回答了新形势下我们要实现什么样的发展、怎样实现发展的重大问题，是我国经济社会发展必须长期坚持的基本遵循。以新的发展理念引领新的发展实践，是关系我国发展全局的一场深刻变革，意味着对传统发展思路和发展方式的根本转变。市委十一届七次、八次全会强调牢固树立和贯彻落实五大发展理念，以拼搏进取、奋发有为的精神状态，狠抓各项任务落实，推动追赶型发展</w:t>
      </w:r>
      <w:r>
        <w:rPr/>
        <w:t>,</w:t>
      </w:r>
      <w:r>
        <w:rPr/>
        <w:t>加快建设珠三角连接大西南枢纽门户城市步伐，努力实现“十三五”良好开局。最近，省委胡春华书记对肇庆工作作出重要指示，要求坚守“讲政治、讲团结、干事创业、清正廉洁”四个原则，做好“保稳定、抓发展、抓换届”三件大事。前天，市委、市政府召开重点工作分析会，总结今年以来工作，分析存在的困难和问题，研究解决问题的对策措施和推动各项工作落实的有效办法。市直各级党组织要认真学习贯彻中央和省、市委的部署要求，坚持服务中心深刻把握大势，立足服务决胜全面建成小康社会这个大局，进一步增强工作责任感、使命感和紧迫感，主动适应和自觉践行五大发展理念，协调推进“四个全面”战略布局，落实“十三五”规划任务，为我市实施追赶型发展、加快建设珠三角连接大西南枢纽门户城市提供坚强保证。</w:t>
      </w:r>
    </w:p>
    <w:p>
      <w:pPr>
        <w:pStyle w:val="Normal"/>
        <w:rPr/>
      </w:pPr>
      <w:r>
        <w:rPr/>
        <w:t>二、狠抓重点工作任务落实</w:t>
      </w:r>
    </w:p>
    <w:p>
      <w:pPr>
        <w:pStyle w:val="Normal"/>
        <w:rPr/>
      </w:pPr>
      <w:r>
        <w:rPr/>
        <w:t>市直机关各级党组织要把全面从严治党作为今年工作的主线，把机关党的建设各项任务牢牢抓在手上、落到实处。</w:t>
      </w:r>
    </w:p>
    <w:p>
      <w:pPr>
        <w:pStyle w:val="Normal"/>
        <w:rPr/>
      </w:pPr>
      <w:r>
        <w:rPr/>
        <w:t>(</w:t>
      </w:r>
      <w:r>
        <w:rPr/>
        <w:t>一</w:t>
      </w:r>
      <w:r>
        <w:rPr/>
        <w:t>)</w:t>
      </w:r>
      <w:r>
        <w:rPr/>
        <w:t>深入开展“两学一做”学习教育。开展“学党章党规、学系列讲话，做合格党员”学习教育，是落实党章关于加强党员教育管理要求、面向全体党员深化党内教育的重要实践，是推动党内教育从“关键少数”向广大党员拓展、从集中性教育向经常性教育延伸的重要举措。日前，全市召开“两学一做”学习教育工作会议，对全市开展学习教育进行了部署。市直机关工委作为全市机关党建工作牵头抓总的部门，要走在前、做表率，要紧扣“基础在学、关键在做”的要求，切实加强思想政治建设，增强开展学习教育的思想自觉和行动自觉，集中精力抓好市直机关工委自身“两学一做”学习教育。同时，要按照市委要求加强对市直单位学习教育的领导和指导，充分发挥好市直机关基层党组织在“两学一做”学习教育中的应有作用，全面提升党员队伍思想政治素质，保持发展党的先进性和纯洁性。要把党的思想建设放在首位，以尊崇党章、遵守党规为基本要求，以用系列重要讲话精神武装全党为根本任务，自觉按照党员标准规范言行。要坚持以学促做，引导广大党员增强政治意识、大局意识、核心意识、看齐意识，按照党员标准严格要求自己，做“讲政治、有信念，讲规矩、有纪律，讲道德、有品行，讲奉献、有作为”的合格共产党员。要强化问题导向，带着具体问题学，针对具体问题改，把解决问题贯穿学习教育全过程。要把开展“两学一做”学习教育与搞好市县镇领导班子换届工作紧密结合起来，以实实在在的学习教育成效助推集中换届工作圆满完成。</w:t>
      </w:r>
    </w:p>
    <w:p>
      <w:pPr>
        <w:pStyle w:val="Normal"/>
        <w:rPr/>
      </w:pPr>
      <w:r>
        <w:rPr/>
        <w:t>(</w:t>
      </w:r>
      <w:r>
        <w:rPr/>
        <w:t>二</w:t>
      </w:r>
      <w:r>
        <w:rPr/>
        <w:t>)</w:t>
      </w:r>
      <w:r>
        <w:rPr/>
        <w:t>严肃党内政治生活。市直各单位党组</w:t>
      </w:r>
      <w:r>
        <w:rPr/>
        <w:t>(</w:t>
      </w:r>
      <w:r>
        <w:rPr/>
        <w:t>党委</w:t>
      </w:r>
      <w:r>
        <w:rPr/>
        <w:t>)</w:t>
      </w:r>
      <w:r>
        <w:rPr/>
        <w:t>要以开展“两学一做”学习教育为契机，突出经常性教育特点，严格执行党内政治生活制度，坚持民主集中制，坚持抓好“三会一课”，着力解决不按规定开展党内活动，党内生活质量不高、流于形式、难以发挥作用的问题。要坚持开展批评和自我批评，按照严格的标准和程序，开好民主生活会和组织生活会，尤其是要用好民主生活会这一平台，坚持领导带头、问题导向、开门“纳谏”，使民主生活会成为提高党员干部，特别是领导干部发现和解决自身问题的重要途径。市直各级党组织要加强党建工作调研，结合本单位本部门实际，制订操作性强的工作方案，认真抓好组织实施。</w:t>
      </w:r>
    </w:p>
    <w:p>
      <w:pPr>
        <w:pStyle w:val="Normal"/>
        <w:rPr/>
      </w:pPr>
      <w:r>
        <w:rPr/>
        <w:t>(</w:t>
      </w:r>
      <w:r>
        <w:rPr/>
        <w:t>三</w:t>
      </w:r>
      <w:r>
        <w:rPr/>
        <w:t>)</w:t>
      </w:r>
      <w:r>
        <w:rPr/>
        <w:t>加强机关作风建设。要把开展“两学一做”学习教育与机关作风建设紧密结合起来，认真总结“党员亮身份做表率”、党员志愿服务和机关党建服务品牌创建等活动经验，继续开展好党员“亮身份作表率”、“人民满意窗口”活动，促进机关作风转变，促进和谐稳定，营造为民务实、干事创业的良好氛围。认真组织开展“不作为、慢作为、乱作为”专项整治，重点解决个别审批部门“公文旅行”、拖延审批的问题，重点解决一些党员干部“为官不为”，联系服务基层方法不多，为群众排忧解难能力不强，不想干、不会干、不敢干以及推托庸懒的问题，营造既干事又干净的良好氛围。继续开展好“行风政风评议”活动，以解决群众反映强烈的问题为导向，采取自查自评、群众评议、行评团评议等方法，注重解决被评议单位作风建设方面的问题，持续不断地纠正“四风”，努力取得政风行风建设新成效。进一步修改完善绩效考核办法，完善丰富考核内容，改进考核方式，注重考核结果的运用，积极探索评选履职优秀单位部门的新尝试，通过考核倒逼各部门抓好工作落实，做到奖励先进、激励后进、考事察人，使绩效考核真正成为促进机关作风转变、调动工作积极性、促进工作落实的“指挥捧”和“助推器”。</w:t>
      </w:r>
    </w:p>
    <w:p>
      <w:pPr>
        <w:pStyle w:val="Normal"/>
        <w:rPr/>
      </w:pPr>
      <w:r>
        <w:rPr/>
        <w:t>(</w:t>
      </w:r>
      <w:r>
        <w:rPr/>
        <w:t>四</w:t>
      </w:r>
      <w:r>
        <w:rPr/>
        <w:t>)</w:t>
      </w:r>
      <w:r>
        <w:rPr/>
        <w:t>加强组织建设和党员管理。要严格落实《中国共产党党和国家机关基层组织工作条例》和市委《实施意见》，推进基层组织规范化、标准化建设。要继续整顿软弱涣散党组织，巩固整顿成效，严格执行机关基层党组织按期换届制度。要重视并抓好党建工作业务培训，定期轮训机关党务干部特别是新任党支部书记，全面提高党务干部的政治素质和业务素质。要从严管理党员，加强队伍建设，认真落实《中国共产党发展党员工作细则》，切实做好发展党员工作，不断优化党员队伍结构。要严把“入口关”，增强党员的光荣感、自豪感</w:t>
      </w:r>
      <w:r>
        <w:rPr/>
        <w:t>;</w:t>
      </w:r>
      <w:r>
        <w:rPr/>
        <w:t>畅通“出口关”，加大处置不合格党员力度，确保党员队伍的先进性与纯洁性。要继续抓好“书记项目”，以加强基层党组织建设、加强机关作风建设、完善党建工作机制、加强党风廉政建设等内容为切入点，科学合理地确立符合单位实际的项目，提高机关党建科学化水平。要突出抓好服务型党组织建设。要充分发挥党代表的作用，深入做好服务党员、服务群众工作，办好顺民意、解民忧、惠民生的实事好事。</w:t>
      </w:r>
    </w:p>
    <w:p>
      <w:pPr>
        <w:pStyle w:val="Normal"/>
        <w:rPr/>
      </w:pPr>
      <w:r>
        <w:rPr/>
        <w:t>三、全面落实党建主体责任</w:t>
      </w:r>
    </w:p>
    <w:p>
      <w:pPr>
        <w:pStyle w:val="Normal"/>
        <w:rPr/>
      </w:pPr>
      <w:r>
        <w:rPr/>
        <w:t>要完善和落实党建工作责任制，形成部门党组</w:t>
      </w:r>
      <w:r>
        <w:rPr/>
        <w:t>(</w:t>
      </w:r>
      <w:r>
        <w:rPr/>
        <w:t>党委</w:t>
      </w:r>
      <w:r>
        <w:rPr/>
        <w:t>)</w:t>
      </w:r>
      <w:r>
        <w:rPr/>
        <w:t>书记负总责、分管领导分工负责、机关党委推进落实、行政负责人兼任支部书记履行“一岗双责”的党建工作格局。要探索建立责任清单，逐级明确任务。要围绕确定的工作目标，科学设计目标管理责任体系，对各项工作任务的落实提出明确要求，对任务目标要进行一级一级分解，一项一项地落实到各基层党组织和党组织负责人。要进一步规范直属机关单位班子配备，确保机关党建有人抓，经常抓。日前，市委组织部、市直机关工委牵头，会同相关部门共同研究，经市委同意，印发了《关于进一步规范市、县</w:t>
      </w:r>
      <w:r>
        <w:rPr/>
        <w:t>(</w:t>
      </w:r>
      <w:r>
        <w:rPr/>
        <w:t>市、区</w:t>
      </w:r>
      <w:r>
        <w:rPr/>
        <w:t>)</w:t>
      </w:r>
      <w:r>
        <w:rPr/>
        <w:t>直属机关党委班子配备问题的通知》，明确机关党委书记原则上由党员行政副职兼任或同级党员干部专任，设专职副书记一名，按单位内设机构正职配备。机关党委书记人选由所在单位党组</w:t>
      </w:r>
      <w:r>
        <w:rPr/>
        <w:t>(</w:t>
      </w:r>
      <w:r>
        <w:rPr/>
        <w:t>党委</w:t>
      </w:r>
      <w:r>
        <w:rPr/>
        <w:t>)</w:t>
      </w:r>
      <w:r>
        <w:rPr/>
        <w:t>研究提名，经直属机关工委同意后，报同级组织部门审批</w:t>
      </w:r>
      <w:r>
        <w:rPr/>
        <w:t>;</w:t>
      </w:r>
      <w:r>
        <w:rPr/>
        <w:t>机关党委副书记人选由所在单位党组</w:t>
      </w:r>
      <w:r>
        <w:rPr/>
        <w:t>(</w:t>
      </w:r>
      <w:r>
        <w:rPr/>
        <w:t>党委</w:t>
      </w:r>
      <w:r>
        <w:rPr/>
        <w:t>)</w:t>
      </w:r>
      <w:r>
        <w:rPr/>
        <w:t>研究提名，报直属机关工委审批。市直机关各单位要认真抓好贯彻执行。</w:t>
      </w:r>
    </w:p>
    <w:p>
      <w:pPr>
        <w:pStyle w:val="Normal"/>
        <w:rPr/>
      </w:pPr>
      <w:r>
        <w:rPr/>
        <w:t>同志们，新形势下机关党建工作既任重道远，又大有可为。让我们共同努力，为我市全面完成今年各项目标任务、实现追赶型发展、加快建设珠三角连接大西南枢纽门户城市作出新的贡献</w:t>
      </w:r>
      <w:r>
        <w:rPr/>
        <w:t>!</w:t>
      </w:r>
    </w:p>
    <w:p>
      <w:pPr>
        <w:pStyle w:val="Normal"/>
        <w:rPr/>
      </w:pPr>
      <w:r>
        <w:rPr/>
        <w:t>看过在市直机关党建工作会议上的讲话的人还看了：</w:t>
      </w:r>
    </w:p>
    <w:p>
      <w:pPr>
        <w:pStyle w:val="Normal"/>
        <w:rPr/>
      </w:pPr>
      <w:r>
        <w:rPr/>
        <w:t>1.</w:t>
      </w:r>
      <w:r>
        <w:rPr/>
        <w:t>在区直机关党建工作会议上的讲话</w:t>
      </w:r>
    </w:p>
    <w:p>
      <w:pPr>
        <w:pStyle w:val="Normal"/>
        <w:rPr/>
      </w:pPr>
      <w:r>
        <w:rPr/>
        <w:t>2.</w:t>
      </w:r>
      <w:r>
        <w:rPr/>
        <w:t>机关党建会议讲话</w:t>
      </w:r>
    </w:p>
    <w:p>
      <w:pPr>
        <w:pStyle w:val="Normal"/>
        <w:rPr/>
      </w:pPr>
      <w:r>
        <w:rPr/>
        <w:t>3.</w:t>
      </w:r>
      <w:r>
        <w:rPr/>
        <w:t>机关党建工作领导讲话</w:t>
      </w:r>
    </w:p>
    <w:p>
      <w:pPr>
        <w:pStyle w:val="Normal"/>
        <w:rPr/>
      </w:pPr>
      <w:r>
        <w:rPr/>
        <w:t>4.</w:t>
      </w:r>
      <w:r>
        <w:rPr/>
        <w:t>机关党建工作会议讲话</w:t>
      </w:r>
    </w:p>
    <w:p>
      <w:pPr>
        <w:pStyle w:val="Normal"/>
        <w:rPr/>
      </w:pPr>
      <w:r>
        <w:rPr/>
        <w:t>5.</w:t>
      </w:r>
      <w:r>
        <w:rPr/>
        <w:t>机关党建工作会议讲话稿</w:t>
      </w:r>
    </w:p>
    <w:p>
      <w:pPr>
        <w:pStyle w:val="Normal"/>
        <w:widowControl/>
        <w:bidi w:val="0"/>
        <w:spacing w:before="180" w:after="180"/>
        <w:jc w:val="left"/>
        <w:rPr/>
      </w:pPr>
      <w:r>
        <w:rPr/>
        <w:t>6.</w:t>
      </w:r>
      <w:r>
        <w:rPr/>
        <w:t>机关党建会议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