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工作计划范文精选2023"/>
      <w:r>
        <w:rPr/>
        <w:t>安全管理工作计划范文精选</w:t>
      </w:r>
      <w:r>
        <w:rPr/>
        <w:t>2023</w:t>
      </w:r>
      <w:bookmarkEnd w:id="0"/>
    </w:p>
    <w:p>
      <w:pPr>
        <w:pStyle w:val="Normal"/>
        <w:rPr/>
      </w:pPr>
      <w:r>
        <w:rPr/>
        <w:t>公司工作的指导思想是以党的届五中全会精神为指导，</w:t>
      </w:r>
      <w:r>
        <w:rPr/>
        <w:t>XX</w:t>
      </w:r>
      <w:r>
        <w:rPr/>
        <w:t>年。以实现“世界、中国一流”现代煤炭企业为目标，以安全质量标准化、数化矿井建设为抓手，构建安全预防管理机制，推行全面预算管理，细化岗位考评体系，强势推进企业文化建设和“五精”管理，坚持高起点规划、高水平管理、高效能经营，以全新的思想观念、创新的工作方法、崭新的精神面貌，全面完成各项目标任务。</w:t>
      </w:r>
    </w:p>
    <w:p>
      <w:pPr>
        <w:pStyle w:val="Normal"/>
        <w:rPr/>
      </w:pPr>
      <w:r>
        <w:rPr/>
        <w:t>总体思路是：坚持一个目标，突出两项重点，完成六大任务，做好九项工作。</w:t>
      </w:r>
    </w:p>
    <w:p>
      <w:pPr>
        <w:pStyle w:val="Normal"/>
        <w:rPr/>
      </w:pPr>
      <w:r>
        <w:rPr/>
        <w:t>一个目标是：实现“世界、中国一流”现代煤炭企业。</w:t>
      </w:r>
    </w:p>
    <w:p>
      <w:pPr>
        <w:pStyle w:val="Normal"/>
        <w:rPr/>
      </w:pPr>
      <w:r>
        <w:rPr/>
        <w:t>两项重点是：安全高效、科学管理。</w:t>
      </w:r>
    </w:p>
    <w:p>
      <w:pPr>
        <w:pStyle w:val="Normal"/>
        <w:rPr/>
      </w:pPr>
      <w:r>
        <w:rPr/>
        <w:t>六大任务是：</w:t>
      </w:r>
    </w:p>
    <w:p>
      <w:pPr>
        <w:pStyle w:val="Normal"/>
        <w:rPr/>
      </w:pPr>
      <w:r>
        <w:rPr/>
        <w:t>1</w:t>
      </w:r>
      <w:r>
        <w:rPr/>
        <w:t>、商品煤产销</w:t>
      </w:r>
      <w:r>
        <w:rPr/>
        <w:t>1300</w:t>
      </w:r>
      <w:r>
        <w:rPr/>
        <w:t>万吨，其中块煤</w:t>
      </w:r>
      <w:r>
        <w:rPr/>
        <w:t>380</w:t>
      </w:r>
      <w:r>
        <w:rPr/>
        <w:t>万吨。</w:t>
      </w:r>
    </w:p>
    <w:p>
      <w:pPr>
        <w:pStyle w:val="Normal"/>
        <w:rPr/>
      </w:pPr>
      <w:r>
        <w:rPr/>
        <w:t>2</w:t>
      </w:r>
      <w:r>
        <w:rPr/>
        <w:t>、掘进进尺</w:t>
      </w:r>
      <w:r>
        <w:rPr/>
        <w:t>35000</w:t>
      </w:r>
      <w:r>
        <w:rPr/>
        <w:t>米，其中：开拓进尺</w:t>
      </w:r>
      <w:r>
        <w:rPr/>
        <w:t>7500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完全成本控制在</w:t>
      </w:r>
      <w:r>
        <w:rPr/>
        <w:t>135</w:t>
      </w:r>
      <w:r>
        <w:rPr/>
        <w:t>元</w:t>
      </w:r>
      <w:r>
        <w:rPr/>
        <w:t>/</w:t>
      </w:r>
      <w:r>
        <w:rPr/>
        <w:t>吨以内，实现销售收入</w:t>
      </w:r>
      <w:r>
        <w:rPr/>
        <w:t>53.3</w:t>
      </w:r>
      <w:r>
        <w:rPr/>
        <w:t>亿元，利润总额</w:t>
      </w:r>
      <w:r>
        <w:rPr/>
        <w:t>34.6</w:t>
      </w:r>
      <w:r>
        <w:rPr/>
        <w:t>亿元。</w:t>
      </w:r>
    </w:p>
    <w:p>
      <w:pPr>
        <w:pStyle w:val="Normal"/>
        <w:rPr/>
      </w:pPr>
      <w:r>
        <w:rPr/>
        <w:t>、安全生产无重伤以上事故，杜绝环境污染事件</w:t>
      </w:r>
      <w:r>
        <w:rPr/>
        <w:t>;</w:t>
      </w:r>
      <w:r>
        <w:rPr/>
        <w:t>建成集团公司安全质量标准化先进矿井，达到安全质量标准化矿井标准。</w:t>
      </w:r>
    </w:p>
    <w:p>
      <w:pPr>
        <w:pStyle w:val="Normal"/>
        <w:rPr/>
      </w:pPr>
      <w:r>
        <w:rPr/>
        <w:t>5</w:t>
      </w:r>
      <w:r>
        <w:rPr/>
        <w:t>、企业文化建设、“五精”管理完成年度阶段性目标，保持集团公司文明单位。</w:t>
      </w:r>
    </w:p>
    <w:p>
      <w:pPr>
        <w:pStyle w:val="Normal"/>
        <w:rPr/>
      </w:pPr>
      <w:r>
        <w:rPr/>
        <w:t>6</w:t>
      </w:r>
      <w:r>
        <w:rPr/>
        <w:t>、员工收入稳步提高。</w:t>
      </w:r>
    </w:p>
    <w:p>
      <w:pPr>
        <w:pStyle w:val="Normal"/>
        <w:rPr/>
      </w:pPr>
      <w:r>
        <w:rPr/>
        <w:t>九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发展目标，建立指标体系，引领企业发展，努力实现“世界、中国一流”的现代煤炭企业建设目标</w:t>
      </w:r>
    </w:p>
    <w:p>
      <w:pPr>
        <w:pStyle w:val="Normal"/>
        <w:rPr/>
      </w:pPr>
      <w:r>
        <w:rPr/>
        <w:t>1</w:t>
      </w:r>
      <w:r>
        <w:rPr/>
        <w:t>、实现“世界、中国一流”建设目标。建设“世界、中国一流”现代煤炭企业，不仅是公司发展的需要，也是广大员工的共同心愿，红柳林公司要成为中国煤炭行业的形象窗口和典型标杆，必需超越中国乃至世界上最先进的煤炭企业，才能成为一流、成为工作计划第一。因此，我们必须创新思路，勇于探索，按照陕北矿区建设国际一流现代化矿井综合技术研究成果，依据评价标准和指标体系，认真落实，逐项达标，在原煤产量、制造成本、经济效益、安全环保、回采率等方面达到一流矿井要求，并始终保持其先进性。</w:t>
      </w:r>
    </w:p>
    <w:p>
      <w:pPr>
        <w:pStyle w:val="Normal"/>
        <w:rPr/>
      </w:pPr>
      <w:r>
        <w:rPr/>
        <w:t>2</w:t>
      </w:r>
      <w:r>
        <w:rPr/>
        <w:t>、建设本质安全型矿井。本质安全型矿井，是对我们现有安全管理模式和安全质量标准化建设的发展和升华，要结合公司实际，超前做好安全预防管理，实现人、机、环境、管理等要素的优化匹配，建立人员无失误、系统无缺陷、设备无故障、管理无漏洞的现代安全管理体系，达到人员、设备设施、环境和管理的本质安全，使安全管理由控制事故向职业安全转变，引领和推动公司安全管理达到一个新的水平。上半年，要尽快研究建立本质安全型矿井建设的指标体系，下半年制定创建规划，全面组织实施，下硬茬、高标准、严要求，高点起步</w:t>
      </w:r>
      <w:r>
        <w:rPr/>
        <w:t>,</w:t>
      </w:r>
      <w:r>
        <w:rPr/>
        <w:t>全面推进，为企业跨越式安全发展打好基础。</w:t>
      </w:r>
    </w:p>
    <w:p>
      <w:pPr>
        <w:pStyle w:val="Normal"/>
        <w:rPr/>
      </w:pPr>
      <w:r>
        <w:rPr/>
        <w:t>3</w:t>
      </w:r>
      <w:r>
        <w:rPr/>
        <w:t>、建设生态矿区。以“产清洁煤炭、建生态矿区”为发展理念</w:t>
      </w:r>
      <w:r>
        <w:rPr/>
        <w:t>,</w:t>
      </w:r>
      <w:r>
        <w:rPr/>
        <w:t>把环境保护提升到企业战略高度加以统筹规范。要改进采煤工艺，加大筛选量，提高块煤率</w:t>
      </w:r>
      <w:r>
        <w:rPr/>
        <w:t>;</w:t>
      </w:r>
      <w:r>
        <w:rPr/>
        <w:t>加强矿井污水、生活污水循环利用工作，实现零排放</w:t>
      </w:r>
      <w:r>
        <w:rPr/>
        <w:t>;</w:t>
      </w:r>
      <w:r>
        <w:rPr/>
        <w:t>加大排矸场、工业场区卫生治理力度，杜绝环境污染事件发生，实现安全生产与生态环境的和谐发展。要以“矿在林中、路在景中、房在园中、人在花中”的标准，加大环保投入</w:t>
      </w:r>
      <w:r>
        <w:rPr/>
        <w:t>,</w:t>
      </w:r>
      <w:r>
        <w:rPr/>
        <w:t>制定生态建设规划，通过绿化美化矿区、防风固沙、净化空气、降低噪音等项目的实施，建设红柳林生态矿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基础管理，不断提高安全意识和预防管理水平，达到安全质量标准化矿井标准</w:t>
      </w:r>
    </w:p>
    <w:p>
      <w:pPr>
        <w:pStyle w:val="Normal"/>
        <w:rPr/>
      </w:pPr>
      <w:r>
        <w:rPr/>
        <w:t>1</w:t>
      </w:r>
      <w:r>
        <w:rPr/>
        <w:t>、加强安全预防管理。牢固树立预防管理就是科学管理的理念，通过实施预防管理，把各类事故消灭在萌芽状态。建立预防管理机制，制定预防措施，变事后处理为事前预防。要对生产系统进行调研、分析和论证，在设计、施工、管理上，超前预想预知，超前处置</w:t>
      </w:r>
      <w:r>
        <w:rPr/>
        <w:t>;</w:t>
      </w:r>
      <w:r>
        <w:rPr/>
        <w:t>要以完善安全应急六大系统建设为重点，建立健全安全分析评估和安全责任考核体系，深入开展危险源辨识和安全应急演练活动，从隐患的超前分析评估和超前预控入手，做到安全管理思路清晰、目标明确、有的放矢，达到员工无违章、管理无漏洞、设备无隐患、系统无缺陷、质量高标准、安全无事故的目标。同时，要提足用好安全基金，完善安全基础设施建设，使安全设施始终保持良好的状态。</w:t>
      </w:r>
    </w:p>
    <w:p>
      <w:pPr>
        <w:pStyle w:val="Normal"/>
        <w:rPr/>
      </w:pPr>
      <w:r>
        <w:rPr/>
        <w:t>2</w:t>
      </w:r>
      <w:r>
        <w:rPr/>
        <w:t>、强化安全现场管理。严格落实《国务院关于进一步加强企业安全生产工作的通知》精神，认真执行领导带班下井制度，加大监督检查力度，建立健全领导下井带班举报制度。一是调度信息中心要落实专人负责，对领导带班下井认真安排，保证井下</w:t>
      </w:r>
      <w:r>
        <w:rPr/>
        <w:t>24</w:t>
      </w:r>
      <w:r>
        <w:rPr/>
        <w:t>小时有领导带班。二是煤矿各生产区队、专业化服务队伍，每班必须有干部跟班进行安全管理，坚持与当班员工同上同下，严格执行对手交接班制度。安全监督管理部要不定期进行监督检查，杜绝空班、漏班、迟下、早上现象发生。三是按照《关于加强班组建设的实施意见》要求，突出抓好班组现场安全管理，严把工作计划第一道关口，确保安全各项制度措施落实到现场。同时，借鉴先进单位班组建设经验，着力解决班组建设存在的关键问题，创造性地开展工作，力争年内将原煤生产单位</w:t>
      </w:r>
      <w:r>
        <w:rPr/>
        <w:t>40%</w:t>
      </w:r>
      <w:r>
        <w:rPr/>
        <w:t>的班组建成明星班组，</w:t>
      </w:r>
      <w:r>
        <w:rPr/>
        <w:t>60%</w:t>
      </w:r>
      <w:r>
        <w:rPr/>
        <w:t>的班组建成优秀班组。</w:t>
      </w:r>
    </w:p>
    <w:p>
      <w:pPr>
        <w:pStyle w:val="Normal"/>
        <w:rPr/>
      </w:pPr>
      <w:r>
        <w:rPr/>
        <w:t>3</w:t>
      </w:r>
      <w:r>
        <w:rPr/>
        <w:t>、完善安全生产奖惩激励约束机制。实行全员安全风险抵押金制度，将公司所有在册员工全部纳入安全风险抵押范围，实行安全责任保险和安全绩效工资制度，以岗位安全绩效考核为重点，加大安全生产挂钩比重，突出安全生产责任在员工绩效工资、晋级、评先评优考核中的权重。严格落实安全考核指标，建立考核台账，重大安全责任事项实行“一票否决”，真正使承担安全责任、对安全工作做出贡献的人员得到奖励，调动全员参与安全管理的积极性和主动性。</w:t>
      </w:r>
    </w:p>
    <w:p>
      <w:pPr>
        <w:pStyle w:val="Normal"/>
        <w:rPr/>
      </w:pPr>
      <w:r>
        <w:rPr/>
        <w:t>、加强安全监督检查。继续执行安全监督、管理相对分离的模式，成立动态安全检查小分队，采取不打招呼、突击检查的方式，对重点区域重点检查，危险区域班班检查，薄弱环节盯住不放，切实解决现场存在的隐患和问题。对查出的安全隐患，要在</w:t>
      </w:r>
      <w:r>
        <w:rPr/>
        <w:t>2</w:t>
      </w:r>
      <w:r>
        <w:rPr/>
        <w:t>小时内下发到隐患单位，督促整改，做到检查、整改、复查确认、备案销号“四到位”。重大安全隐患，落实专人负责，挂牌督办。进一步加大安全基础考核工作力度，做好危险源的评估、建档、辨识和预知预控工作，搞好“一通三防”、防治水和顶板管理，完善安全保障设施，组织开展机电设备、运输达标会战。进一步规范专业化服务队伍管理，必须按照公司要求配齐安检员和瓦检员，推动安全管理水平的整体提高。</w:t>
      </w:r>
    </w:p>
    <w:p>
      <w:pPr>
        <w:pStyle w:val="Normal"/>
        <w:rPr/>
      </w:pPr>
      <w:r>
        <w:rPr/>
        <w:t>5</w:t>
      </w:r>
      <w:r>
        <w:rPr/>
        <w:t>、提高安全质量标准化建设水平。按照集团公司和公司安全质量标准化建设安排，结合兄弟单位的先进经验，制定安全质量标准化达标规划，以“五精”管理为切入点，全力打造“亮点”硐室、机房，“精品”采掘工作面，“样板”运输系统。今年，要把地面生产系统全部纳入质量标准化考核体系，由点到面，全面开展，使矿井的安全制度更健全，安全基础更牢固，安全设施更可靠，生产接续更科学，经济效益更明显，逐步实现安全高效型、本质安全型矿井目标。</w:t>
      </w:r>
    </w:p>
    <w:p>
      <w:pPr>
        <w:pStyle w:val="Normal"/>
        <w:rPr/>
      </w:pPr>
      <w:r>
        <w:rPr/>
        <w:t>6</w:t>
      </w:r>
      <w:r>
        <w:rPr/>
        <w:t>、深入开展“五精”管理。以精确和精益管理为重点，全面开展精优作业法精炼行动、卓越管理法历练行动、创新成果锤炼行动、精英品牌提炼行动、首席员工</w:t>
      </w:r>
      <w:r>
        <w:rPr/>
        <w:t>*</w:t>
      </w:r>
      <w:r>
        <w:rPr/>
        <w:t>行动、素质金塔磨炼行动、创纪录合练行动。开展评比明星员工、岗位能手活动，加大教育培训工作力度，精心打造“三基九力团队”，不断提升员工的技能素质和企业的管理水平，努力培育一批“五精”管理的行家，增强企业的内聚力、向心力和能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组织生产，合理安排采掘接续，努力实现安全高效、均衡生产</w:t>
      </w:r>
    </w:p>
    <w:p>
      <w:pPr>
        <w:pStyle w:val="Normal"/>
        <w:rPr/>
      </w:pPr>
      <w:r>
        <w:rPr/>
        <w:t>1</w:t>
      </w:r>
      <w:r>
        <w:rPr/>
        <w:t>、积极组织原煤生产工作。根据全年的产量安排计划，合理安排生产任务，利用</w:t>
      </w:r>
      <w:r>
        <w:rPr/>
        <w:t>10</w:t>
      </w:r>
      <w:r>
        <w:rPr/>
        <w:t>个月的有效生产时间，完成全年</w:t>
      </w:r>
      <w:r>
        <w:rPr/>
        <w:t>1300</w:t>
      </w:r>
      <w:r>
        <w:rPr/>
        <w:t>万吨生产任务。要抓住一季度煤炭市场活跃的有利时机，在确保安全的前提下，制订会战和保障措施，开展原煤生产会战，力争一季度每月生产原煤</w:t>
      </w:r>
      <w:r>
        <w:rPr/>
        <w:t>130</w:t>
      </w:r>
      <w:r>
        <w:rPr/>
        <w:t>万吨以上，实现首季开门红。</w:t>
      </w:r>
    </w:p>
    <w:p>
      <w:pPr>
        <w:pStyle w:val="Normal"/>
        <w:rPr/>
      </w:pPr>
      <w:r>
        <w:rPr/>
        <w:t>2</w:t>
      </w:r>
      <w:r>
        <w:rPr/>
        <w:t>、科学安排好采面布置和接续工作，特别在综采面接续期间，要制定严格的安全技术措施，确保生产、回撤、安装等各项工作，按期、同步、协调、顺利进行。要利用四月份一个月时间，完成</w:t>
      </w:r>
      <w:r>
        <w:rPr/>
        <w:t>15203</w:t>
      </w:r>
      <w:r>
        <w:rPr/>
        <w:t>工作面安装调试和生产工作，五月份正式投入生产。要提前着手进行</w:t>
      </w:r>
      <w:r>
        <w:rPr/>
        <w:t>25202</w:t>
      </w:r>
      <w:r>
        <w:rPr/>
        <w:t>工作面安装，保证</w:t>
      </w:r>
      <w:r>
        <w:rPr/>
        <w:t>25201</w:t>
      </w:r>
      <w:r>
        <w:rPr/>
        <w:t>工作面完成回撤后，立即投入生产。同时，要进一步优化生产系统装备升级改造方案，利用</w:t>
      </w:r>
      <w:r>
        <w:rPr/>
        <w:t>7</w:t>
      </w:r>
      <w:r>
        <w:rPr/>
        <w:t>月份搬家倒面时机，完成主提升皮带延伸和</w:t>
      </w:r>
      <w:r>
        <w:rPr/>
        <w:t>101</w:t>
      </w:r>
      <w:r>
        <w:rPr/>
        <w:t>皮带改造工程，满足生产需求，实现全年平稳生产、有序生产、科学生产。</w:t>
      </w:r>
    </w:p>
    <w:p>
      <w:pPr>
        <w:pStyle w:val="Normal"/>
        <w:rPr/>
      </w:pPr>
      <w:r>
        <w:rPr/>
        <w:t>3</w:t>
      </w:r>
      <w:r>
        <w:rPr/>
        <w:t>、进一步优化采掘部署，合理调配生产人员，建立快速掘进作业生产线，开展连采掘进会战，进一步加大对外委专业化掘进队伍的管理、考核力度，确保全年</w:t>
      </w:r>
      <w:r>
        <w:rPr/>
        <w:t>35000</w:t>
      </w:r>
      <w:r>
        <w:rPr/>
        <w:t>米掘进任务的顺利完成。同时，积极组织开展“创建安全高效矿井”和“创建千万吨综采队”活动，抓好设备检修、维护工作，降低事故影响，提高开机率，年底建成集团公司工作计划第一个千万吨综采队。</w:t>
      </w:r>
    </w:p>
    <w:p>
      <w:pPr>
        <w:pStyle w:val="Normal"/>
        <w:rPr/>
      </w:pPr>
      <w:r>
        <w:rPr/>
        <w:t>、切实加强机电设备管理。按照机电管理标准化的要求，建立日常管理制度，健全管理台帐，落实管理责任，结合生产任务、接续安排、设备使用状况等因素，及时安排维护和保养，合理安排生产检修和设备大修，提高设备完好率和开机率，确保生产正常进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煤炭销售力度，搞好煤质管理，确保产销平衡</w:t>
      </w:r>
    </w:p>
    <w:p>
      <w:pPr>
        <w:pStyle w:val="Normal"/>
        <w:rPr/>
      </w:pPr>
      <w:r>
        <w:rPr/>
        <w:t>1</w:t>
      </w:r>
      <w:r>
        <w:rPr/>
        <w:t>、充分发挥销售的龙头作用，采取多种手段，积极组织煤炭销售，进一步加大公路销售，提高铁运销售量，确保原煤正常生产。要加大地销煤工作力度，合理调度车辆，提高装车能力，消除运力制约，确保全年公路销售</w:t>
      </w:r>
      <w:r>
        <w:rPr/>
        <w:t>800</w:t>
      </w:r>
      <w:r>
        <w:rPr/>
        <w:t>万吨以上</w:t>
      </w:r>
      <w:r>
        <w:rPr/>
        <w:t>;</w:t>
      </w:r>
      <w:r>
        <w:rPr/>
        <w:t>要积极与销售分公司协调，争取铁路运量，提高合同兑现率，保证全年铁路销售</w:t>
      </w:r>
      <w:r>
        <w:rPr/>
        <w:t>500</w:t>
      </w:r>
      <w:r>
        <w:rPr/>
        <w:t>万吨以上。</w:t>
      </w:r>
    </w:p>
    <w:p>
      <w:pPr>
        <w:pStyle w:val="Normal"/>
        <w:rPr/>
      </w:pPr>
      <w:r>
        <w:rPr/>
        <w:t>2</w:t>
      </w:r>
      <w:r>
        <w:rPr/>
        <w:t>、加强煤质管理，提高煤炭售价。从生产源头加大煤质管理，建立健全各级质量责任制，优化采煤工艺，确保煤炭质量。要高度关注</w:t>
      </w:r>
      <w:r>
        <w:rPr/>
        <w:t>25202</w:t>
      </w:r>
      <w:r>
        <w:rPr/>
        <w:t>工作面的煤层夹矸，必要时采取调整采煤工艺、分装分运等多种措施，降低出矸率。煤矿要加强煤炭生产、筛分、洗选加工全过程的管理，做到煤矸分流，保证原煤质量。煤炭销售公司要加强煤炭产品质量跟踪检查、指导和监督，强化对商品煤的筛分、洗选加工和装车监督管理，杜绝商品煤销售商务纠纷。</w:t>
      </w:r>
    </w:p>
    <w:p>
      <w:pPr>
        <w:pStyle w:val="Normal"/>
        <w:rPr/>
      </w:pPr>
      <w:r>
        <w:rPr/>
        <w:t>同时，要加大商品煤销售，加大筛选力度，提高块煤率，减少原煤销售，丰富产品种类。洗煤厂正式投运后，要在确保效益的前提下，限度发挥生产能力，提高洗精煤销售收入。同时，要做好市场调研，主动与销售分公司联系，及时协商产品价格，提高销售收入和货款回收率。</w:t>
      </w:r>
    </w:p>
    <w:p>
      <w:pPr>
        <w:pStyle w:val="Normal"/>
        <w:rPr/>
      </w:pPr>
      <w:r>
        <w:rPr/>
        <w:t>3</w:t>
      </w:r>
      <w:r>
        <w:rPr/>
        <w:t>、当前要突出抓好冬季煤炭销售管理，积极做好应对陕北地区极端天气的准备工作，根据天气和车辆情况提前衔接，用好防冻液喷洒设施，备足融雪剂等应急物资，确保把天气对销售的影响降到最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快专项工程进度，创新工作方式，坚定不移地完成矿井竣工验收任务</w:t>
      </w:r>
    </w:p>
    <w:p>
      <w:pPr>
        <w:pStyle w:val="Normal"/>
        <w:rPr/>
      </w:pPr>
      <w:r>
        <w:rPr/>
        <w:t>1</w:t>
      </w:r>
      <w:r>
        <w:rPr/>
        <w:t>、全力以赴做好竣工验收工作。目前，采矿证的办理工作已进入最后阶段，待采矿证办理后，力争一季度完成安全设施、生产系统、联合试运转及矿井综合验收，尽快取得各种证照，适时举办矿井竣工庆典仪式，全面完成矿井竣工验收工作任务，实现合法生产。</w:t>
      </w:r>
    </w:p>
    <w:p>
      <w:pPr>
        <w:pStyle w:val="Normal"/>
        <w:rPr/>
      </w:pPr>
      <w:r>
        <w:rPr/>
        <w:t>2</w:t>
      </w:r>
      <w:r>
        <w:rPr/>
        <w:t>、抓紧技术装备升级改造。做好前期手续、设计、征地、图纸会审、工程招标、施工队伍确定、资金筹措等准备工作，确保一季度顺利开工，年底前矿井各大系统具备年产</w:t>
      </w:r>
      <w:r>
        <w:rPr/>
        <w:t>1500</w:t>
      </w:r>
      <w:r>
        <w:rPr/>
        <w:t>万吨生产能力。</w:t>
      </w:r>
    </w:p>
    <w:p>
      <w:pPr>
        <w:pStyle w:val="Normal"/>
        <w:rPr/>
      </w:pPr>
      <w:r>
        <w:rPr/>
        <w:t>3</w:t>
      </w:r>
      <w:r>
        <w:rPr/>
        <w:t>、抓紧完成基本建设收尾工程。积极做好铁路装车站场地、矿外供水工程征地等相关工作，加快</w:t>
      </w:r>
      <w:r>
        <w:rPr/>
        <w:t>2#</w:t>
      </w:r>
      <w:r>
        <w:rPr/>
        <w:t>装车站和蓄水池建设进度，确保基本建设收尾工程按期、顺利完成。同时，加快专项工程建设，公司分管领导要亲自督办，规划发展部继续落实专人催办设计方案。一季度，完成榆神高速红柳林立交出口、场外西侧槽仓的征地手续，完成工业场区文体中心、培训中心、</w:t>
      </w:r>
      <w:r>
        <w:rPr/>
        <w:t>5#</w:t>
      </w:r>
      <w:r>
        <w:rPr/>
        <w:t>单身公寓、山下联建楼、场区西侧槽仓的工程施工图设计和招标</w:t>
      </w:r>
      <w:r>
        <w:rPr/>
        <w:t>;</w:t>
      </w:r>
      <w:r>
        <w:rPr/>
        <w:t>工程管理部要尽快落实施工队伍，抓好施工组织和工程管理等相关工作，所有工程</w:t>
      </w:r>
      <w:r>
        <w:rPr/>
        <w:t>4</w:t>
      </w:r>
      <w:r>
        <w:rPr/>
        <w:t>月份必须开工，高速出口年内必须建成通车。</w:t>
      </w:r>
    </w:p>
    <w:p>
      <w:pPr>
        <w:pStyle w:val="Normal"/>
        <w:rPr/>
      </w:pPr>
      <w:r>
        <w:rPr/>
        <w:t>、要加大环保工作监管力度，注重节能减排项目开发，积极探索低碳经济建设，围绕政策上项目。进一步加大地企协调工作进度，积极做好沉陷治理及村民搬迁工作，加快征用地协调审批进度，做好沉陷区勘测、补偿和治理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成本管理，完善考核激励机制，提高经济运行质量和综合效益</w:t>
      </w:r>
    </w:p>
    <w:p>
      <w:pPr>
        <w:pStyle w:val="Normal"/>
        <w:rPr/>
      </w:pPr>
      <w:r>
        <w:rPr/>
        <w:t>1</w:t>
      </w:r>
      <w:r>
        <w:rPr/>
        <w:t>、继续实行以生产技术部门为中心，财务部门配合、监督、控制的成本管理体系和内部价格管理体系。按照《</w:t>
      </w:r>
      <w:r>
        <w:rPr/>
        <w:t>XX</w:t>
      </w:r>
      <w:r>
        <w:rPr/>
        <w:t>年经济运行管理办法》及其配套办法要求，严格执行，规范运行。今年，要撤销核算中心，组建公司内部银行，建立关联交易价格体系，模拟内部市场化运行，规范内部资金往来。内部银行要对生产经营进行全方位、全过程的监控，按照三级成本进行核算，分类管理，总额控制，科学规范经济运行。</w:t>
      </w:r>
    </w:p>
    <w:p>
      <w:pPr>
        <w:pStyle w:val="Normal"/>
        <w:rPr/>
      </w:pPr>
      <w:r>
        <w:rPr/>
        <w:t>2</w:t>
      </w:r>
      <w:r>
        <w:rPr/>
        <w:t>、推行全面预算管理，完善经营预算控制体系。财务、企管和人力资源部，要制定成本预算管理规划，下达材料、配件、电力、工资定额预算管理指标，在生产经营过程中实行有效目标控制。要规范材料、配件、电力等审批使用程序，对大宗材料和配件投入，要重点控制，集体决策。加强井上下用电计量管理，降低电力费用支出。强化自制件加工、入库、领用管理，对物资配件采购、入库、审批、发放、使用各个环节严格控制，盘活库存资金。大力开展修旧利废、回收复用，减少资金投入。对超成本预算指标的单位，实行成本否决、工资负亏，做到事前有预测，事中有监督，事后有考核，坚决把成本控制在</w:t>
      </w:r>
      <w:r>
        <w:rPr/>
        <w:t>135</w:t>
      </w:r>
      <w:r>
        <w:rPr/>
        <w:t>元</w:t>
      </w:r>
      <w:r>
        <w:rPr/>
        <w:t>/</w:t>
      </w:r>
      <w:r>
        <w:rPr/>
        <w:t>吨以内。</w:t>
      </w:r>
    </w:p>
    <w:p>
      <w:pPr>
        <w:pStyle w:val="Normal"/>
        <w:rPr/>
      </w:pPr>
      <w:r>
        <w:rPr/>
        <w:t>3</w:t>
      </w:r>
      <w:r>
        <w:rPr/>
        <w:t>、加强财务和资金管理，推行以财务资产管理为中心的资金管理体系。建立经营管理责任链体系，进一步明确公司副总经理、副总师业务分工，将工作业绩与分管范围所涉及的费用指标全面挂钩，实行季度考核，年终与个人年薪一并兑现。要严格资金预算管理，分级把关，限额审批，严格控制无预算支出。非生产经营性支出必须经公司董事会决议，并征得股东单位同意后，方可支付，合理测定流动资金，量入为出，提高资金使用效率，减少非生产经营性支出。</w:t>
      </w:r>
    </w:p>
    <w:p>
      <w:pPr>
        <w:pStyle w:val="Normal"/>
        <w:rPr/>
      </w:pPr>
      <w:r>
        <w:rPr/>
        <w:t>、加大内部监督约束力度。充分发挥监察、审计的作用，加强对涉及“三重一大”相关内容的审核检查，重点抓好专项资金、财务收支、工资分配、离岗离任、工程验收、招标采购等方面的审计，对管理人员实行问责制，不断拓宽效能监察领域，发现违纪者，严肃处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优化资源配置，创新人力资源管理模式，科学制定薪酬制度</w:t>
      </w:r>
    </w:p>
    <w:p>
      <w:pPr>
        <w:pStyle w:val="Normal"/>
        <w:rPr/>
      </w:pPr>
      <w:r>
        <w:rPr/>
        <w:t>1</w:t>
      </w:r>
      <w:r>
        <w:rPr/>
        <w:t>、积极探索新型人力资源管理模式。加强劳动用工管理，合理调整劳动力结构和人力资源配置，将人力资源有效转化为企业的人力资本，构建和谐稳定的劳动关系。科学制定员工职业生涯发展规划，创造优越环境，搭建成才平台，积极发现和培养优秀人才，使员工人人看到希望，个个人尽其才。通过定编、定岗、定薪、定职责，对员工实行“首任制”和“岗位作业卡”管理，实现个人贡献与收入的挂钩考核，形成吸引人才、留住人才、用好人才的人力资源管理新机制。</w:t>
      </w:r>
    </w:p>
    <w:p>
      <w:pPr>
        <w:pStyle w:val="Normal"/>
        <w:rPr/>
      </w:pPr>
      <w:r>
        <w:rPr/>
        <w:t>2</w:t>
      </w:r>
      <w:r>
        <w:rPr/>
        <w:t>、科学制定薪酬制度。今年，公司将全面实行工资总额计划管理，按照“效益优先、注重贡献、公平分配”的原则，不断完善薪酬分配机制，根据岗位职责和员工个人对企业的贡献大小，对每个岗位实行相对年薪考核，全面实行同岗同酬、一岗一薪的岗位工资制度，加大绩效工资考核比重，逐步推行全额考核转化，工资分配重点继续向承担主要业务、关键岗位的管理人员和井下一线员工倾斜，加大工资分配比例，充分发挥工资分配的激励和杠杆作用，确保全年工资指标不超控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瞄准先进技术，实施科技创新，用科学技术引领企业发展</w:t>
      </w:r>
    </w:p>
    <w:p>
      <w:pPr>
        <w:pStyle w:val="Normal"/>
        <w:rPr/>
      </w:pPr>
      <w:r>
        <w:rPr/>
        <w:t>结合生产实际，瞄准先进水平，选题立项，积极做好技术装备升级改造工作，特别要做好筛选系统的改造，提高地面生产系统能力，为明年矿井生产能力达到</w:t>
      </w:r>
      <w:r>
        <w:rPr/>
        <w:t>1500</w:t>
      </w:r>
      <w:r>
        <w:rPr/>
        <w:t>万吨奠定基础。要对矿井供电综合自动化系统建设、合理开采布局综合技术、建设本质安全型矿井技术、三维地震在采空区及巷道精确定位中的研究等项目进行技术攻关，研究试验利用地面钻孔直接向井下供电、供水技术。要针对陕北地区的特点，积极研究应对交通、气候等各类不确定因素对生产、销售的影响。同时，要鼓励技术人员开展生产工艺改革创新，提高煤炭生产技术含量，使科技进步真正成为提高生产效率、降低生产成本、促进工程质量的有效手段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承担社会责任，提高生活质量，进一步提升员工幸福指数</w:t>
      </w:r>
    </w:p>
    <w:p>
      <w:pPr>
        <w:pStyle w:val="Normal"/>
        <w:rPr/>
      </w:pPr>
      <w:r>
        <w:rPr/>
        <w:t>一是要按照现代企业制度要求，严格遵循《公司法》和《公司章程》，公司董事会、监事会、经理层要各司其职，各负其责，依法依规经营，维护企业和各股东方的合法权益。同时，积极承担社会责任，依法足额缴纳各项税费，参与政府组织的各类公益活动，促进地企之间经济建设携手并进，和谐共赢，真正做到惠及员工、回报股东、奉献社会。</w:t>
      </w:r>
    </w:p>
    <w:p>
      <w:pPr>
        <w:pStyle w:val="Normal"/>
        <w:rPr/>
      </w:pPr>
      <w:r>
        <w:rPr/>
        <w:t>二是要把关心员工生活与“树煤业旗帜、做中国一流”的企业愿景紧密结合，进一步完善“五个一流”创建体系，在力所能及的条件下，多为员工办好事、办实事。规划、工程等部门，要抓紧拟建工程设计、图纸、施工方案、施工队伍的准备和确定工作，高质量、高标准开工建设员工公寓楼、文体活动及培训中心，力争年底主体工程建设完工，</w:t>
      </w:r>
      <w:r>
        <w:rPr/>
        <w:t>XX-XX</w:t>
      </w:r>
      <w:r>
        <w:rPr/>
        <w:t>年完成所有配套设施并投入使用。积极解决员工住宅问题，搞好市场前期调研，就员工提出在“西安建立公司基地”的建议，尽快拿出可行性报告。从根本上提高员工生活质量，将企业发展成果落实在具体行动上，进一步提升员工幸福指数。</w:t>
      </w:r>
    </w:p>
    <w:p>
      <w:pPr>
        <w:pStyle w:val="Normal"/>
        <w:rPr/>
      </w:pPr>
      <w:r>
        <w:rPr/>
        <w:t>春节将至，生活后勤公司要进一步强化专业化管理、社会化服务职能，加强矿区治安、餐饮服务、单身公寓、厂区卫生、锅炉供暖、污水处理等社会化队伍管理，提高服务质量，为员工创造良好的生活条件。工会、共青团等组织，要积极开展健康向上、丰富多彩的员工文体娱乐活动，活跃员工精神文化生活，培养健康向上的情趣，展现活力，凝聚士气，为广大员工创造一个和谐、稳定、舒适的生产、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凡事预则立，不预则废。通过今天的会议，</w:t>
      </w:r>
      <w:r>
        <w:rPr/>
        <w:t>XX</w:t>
      </w:r>
      <w:r>
        <w:rPr/>
        <w:t>年各项目标任务已经明确，希望大家在新的一年里，按照公司的统一部署，坚持科学发展战略思想，正视过去不自满，面向未来求进取，思想永远不满足，脚下永远不停步，为实现“世界、中国一流”建设目标，努力开创各项工作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