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800字范文"/>
      <w:r>
        <w:rPr/>
        <w:t>教师节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蚕到死丝方尽，蜡炬成灰泪始干。</w:t>
      </w:r>
    </w:p>
    <w:p>
      <w:pPr>
        <w:pStyle w:val="Normal"/>
        <w:rPr/>
      </w:pPr>
      <w:r>
        <w:rPr/>
        <w:t>也许没有，没有珍珠的耀眼夺目，没有闪光灯下的鲜花与掌声，没有明星般万人追捧。但您有，有三尺高的讲台，一寸长的粉笔，有满腹的经纶，有一腔的热血……</w:t>
      </w:r>
    </w:p>
    <w:p>
      <w:pPr>
        <w:pStyle w:val="Normal"/>
        <w:rPr/>
      </w:pPr>
      <w:r>
        <w:rPr/>
        <w:t>隔窗北望，鸽群掠过，远近的心事穿过鸽音，缠绵成一道风景。依稀记得，记得儿时您给我梳发时，他人眼中羡慕的目光和那让我挺起胸膛的骄傲</w:t>
      </w:r>
      <w:r>
        <w:rPr/>
        <w:t>;</w:t>
      </w:r>
      <w:r>
        <w:rPr/>
        <w:t>记得儿时发课间餐时您一句句的叮咛和您剥鸡蛋时认真耐心的样子</w:t>
      </w:r>
      <w:r>
        <w:rPr/>
        <w:t>;</w:t>
      </w:r>
      <w:r>
        <w:rPr/>
        <w:t>记得儿时上课玩耍和睡觉时，您温柔的斥责和眼神中的失望</w:t>
      </w:r>
      <w:r>
        <w:rPr/>
        <w:t>;</w:t>
      </w:r>
      <w:r>
        <w:rPr/>
        <w:t>记得儿时拿奖状时，您温馨的笑容和鼓励的话语……</w:t>
      </w:r>
    </w:p>
    <w:p>
      <w:pPr>
        <w:pStyle w:val="Normal"/>
        <w:rPr/>
      </w:pPr>
      <w:r>
        <w:rPr/>
        <w:t>“</w:t>
      </w:r>
      <w:r>
        <w:rPr/>
        <w:t>走在生命的两旁，随时播种，随时开花，将这一径长途点缀得花香弥漫，使穿枝拂叶的行人踏着荆棘不觉得痛苦，有泪可落却不是悲凉。”</w:t>
      </w:r>
    </w:p>
    <w:p>
      <w:pPr>
        <w:pStyle w:val="Normal"/>
        <w:rPr/>
      </w:pPr>
      <w:r>
        <w:rPr/>
        <w:t>那时，您父亲病重，您不得不在学校和医院间奔忙。为了照顾父亲，您调课，在晚上熬夜给我们备课，来不及梳头，来不及洗脸，来不及吃饭。您说您上有老下有“小”，我们都是您的孩子，您怎么会丢下我们不管呢</w:t>
      </w:r>
      <w:r>
        <w:rPr/>
        <w:t>!</w:t>
      </w:r>
      <w:r>
        <w:rPr/>
        <w:t>面对多日的疲劳，生活的压力，您终于隐藏不住您的感情，失声痛哭。您知道吗，看到曾经比男人还男人您落泪，我们的心也在痛，也在和您一起悲伤。从此对您，我们便又多了一份敬重。</w:t>
      </w:r>
    </w:p>
    <w:p>
      <w:pPr>
        <w:pStyle w:val="Normal"/>
        <w:rPr/>
      </w:pPr>
      <w:r>
        <w:rPr/>
        <w:t>也还记得，那是寒冬，冰点以下的温度。上课我迟到了，蹑手蹑脚小心翼翼的前行，却还是让您逮了正着。我心想避免不了一阵唠叨。可没想到，您却是握住我的手，带了少许责备而关心的语气说：“怎么那么凉</w:t>
      </w:r>
      <w:r>
        <w:rPr/>
        <w:t>?!”</w:t>
      </w:r>
      <w:r>
        <w:rPr/>
        <w:t>那一刻，我的心都化了。</w:t>
      </w:r>
    </w:p>
    <w:p>
      <w:pPr>
        <w:pStyle w:val="Normal"/>
        <w:rPr/>
      </w:pPr>
      <w:r>
        <w:rPr/>
        <w:t>也依稀记得期末考试前由于不自信和复习不到位，我急得在班里哭了起来。那天晚上，您找到我跟我谈了好多好多……</w:t>
      </w:r>
    </w:p>
    <w:p>
      <w:pPr>
        <w:pStyle w:val="Normal"/>
        <w:rPr/>
      </w:pPr>
      <w:r>
        <w:rPr/>
        <w:t>有时我想，师爱便是这般严厉中难掩关心之情：同学不吃晚饭在教室学习，班主任发现后便对他说：“你下次再不吃饭，我就不要你上学了</w:t>
      </w:r>
      <w:r>
        <w:rPr/>
        <w:t>!”</w:t>
      </w:r>
    </w:p>
    <w:p>
      <w:pPr>
        <w:pStyle w:val="Normal"/>
        <w:rPr/>
      </w:pPr>
      <w:r>
        <w:rPr/>
        <w:t>巴金先生曾说：“生命的意义在于付出，在于给予，而不在于接受，也不在于争取。”我想您便是这样，红烛般默默地燃烧。天地间，您以一朵花的姿态行走——一生花开成景，花落成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