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给宝贝"/>
      <w:r>
        <w:rPr/>
        <w:t>表扬信给宝贝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