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国旗下讲话稿范文"/>
      <w:r>
        <w:rPr/>
        <w:t>自立自强国旗下讲话稿范文</w:t>
      </w:r>
      <w:bookmarkEnd w:id="0"/>
    </w:p>
    <w:p>
      <w:pPr>
        <w:pStyle w:val="Normal"/>
        <w:rPr/>
      </w:pPr>
      <w:r>
        <w:rPr/>
        <w:t>“</w:t>
      </w:r>
      <w:r>
        <w:rPr/>
        <w:t>天行健，君子以自强不息”这是出自周朝《易经》中的一句话。意思是：天上的日夜星辰不分昼夜、永恒运动的，所以天是刚健的</w:t>
      </w:r>
      <w:r>
        <w:rPr/>
        <w:t>;</w:t>
      </w:r>
      <w:r>
        <w:rPr/>
        <w:t>人应该效法天，积极进取、永不停息。自古以来，自立自强就是中华民族的传统美德。她是流淌在中华民族文明血管中的生生不息的血液，成为中华民族精神的精髓。</w:t>
      </w:r>
    </w:p>
    <w:p>
      <w:pPr>
        <w:pStyle w:val="Normal"/>
        <w:rPr/>
      </w:pPr>
      <w:r>
        <w:rPr/>
        <w:t>古往今来，成就大事之人，都是自立自强的人。一个人只有不依赖别人，能够自立才能够走向自强</w:t>
      </w:r>
      <w:r>
        <w:rPr/>
        <w:t>;</w:t>
      </w:r>
      <w:r>
        <w:rPr/>
        <w:t>一个人只有自强不息，才能够做到坚韧不拔，不畏困难与挫折，才能够做到志存高远</w:t>
      </w:r>
      <w:r>
        <w:rPr/>
        <w:t>!</w:t>
      </w:r>
    </w:p>
    <w:p>
      <w:pPr>
        <w:pStyle w:val="Normal"/>
        <w:rPr/>
      </w:pPr>
      <w:r>
        <w:rPr/>
        <w:t>被誉为中国的保尔柯察金的张海迪，她</w:t>
      </w:r>
      <w:r>
        <w:rPr/>
        <w:t>5</w:t>
      </w:r>
      <w:r>
        <w:rPr/>
        <w:t>岁患脊髓病，胸以下全部瘫痪。在残酷的命运挑战面前，张海迪没有沮丧沉沦，她说：“我像颗流星，要把光留给人间。”她怀着这样的理想，努力地学习和工作，最终熟练地掌握了几门外语，并用高超的针灸技术为别人治病。她用非凡的毅力，唱出了一首生命的赞歌。</w:t>
      </w:r>
    </w:p>
    <w:p>
      <w:pPr>
        <w:pStyle w:val="Normal"/>
        <w:rPr/>
      </w:pPr>
      <w:r>
        <w:rPr/>
        <w:t>感动中国的洪战辉，人们从他身上看到了自强自立的坚韧品格。洪战辉的父亲是间歇性精神病人，不堪生活重负的母亲离家出走，面对年幼的弟弟和嗷嗷待哺的妹妹，这名年仅</w:t>
      </w:r>
      <w:r>
        <w:rPr/>
        <w:t>12</w:t>
      </w:r>
      <w:r>
        <w:rPr/>
        <w:t>岁的少年勇敢地挑起了家庭的重担。艰难困苦并没有压弯他稚嫩的脊梁，反而砥砺他乐观坚强地面对生活，不但自己考上了大学，还把“拣来”的妹妹养大，送进学校读书。尽管生活拮据，洪战辉却从来没有申请过特困补助，还多次婉拒好心人的捐款。在他看来，“一个人自立、自强才是最重要的。”</w:t>
      </w:r>
    </w:p>
    <w:p>
      <w:pPr>
        <w:pStyle w:val="Normal"/>
        <w:rPr/>
      </w:pPr>
      <w:r>
        <w:rPr/>
        <w:t>海伦</w:t>
      </w:r>
      <w:r>
        <w:rPr/>
        <w:t>?</w:t>
      </w:r>
      <w:r>
        <w:rPr/>
        <w:t>凯勒，一个集盲、聋、哑于一身的残疾人，用毅力之光趋散了生命的黑暗，她的名字已成为坚强意志的象征。</w:t>
      </w:r>
    </w:p>
    <w:p>
      <w:pPr>
        <w:pStyle w:val="Normal"/>
        <w:rPr/>
      </w:pPr>
      <w:r>
        <w:rPr/>
        <w:t>当我们在被他们的事迹感动的同时，也引发了深深的思考。我们当代青少年应该怎样自立自强呢</w:t>
      </w:r>
      <w:r>
        <w:rPr/>
        <w:t>?</w:t>
      </w:r>
      <w:r>
        <w:rPr/>
        <w:t>现在，我们很多同学是独生子女，在家庭里享受着父母亲人特殊的保护和关爱，缺乏基本的生活自理能力，许多事情由家长一手代办、包办，成了衣来伸手、饭来张口的“小公主、小皇帝”，生活上依靠父母照料，学习上不自觉、怕困难。自立，意味着我们要学会合理地安排自己的日常生活</w:t>
      </w:r>
      <w:r>
        <w:rPr/>
        <w:t>;</w:t>
      </w:r>
      <w:r>
        <w:rPr/>
        <w:t>意味着我们要长大成人，离开父母的呵护，独立生活</w:t>
      </w:r>
      <w:r>
        <w:rPr/>
        <w:t>;</w:t>
      </w:r>
      <w:r>
        <w:rPr/>
        <w:t>意味着要靠自己的力量，创造生活。自强，意味着自力更生、奋发图强</w:t>
      </w:r>
      <w:r>
        <w:rPr/>
        <w:t>;</w:t>
      </w:r>
      <w:r>
        <w:rPr/>
        <w:t>意味着在困难面前知难而进，顽强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曲曲折折，在以后的日子里，在我们面前的也许是困难与逆境，也许是富贵与甜美。困难就像恶魔，你越是害怕它，它越是张牙舞爪，但困难更像是一块试金石，如果你是一块真金，经过一次次的锤打和考验，你就会变得更加坚强和金光闪闪</w:t>
      </w:r>
      <w:r>
        <w:rPr/>
        <w:t>!</w:t>
      </w:r>
      <w:r>
        <w:rPr/>
        <w:t>作为当代的青少年，我们需要挑战困难，用微笑面对困难，让我们经受磨练，学会自立自强，让自强不息的意志伴随我们走向辉煌</w:t>
      </w:r>
      <w:r>
        <w:rPr/>
        <w:t>!</w:t>
      </w:r>
      <w:r>
        <w:rPr/>
        <w:t>永不退缩，你——终究会成为人生道路上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