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国旗下励志演讲稿"/>
      <w:r>
        <w:rPr/>
        <w:t>初一国旗下励志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每年的</w:t>
      </w:r>
      <w:r>
        <w:rPr/>
        <w:t>3</w:t>
      </w:r>
      <w:r>
        <w:rPr/>
        <w:t>月</w:t>
      </w:r>
      <w:r>
        <w:rPr/>
        <w:t>22</w:t>
      </w:r>
      <w:r>
        <w:rPr/>
        <w:t>日是世界水日，而每年的</w:t>
      </w:r>
      <w:r>
        <w:rPr/>
        <w:t>3</w:t>
      </w:r>
      <w:r>
        <w:rPr/>
        <w:t>月</w:t>
      </w:r>
      <w:r>
        <w:rPr/>
        <w:t>22</w:t>
      </w:r>
      <w:r>
        <w:rPr/>
        <w:t>日所在的一周，被定为中国水周。在刚刚过去的一周里，大家都为节水做了些什么</w:t>
      </w:r>
      <w:r>
        <w:rPr/>
        <w:t>?</w:t>
      </w:r>
      <w:r>
        <w:rPr/>
        <w:t>世界水日，正是地球向人类用水发出警示的时刻：它告诉人类，水孕育和维持着地球上的全部生命，如果没有水，人类社会就无法存在。</w:t>
      </w:r>
    </w:p>
    <w:p>
      <w:pPr>
        <w:pStyle w:val="Normal"/>
        <w:rPr/>
      </w:pPr>
      <w:r>
        <w:rPr/>
        <w:t>而我想说的是：增强全民的节水意识不应只是一天或者一周的事情，这应该是一个持续性发展的课题，需要每个人，每代人坚持不懈的努力，人人爱护水，节约水，反对浪费水，污染水。这样，大自然才能与我们和谐相处。</w:t>
      </w:r>
    </w:p>
    <w:p>
      <w:pPr>
        <w:pStyle w:val="Normal"/>
        <w:rPr/>
      </w:pPr>
      <w:r>
        <w:rPr/>
        <w:t>我们应当正确地认识到，节约用水，并不是限制人用水，更不是不让用水。节约用水，知识让人们合理地用水，高效率地用水，并不影响我们的生活质量。勤俭持家，勤俭立校，这是一种功德，也是一种美德，更是一种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，让我们珍惜资源。为共建一个节约型的社会而努力，不要让世界上的最后一滴水变成我们的眼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