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先进事迹优秀材料"/>
      <w:r>
        <w:rPr/>
        <w:t>最美乡村教师先进事迹优秀材料</w:t>
      </w:r>
      <w:bookmarkEnd w:id="0"/>
    </w:p>
    <w:p>
      <w:pPr>
        <w:pStyle w:val="Normal"/>
        <w:rPr/>
      </w:pPr>
      <w:r>
        <w:rPr/>
        <w:t>她是无数教师中的一员，在乡村教育这片土地上，已经耕耘了二十七个春秋。虽没有华丽的粉饰，没有炫目的光环，但那三尺讲台和一面黑板就是她挥洒人生的舞台。</w:t>
      </w:r>
    </w:p>
    <w:p>
      <w:pPr>
        <w:pStyle w:val="Normal"/>
        <w:rPr/>
      </w:pPr>
      <w:r>
        <w:rPr/>
        <w:t>她就是张晓玲，关集小学的一名数学老师，二十七年来，她勤勤恳垦、兢兢业业，在平凡的岗位上默默奉献着，她始终坚信：教育是爱的事业，需要教师付出自己全部的爱和智慧。</w:t>
      </w:r>
    </w:p>
    <w:p>
      <w:pPr>
        <w:pStyle w:val="Normal"/>
        <w:rPr/>
      </w:pPr>
      <w:r>
        <w:rPr/>
        <w:t>“</w:t>
      </w:r>
      <w:r>
        <w:rPr/>
        <w:t>家里再大的事也是小事，学校再小的事也是大事”</w:t>
      </w:r>
    </w:p>
    <w:p>
      <w:pPr>
        <w:pStyle w:val="Normal"/>
        <w:rPr/>
      </w:pPr>
      <w:r>
        <w:rPr/>
        <w:t>她热爱自己的职业，更把它当作了自己的事业。她对教学倾入了自己全部的热情。她常说在她心里：家里再大的事也是小事，学校再小的事也是大事。</w:t>
      </w:r>
    </w:p>
    <w:p>
      <w:pPr>
        <w:pStyle w:val="Normal"/>
        <w:rPr/>
      </w:pPr>
      <w:r>
        <w:rPr/>
        <w:t>20__</w:t>
      </w:r>
      <w:r>
        <w:rPr/>
        <w:t>年春季，她爱人因患脑梗住进了太和县人民医院，在住院期间，她没请过一天假，没耽误过学生一节课。每天白天由他八十多岁的老父亲陪着，只有到了晚上，张老师才匆匆赶到医院陪护——为爱人按摩、擦洗身子，陪爱人说说话。即使到了双休日，她也要一边照顾爱人，一边还把学生的作业带到病房批改。看到如此敬业的张老师，她爱人的主治医生赵主任说：“张老师真是一位好老师，孩子交给她，家长放心</w:t>
      </w:r>
      <w:r>
        <w:rPr/>
        <w:t>!”</w:t>
      </w:r>
    </w:p>
    <w:p>
      <w:pPr>
        <w:pStyle w:val="Normal"/>
        <w:rPr/>
      </w:pPr>
      <w:r>
        <w:rPr/>
        <w:t>20__</w:t>
      </w:r>
      <w:r>
        <w:rPr/>
        <w:t>年秋，她</w:t>
      </w:r>
      <w:r>
        <w:rPr/>
        <w:t>78</w:t>
      </w:r>
      <w:r>
        <w:rPr/>
        <w:t>岁的母亲因大腿骨折在县医院住了</w:t>
      </w:r>
      <w:r>
        <w:rPr/>
        <w:t>56</w:t>
      </w:r>
      <w:r>
        <w:rPr/>
        <w:t>天，在此期间，她只利用晚上放学后的时间和节假日去医院陪护，并且还带上教案，只要有空她就编写教案、认真备课。同病房的人对她妈妈说：“你闺女真是个大忙人，白天不来，晚上来了又写到半夜</w:t>
      </w:r>
      <w:r>
        <w:rPr/>
        <w:t>!”</w:t>
      </w:r>
      <w:r>
        <w:rPr/>
        <w:t>她母亲无奈地说</w:t>
      </w:r>
      <w:r>
        <w:rPr/>
        <w:t>;“</w:t>
      </w:r>
      <w:r>
        <w:rPr/>
        <w:t>她事多，就学校里的事在她心里</w:t>
      </w:r>
      <w:r>
        <w:rPr/>
        <w:t>!”</w:t>
      </w:r>
      <w:r>
        <w:rPr/>
        <w:t>听了母亲的话，张老师心里像打翻了五味瓶，毕竟在妈妈最需要女儿照顾的时候，她却没能给母亲太多的照顾</w:t>
      </w:r>
      <w:r>
        <w:rPr/>
        <w:t>!</w:t>
      </w:r>
      <w:r>
        <w:rPr/>
        <w:t>不过，最了解女儿的还是妈妈，在张晓玲老师的心里，学生永远是第一位的</w:t>
      </w:r>
      <w:r>
        <w:rPr/>
        <w:t>!27</w:t>
      </w:r>
      <w:r>
        <w:rPr/>
        <w:t>年了，她从没因家庭的事请过一天假，从没耽误过学生一节课。</w:t>
      </w:r>
    </w:p>
    <w:p>
      <w:pPr>
        <w:pStyle w:val="Normal"/>
        <w:rPr/>
      </w:pPr>
      <w:r>
        <w:rPr/>
        <w:t>“</w:t>
      </w:r>
      <w:r>
        <w:rPr/>
        <w:t>要让孩子喜欢你，首先发自肺腑地爱孩子”</w:t>
      </w:r>
    </w:p>
    <w:p>
      <w:pPr>
        <w:pStyle w:val="Normal"/>
        <w:rPr/>
      </w:pPr>
      <w:r>
        <w:rPr/>
        <w:t>27</w:t>
      </w:r>
      <w:r>
        <w:rPr/>
        <w:t>年来，张老师送走了一批又一批的孩子，每每接到一个新班，她都感觉到她接过的是一份莫大的信任，接过的是一个家庭的寄托。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·····</w:t>
      </w:r>
      <w:r>
        <w:rPr/>
        <w:t>的认识到言谈举止的示范，点点滴滴，张老师在孩子的成长中体味着生活的味道，在孩子的笑声里寻找着快乐。</w:t>
      </w:r>
    </w:p>
    <w:p>
      <w:pPr>
        <w:pStyle w:val="Normal"/>
        <w:rPr/>
      </w:pPr>
      <w:r>
        <w:rPr/>
        <w:t>在与孩子们的交往中她深深地感悟到这样一个教育的真谛—要让孩子喜欢你，首先要发自肺腑地爱孩子</w:t>
      </w:r>
      <w:r>
        <w:rPr/>
        <w:t>;</w:t>
      </w:r>
      <w:r>
        <w:rPr/>
        <w:t>尤其当他们幼小的心灵出现异样时，老师的及时发现和引导能让迷途的羔羊回归正道。</w:t>
      </w:r>
    </w:p>
    <w:p>
      <w:pPr>
        <w:pStyle w:val="Normal"/>
        <w:rPr/>
      </w:pPr>
      <w:r>
        <w:rPr/>
        <w:t>现在的五</w:t>
      </w:r>
      <w:r>
        <w:rPr/>
        <w:t>(2)</w:t>
      </w:r>
      <w:r>
        <w:rPr/>
        <w:t>班是她从一年级带上来的，五年了，每个孩子的</w:t>
      </w:r>
      <w:r>
        <w:rPr/>
        <w:t>`</w:t>
      </w:r>
      <w:r>
        <w:rPr/>
        <w:t>性格、生活和学习习惯她都了如指掌，特别是李杰同学更让张老师倾注了诸多的心思。</w:t>
      </w:r>
    </w:p>
    <w:p>
      <w:pPr>
        <w:pStyle w:val="Normal"/>
        <w:rPr/>
      </w:pPr>
      <w:r>
        <w:rPr/>
        <w:t>李杰是一名留守学生，他的爸爸妈妈一直在昆山做青菜生意，他的弟弟跟着妈妈，他跟爷爷奶奶生活在老家。由于忙于生意还得照顾小的，所以他的爸妈好长时间都不给他打电话，这让他有一种感觉，认为爸妈不疼他，只疼他小弟，他觉得自己是个多余的人了。这样，他上课经常不专心，作业常常不能按时完成，还时常违反纪律。了解了这一情况后，张老师把李杰带到自己家中，给他讲了爸妈在外卖菜的不易，同时当着李杰的面给他的爸妈打了电话，汇报他在学校表现得如何优秀。这下可真奏效，从此以后李杰上课特别认真，作业也能及时交送，课间还能与同学和睦相处了。</w:t>
      </w:r>
    </w:p>
    <w:p>
      <w:pPr>
        <w:pStyle w:val="Normal"/>
        <w:rPr/>
      </w:pPr>
      <w:r>
        <w:rPr/>
        <w:t>现在的李杰阳光、自信。张老师也时时和他的父母保持电话联系，告诉他们如何施爱给两个孩子，不能让李杰感到自己被抛弃了似的。李杰的爸妈无比感激。每次打电话，他妈妈总是“谢”字不离口。总之，李杰一有进步，张老师就设法给他“报喜”，使李杰感到老师时刻在关注他，希望他进步。这样他就增强了自信心和自觉性，从而获得了更大的进步，同时更在他幼小的心灵里种下了我是爸爸妈妈的好孩子的种子。</w:t>
      </w:r>
    </w:p>
    <w:p>
      <w:pPr>
        <w:pStyle w:val="Normal"/>
        <w:rPr/>
      </w:pPr>
      <w:r>
        <w:rPr/>
        <w:t>“</w:t>
      </w:r>
      <w:r>
        <w:rPr/>
        <w:t>如果有下辈子，咱还做教师</w:t>
      </w:r>
      <w:r>
        <w:rPr/>
        <w:t>!”</w:t>
      </w:r>
    </w:p>
    <w:p>
      <w:pPr>
        <w:pStyle w:val="Normal"/>
        <w:rPr/>
      </w:pPr>
      <w:r>
        <w:rPr/>
        <w:t>自工作以来，张老师一直静下心来教书、潜下心来育人，也从中也体会到了做教师的幸福。每当荣获县“优秀德育工作者”、“师德师风先进个人”、“师德标兵”和“优秀教师”时，也都由衷地体会到做教师的光荣</w:t>
      </w:r>
      <w:r>
        <w:rPr/>
        <w:t>;</w:t>
      </w:r>
      <w:r>
        <w:rPr/>
        <w:t>每当看到孩子们的一点一滴的进步，她都深深地感到教师职业的神圣</w:t>
      </w:r>
      <w:r>
        <w:rPr/>
        <w:t>;</w:t>
      </w:r>
      <w:r>
        <w:rPr/>
        <w:t>每当听到一句句“张老师真好</w:t>
      </w:r>
      <w:r>
        <w:rPr/>
        <w:t>!”“</w:t>
      </w:r>
      <w:r>
        <w:rPr/>
        <w:t>张老师就像妈妈</w:t>
      </w:r>
      <w:r>
        <w:rPr/>
        <w:t>!”</w:t>
      </w:r>
      <w:r>
        <w:rPr/>
        <w:t>这样充满童贞的话语时，她都从心底感到做老师真的幸福。她常说，孩子们的进步和幸福是对她最高的奖赏</w:t>
      </w:r>
      <w:r>
        <w:rPr/>
        <w:t>!</w:t>
      </w:r>
      <w:r>
        <w:rPr/>
        <w:t>她常说：“做教师是自己这辈子最正确的选择，如果有下辈子，咱还做教师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老师就是这样一位在乡村教育土地上默默奉献的小草，她很平凡，也很微不足道，但她会努力地生长，生长，用自己仅有的一点绿色装点春的明媚，编织生命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