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农耕年华导游词"/>
      <w:r>
        <w:rPr/>
        <w:t>武汉农耕年华导游词</w:t>
      </w:r>
      <w:bookmarkEnd w:id="0"/>
    </w:p>
    <w:p>
      <w:pPr>
        <w:pStyle w:val="Normal"/>
        <w:rPr/>
      </w:pPr>
      <w:r>
        <w:rPr/>
        <w:t>星期四，我和同学们一起兴高采烈地去农耕年华秋游。刚一进门，我就被这样的场面吸引住了——有可爱的海豚喷泉，有用五彩缤纷的菊花摆成的牛，还有无边无际的田野，像是金色的海洋。</w:t>
      </w:r>
    </w:p>
    <w:p>
      <w:pPr>
        <w:pStyle w:val="Normal"/>
        <w:rPr/>
      </w:pPr>
      <w:r>
        <w:rPr/>
        <w:t>过了一会儿，我们进了植物园。首先，我们见到的是凌空向大家招手的蛇瓜，它们有的像拐杖，有的像数字“</w:t>
      </w:r>
      <w:r>
        <w:rPr/>
        <w:t>8”</w:t>
      </w:r>
      <w:r>
        <w:rPr/>
        <w:t>，还有的像孙悟空手里的金箍棒，长的差不多和人一样高。大家看了，不时发出惊讶的声音</w:t>
      </w:r>
      <w:r>
        <w:rPr/>
        <w:t>!</w:t>
      </w:r>
      <w:r>
        <w:rPr/>
        <w:t>接着看见的是大南瓜。我从远望去，见到一个巨大无比的“假南瓜”。可当我走近一看，天哪，这居然是一个真的南瓜，足足有一个卡车轮那么大</w:t>
      </w:r>
      <w:r>
        <w:rPr/>
        <w:t>!</w:t>
      </w:r>
      <w:r>
        <w:rPr/>
        <w:t>这又引起了同学们一阵阵惊讶的叫声。后来，我见到了看似温柔而又笑里藏刀的“冷面杀手”——猪笼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看见了像连体兄弟一样的香蕉，还有莲雾树、椰子树等好多好多植物。我最喜欢的是带刺的小调皮——仙人掌，上面有的接黄花，有的接红花，真像小娃娃</w:t>
      </w:r>
      <w:r>
        <w:rPr/>
        <w:t>!</w:t>
      </w:r>
      <w:r>
        <w:rPr/>
        <w:t>全部参观完后，我才不禁感到自己又饿又累，甘老师选了个地方吃午饭。午饭过后，我依依不舍地离开了农耕年华。农耕年华真是一个让人留连忘返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