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研究生面试中文自我介绍"/>
      <w:r>
        <w:rPr/>
        <w:t>最新研究生面试中文自我介绍</w:t>
      </w:r>
      <w:bookmarkEnd w:id="0"/>
    </w:p>
    <w:p>
      <w:pPr>
        <w:pStyle w:val="Normal"/>
        <w:rPr/>
      </w:pPr>
      <w:r>
        <w:rPr/>
        <w:t>早上好，我亲爱的老师。真的很荣幸有这个机会参加面试。首先，我将简要介绍一下自己。我的名字叫邱</w:t>
      </w:r>
      <w:r>
        <w:rPr/>
        <w:t>mengru</w:t>
      </w:r>
      <w:r>
        <w:rPr/>
        <w:t>和我的英文名字是珍妮特。我是一个当地的人是</w:t>
      </w:r>
      <w:r>
        <w:rPr/>
        <w:t>23</w:t>
      </w:r>
      <w:r>
        <w:rPr/>
        <w:t>岁。济南，春天是山东省的省会城市。我认为我的家乡是一个美丽的城市。其次，我想谈谈我的学习经验。我的专业是你以前的专业，毕业于你学校的名字。我很感谢我的大学教育给了我。现在我有一个新计划，我将竭尽全力获得山东中医药大学的关键。我选择诊所作为我的专业。学校简介</w:t>
      </w:r>
      <w:r>
        <w:rPr/>
        <w:t>+</w:t>
      </w:r>
      <w:r>
        <w:rPr/>
        <w:t>你为什么选择这个专业</w:t>
      </w:r>
    </w:p>
    <w:p>
      <w:pPr>
        <w:pStyle w:val="Normal"/>
        <w:rPr/>
      </w:pPr>
      <w:r>
        <w:rPr/>
        <w:t>此外，我想说一些关于我的家庭。你可以谈谈你家庭的情况。</w:t>
      </w:r>
    </w:p>
    <w:p>
      <w:pPr>
        <w:pStyle w:val="Normal"/>
        <w:rPr/>
      </w:pPr>
      <w:r>
        <w:rPr/>
        <w:t>我有信心，因为我有这样的能力</w:t>
      </w:r>
      <w:r>
        <w:rPr/>
        <w:t>!</w:t>
      </w:r>
      <w:r>
        <w:rPr/>
        <w:t>我是善良，耐心、外向和创造性。我期待着我的研究生学习和生活。我总是相信，你将很容易落后，除非他继续学习。如果我能有机会在这里学习，我将专注于该领域的学习和研究。为了构建一个坚实的基础为我未来的工作中，我将关注理论知识。接下来，我想做一些实际工作与我的导师和同学的帮助。通过这个，我肯定会不能从教科书上获得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我将参加研究生考试的几个原因。首先，我热爱我的专业。我是一个努力工作的学生尤其是做我感兴趣的东西。我将尽我最大努力解决任何问题，无论多么困难。我着迷于大师的清爽和深刻的风格。其次，我喜欢在大学的感觉。它充满了朝气。我的学术氛围深深吸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