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社区活动的表扬信"/>
      <w:r>
        <w:rPr/>
        <w:t>小学社区活动的表扬信</w:t>
      </w:r>
      <w:bookmarkEnd w:id="0"/>
    </w:p>
    <w:p>
      <w:pPr>
        <w:pStyle w:val="Normal"/>
        <w:rPr/>
      </w:pPr>
      <w:r>
        <w:rPr/>
        <w:t>表扬我们小区的一位志愿者，朱林发老人退休前是一名军医，自从住到我们小区后，不忘军人本色，尽管自己是七十多岁高龄的老人，仍主动为小区居民服务。朱医生每周二下午在居委会坐诊，为小区居民测量血压、听诊心脉等，对患者耐心、细心、热情负责，有问必答，不厌其烦。在给小区居民服务的同时，还教给居民一些日常保健知识，其精湛的技术，和蔼可亲的态度，深受居民的好评。但他常说的却是这样一句话，这都是我应该做的。</w:t>
      </w:r>
    </w:p>
    <w:p>
      <w:pPr>
        <w:pStyle w:val="Normal"/>
        <w:rPr/>
      </w:pPr>
      <w:r>
        <w:rPr/>
        <w:t>朱医生的行为感染的我们，我们应该向他学习，争当小区志愿者，为小区居民做一些力所能及的工作，多多关心身边的人，共同建设和谐社区。</w:t>
      </w:r>
    </w:p>
    <w:p>
      <w:pPr>
        <w:pStyle w:val="Normal"/>
        <w:rPr/>
      </w:pPr>
      <w:r>
        <w:rPr/>
        <w:t>海上国际花园居民张桂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8.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