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安全生产法公开信"/>
      <w:r>
        <w:rPr/>
        <w:t>新安全生产法公开信</w:t>
      </w:r>
      <w:bookmarkEnd w:id="0"/>
    </w:p>
    <w:p>
      <w:pPr>
        <w:pStyle w:val="Normal"/>
        <w:rPr/>
      </w:pPr>
      <w:r>
        <w:rPr/>
        <w:t>翟若愚总经理：</w:t>
      </w:r>
    </w:p>
    <w:p>
      <w:pPr>
        <w:pStyle w:val="Normal"/>
        <w:rPr/>
      </w:pPr>
      <w:r>
        <w:rPr/>
        <w:t>值此新春佳节到来之际，我们谨代表全国安全生产监管监察系统广大干部职工向您致以诚挚的节日问候和美好的祝愿</w:t>
      </w:r>
      <w:r>
        <w:rPr/>
        <w:t>!</w:t>
      </w:r>
    </w:p>
    <w:p>
      <w:pPr>
        <w:pStyle w:val="Normal"/>
        <w:rPr/>
      </w:pPr>
      <w:r>
        <w:rPr/>
        <w:t>年、国务院的正确领导下，各级党委、政府以及中央和国家机关各部门、各企业，深入贯彻落实科学发展观、坚持安全发展的理念和“安全第一、预防为主、综合治理”的方针，认真贯彻落实党中央、国务院关于安全生产工作的一系列指示和部署，落实政府监管和企业安全生产主体责任，依靠社会各界的广泛参与，发挥主流媒体的舆</w:t>
      </w:r>
      <w:r>
        <w:rPr/>
        <w:t>-</w:t>
      </w:r>
      <w:r>
        <w:rPr/>
        <w:t>论导向和监督作用，使全国安全生产工作取得新的进展，全国安全生产形势保持了稳定好转的发展势头。在此，衷心感谢您长期以来对安全生产工作给予的关心、支持和帮助</w:t>
      </w:r>
      <w:r>
        <w:rPr/>
        <w:t>!</w:t>
      </w:r>
    </w:p>
    <w:p>
      <w:pPr>
        <w:pStyle w:val="Normal"/>
        <w:rPr/>
      </w:pPr>
      <w:r>
        <w:rPr/>
        <w:t>新的一年，安全生产工作面临新的挑战，安全生产任务依然十分繁重。我们将按照党中央、国务院的部署和要求，深入贯彻落实科学发展观，深入开展“安全生产年”活动，通过开展打击非法违法生产经营行为、深化重点行业领域安全治理、搞好安全生产宣传教育“三项行动”，全面加强安全生产法制体制机制、安全生产保障能力、安全生产监管监察队伍“三项建设”，紧紧依靠各级党委、政府和各有关部门、各企业的共同努力，充分发挥新闻媒体的舆</w:t>
      </w:r>
      <w:r>
        <w:rPr/>
        <w:t>-</w:t>
      </w:r>
      <w:r>
        <w:rPr/>
        <w:t>论导向和舆</w:t>
      </w:r>
      <w:r>
        <w:rPr/>
        <w:t>-</w:t>
      </w:r>
      <w:r>
        <w:rPr/>
        <w:t>论监督作用，继续推动全国安全生产形势持续稳定好转，为实现经济平稳较快增长提供有力的安全生产保障。在新的一年里，衷心希望继续得到您和贵单位的大力支持帮助。</w:t>
      </w:r>
    </w:p>
    <w:p>
      <w:pPr>
        <w:pStyle w:val="Normal"/>
        <w:rPr/>
      </w:pPr>
      <w:r>
        <w:rPr/>
        <w:t>恭祝：</w:t>
      </w:r>
    </w:p>
    <w:p>
      <w:pPr>
        <w:pStyle w:val="Normal"/>
        <w:rPr/>
      </w:pPr>
      <w:r>
        <w:rPr/>
        <w:t>新春愉快阖家幸福</w:t>
      </w:r>
    </w:p>
    <w:p>
      <w:pPr>
        <w:pStyle w:val="Normal"/>
        <w:rPr/>
      </w:pPr>
      <w:r>
        <w:rPr/>
        <w:t>身体健康工作顺利！</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