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年学雷锋志愿服务月活动方案"/>
      <w:r>
        <w:rPr/>
        <w:t>开展</w:t>
      </w:r>
      <w:r>
        <w:rPr/>
        <w:t>2023</w:t>
      </w:r>
      <w:r>
        <w:rPr/>
        <w:t>年“学雷锋志愿服务月”活动方案</w:t>
      </w:r>
      <w:bookmarkEnd w:id="0"/>
    </w:p>
    <w:p>
      <w:pPr>
        <w:pStyle w:val="Normal"/>
        <w:rPr/>
      </w:pPr>
      <w:r>
        <w:rPr/>
        <w:t>学雷锋志愿服务月期间，各校要以“</w:t>
      </w:r>
      <w:r>
        <w:rPr/>
        <w:t>5+N”</w:t>
      </w:r>
      <w:r>
        <w:rPr/>
        <w:t>活动为载体，精心设计开展系列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办“雷锋精神大家谈”活动。各中小学要充分利用好校园网、校刊、广播、黑板报等宣传媒介大力宣传雷锋事迹，要运用童谣、诗歌、报告、影视、座谈交流、国旗下演讲、手抄报、征文、演讲比赛、学习《雷锋日记》等形式，组织开展“读雷锋日记”、“听雷锋故事”、“唱雷锋歌曲”、“观雷锋电影”等系列活动，全面学习雷锋事迹，使学生走近雷锋、了解雷锋、争做雷锋。组织动员青少年结合主题团队日活动、“道德讲堂”等，谈对新时期雷锋精神的理解感悟，深化青少年对雷锋精神的理解、对志愿服务理念的认同，有效发挥青少年的自我教育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身边的雷锋”故事讲述活动。各校要结合优秀志愿者、“美德少年”评选等活动，发动青少年积极挖掘身边的好人好事，借助报刊、广播、网站、微博、微信、橱窗等媒介，广泛宣传“身边的雷锋”事迹，开展“鲜花朵朵送雷锋”活动，组织送花大使为“身边的雷锋”送去鲜花，发挥典型引领作用，引导青少年争做新时期“活雷锋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行学雷锋志愿者结对活动。各校要结合自身实际，以“大小两个结对”的形式，积极与社区、福利院、敬老院、医院、车站、博物馆、图书馆、公园</w:t>
      </w:r>
      <w:r>
        <w:rPr/>
        <w:t>(</w:t>
      </w:r>
      <w:r>
        <w:rPr/>
        <w:t>广场</w:t>
      </w:r>
      <w:r>
        <w:rPr/>
        <w:t>)</w:t>
      </w:r>
      <w:r>
        <w:rPr/>
        <w:t>、校外实践基地等结对子，建立各自长期的学雷锋志愿服务基地，经常性开展文明引导、秩序维护、关爱他人、便民服务、义务宣传等志愿服务活动，形成“结对</w:t>
      </w:r>
      <w:r>
        <w:rPr/>
        <w:t>+</w:t>
      </w:r>
      <w:r>
        <w:rPr/>
        <w:t>接力”的长效机制</w:t>
      </w:r>
      <w:r>
        <w:rPr/>
        <w:t>;</w:t>
      </w:r>
      <w:r>
        <w:rPr/>
        <w:t>同时，在组织结对的基础上，各校要组织所属志愿者与空巢老人、残疾人、农民工及其子女、留守儿童等结对子，开展关爱他人活动，给予特殊群体力所能及的帮助和服务，让其感受社会的温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打造志愿服务项目创意比赛活动。各校要着眼于丰富志愿服务项目库、为志愿者提供“菜单式”服务的需求，着眼于打造志愿服务品牌项目的目标，广泛发动团员青年、少先队员开展志愿服务“金点子”等形式多样的志愿服务项目创意设计活动，努力使每个学校都能有自己的品牌项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践行“清朗网络</w:t>
      </w:r>
      <w:r>
        <w:rPr/>
        <w:t>·</w:t>
      </w:r>
      <w:r>
        <w:rPr/>
        <w:t>青年力量”网络文明志愿活动。</w:t>
      </w:r>
      <w:r>
        <w:rPr/>
        <w:t>3</w:t>
      </w:r>
      <w:r>
        <w:rPr/>
        <w:t>月</w:t>
      </w:r>
      <w:r>
        <w:rPr/>
        <w:t>2</w:t>
      </w:r>
      <w:r>
        <w:rPr/>
        <w:t>日，团中央召开了全国各级团组织关于“青年网络文明志愿行动的电视电话会议”，部署了新形势下维护网络文明的具体工作。</w:t>
      </w:r>
      <w:r>
        <w:rPr/>
        <w:t>3</w:t>
      </w:r>
      <w:r>
        <w:rPr/>
        <w:t>月</w:t>
      </w:r>
      <w:r>
        <w:rPr/>
        <w:t>5</w:t>
      </w:r>
      <w:r>
        <w:rPr/>
        <w:t>日中国青年志愿者服务日前后，各校要通过主题班会、团日、队日等形式，集中开展青年网络文明志愿行动，组织动员师生登记成为网络文明志愿者，通过微博、微信、发帖等渠道，发布“网络文明志愿宣言”话题内容，转发共青团中央“清朗网络</w:t>
      </w:r>
      <w:r>
        <w:rPr/>
        <w:t>·</w:t>
      </w:r>
      <w:r>
        <w:rPr/>
        <w:t>青年力量”倡议书，并在线下开展座谈交流、网络文明素养讲座、签名承诺、宣讲动员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开展</w:t>
      </w:r>
      <w:r>
        <w:rPr/>
        <w:t>N</w:t>
      </w:r>
      <w:r>
        <w:rPr/>
        <w:t>次学雷锋志愿服务实践活动。志愿服务月期间，各校要围绕“三关爱”，广泛组织开展服务实践活动。围绕关爱他人，为空巢老人、残疾人、农民工及其子女、留守儿童等提供心理疏导、精神抚慰、学业辅导、亲情陪伴等服务</w:t>
      </w:r>
      <w:r>
        <w:rPr/>
        <w:t>;</w:t>
      </w:r>
      <w:r>
        <w:rPr/>
        <w:t>围绕关爱社会，开展文明礼仪、文明交通、公共场所文明引导劝导、创美丽温岭及文明知识宣传等活动</w:t>
      </w:r>
      <w:r>
        <w:rPr/>
        <w:t>;</w:t>
      </w:r>
      <w:r>
        <w:rPr/>
        <w:t>围绕植树节等节日，关爱自然，开展环保宣传、义务植树、保护山川河流、环境整治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