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预防职务犯罪学习心得"/>
      <w:r>
        <w:rPr/>
        <w:t>有关预防职务犯罪学习心得</w:t>
      </w:r>
      <w:bookmarkEnd w:id="0"/>
    </w:p>
    <w:p>
      <w:pPr>
        <w:pStyle w:val="Normal"/>
        <w:widowControl/>
        <w:bidi w:val="0"/>
        <w:spacing w:before="180" w:after="180"/>
        <w:jc w:val="left"/>
        <w:rPr/>
      </w:pPr>
      <w:r>
        <w:rPr/>
        <w:t>核心内容：职务犯罪作为一种社会历史现象，是伴随着阶级、国家、职务、法的产生而出现的，它为历朝历代的统治阶级所不容，他们都以法的形式将之固定下来，以法的手段惩治之，遏制之，以维护自己的利益和江山社稷的稳固。遏制和减少职务犯罪，打击是治标之举，预防才是治本之策。我国作为人民当家作主的社会主义国家，职务犯罪依然存在，人民痛恨职务犯罪，要求惩治职务犯罪，消灭职务犯罪，以维护自已的利益和国家的长治久安。严重的社会危害性是犯罪的首要基本特征，也是其本质特征，职务犯罪自然也不例外，其也具有严重的社会危害性。但职务犯罪由于其犯罪主体的特殊性——具有一定职务、掌握一定权力而表现出其比一般犯罪更为严重，社会危害性更大的显著特征。具体表现为：</w:t>
      </w:r>
      <w:r>
        <w:rPr/>
        <w:t>(</w:t>
      </w:r>
      <w:r>
        <w:rPr/>
        <w:t>一</w:t>
      </w:r>
      <w:r>
        <w:rPr/>
        <w:t>)</w:t>
      </w:r>
      <w:r>
        <w:rPr/>
        <w:t>危害多数人的生命财产安全。</w:t>
      </w:r>
      <w:r>
        <w:rPr/>
        <w:t>(</w:t>
      </w:r>
      <w:r>
        <w:rPr/>
        <w:t>二</w:t>
      </w:r>
      <w:r>
        <w:rPr/>
        <w:t>)</w:t>
      </w:r>
      <w:r>
        <w:rPr/>
        <w:t>造成公共财产的大量流失。</w:t>
      </w:r>
      <w:r>
        <w:rPr/>
        <w:t>(</w:t>
      </w:r>
      <w:r>
        <w:rPr/>
        <w:t>三</w:t>
      </w:r>
      <w:r>
        <w:rPr/>
        <w:t>)</w:t>
      </w:r>
      <w:r>
        <w:rPr/>
        <w:t>腐蚀国家的肌体，危害国家的长治久安。遏制和减少职务犯罪，打击是治标之举，预防才是治本之策。内因是根据，外因是条件，任何事物都是在内因和外因的交互作用下发展变化的，职务犯罪作为一种社会现象自然也不例外。预防职务犯罪的发生，从内因方面只有不断优化、强化职务行为人的素养、人生观、世界观、价值观，使职务行为人具有良好的素养，具有正确的人生观、世界观、价值观而不想为职务犯罪，才能达到预期目的。预防职务犯罪除了优化、强化内因以外，还应劣化、弱化外因，消除引发职务犯罪的外部因素。下面笔者从社会风气、规章制度、监督管理及执法环境等方面谈点个人看法。</w:t>
      </w:r>
      <w:r>
        <w:rPr/>
        <w:t>1</w:t>
      </w:r>
      <w:r>
        <w:rPr/>
        <w:t>、净化社会风气。这涉及到干部教育监督管理制度、干部人事制度、行政审批制度、财政管理制度等方方面面的社会问题，是一个庞大的系统工程，它需要国家的直接参与，通过建立健全法律、法规，完善制度等措施从宏观上加强规范和引导，更需要每个公民、各个单位、部门的直接参与，从我做起，从本单位做起，从小事做起。就后者具体来讲，依法照章办事，消除单位、个人为谋非法、违章之利益而走后门、拉关系的非分之想</w:t>
      </w:r>
      <w:r>
        <w:rPr/>
        <w:t>;</w:t>
      </w:r>
      <w:r>
        <w:rPr/>
        <w:t>守法照章行事，消除非法、非分之想，不给有关单位、个人开后门，得好处提供条件。如上述所说去做，那么，上述不良社会风气定能在不远的将来得到遏制，减少，消失。当然，万事万物都有其特殊性和不完备性，我们不可能制定出绝对完备的法律、法规制度，更不可能人人都依法照章办事、守法照章行事，所以，净化社会风气只能是相对的，它是一个过程，需要全社会的共同参与和努力，它又是我们所追求的理想境界，需要你我去实践，身体力行。</w:t>
      </w:r>
      <w:r>
        <w:rPr/>
        <w:t>2</w:t>
      </w:r>
      <w:r>
        <w:rPr/>
        <w:t>、建立、健全规章制度，狠抓监督管理。璧合这是的“规章制度”既包括国家有关职能部门制定的部门，也包括单位内部的监督管理。实际生活中，很多职务犯罪与规章制度不健全、缺乏有效的监督管理有关。规范、科学的工作程序和及时有效的监督管理可使职务行为人不敢、不能为职务犯罪，从而有效地减少和避免职务犯罪的发生。所以，实际工作中，我们应加强对各行各业，包括本单位工作特点、规律的调查研究，并注意加强对各种职务犯罪发生的原因、规律的调查研究，为制定科学、完备的规章制度提供有效依据。再科学、完备的规章制度，如果缺乏有效的监督管理，就得不到执行、落不到实处，而使之成为一纸空文，所以，我们还应狠抓监督管理，使各项规章制度得以执行，落到实处，发挥规章制度的效用，预防和减少因监督管理不到位而引发的职务犯罪。</w:t>
      </w:r>
      <w:r>
        <w:rPr/>
        <w:t>3</w:t>
      </w:r>
      <w:r>
        <w:rPr/>
        <w:t>、预防职务犯罪，需要党委的领导，政府的支持，需要职能部门主力军作用的发挥，需要各个部门及全社会的积极参与。由此，我们应建立党委领导，政府支持，检察机关在其中充分发挥职能作用，社会各部门及人人都来参与的社会化预防职务犯罪格局。可见，构筑社会化的职务犯罪预防格局，党委和政府要重视，检察机关要充分发挥职能作用，各部门及每个公民要积极参与和配合。公民的积极参与和配合，遵守宪法和法律是每个公民应尽的义务，对于任何国家机关和国家工作人员的违法失职行为向有关国家机关提出控告或者检举是每个公民享有的权利。因此，每个公民都应很好地履行遵守宪法和法律的义务，很好地运用向有关国家机关控告、检举任何国家机关和国家工作人员违法失职行为的权利，在全社会形成人人遵守宪法和法律，不为职务犯罪，人人控告、检举任何国家机关和国家工作人员违法失职行为，不让任何国家机关和国家工作人员为职务犯罪的大好局面。任何职务犯罪都与其周围的生活环境息息相关，都存在于一定的现实生活中，都或多或少地会留下一些蛛丝马迹。我们大都痛恨职务犯罪，我们何不很好地遵守宪法和法律，洁身自好又何不很好地行使控告、检举权利，揭露职务犯罪，让其无藏自之地人人都如此，则职务犯罪将无藏身之地，从源头上预防和治理腐败的目标将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