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节三爱心得体会作文精选"/>
      <w:r>
        <w:rPr/>
        <w:t>三节三爱心得体会作文精选</w:t>
      </w:r>
      <w:bookmarkEnd w:id="0"/>
    </w:p>
    <w:p>
      <w:pPr>
        <w:pStyle w:val="Normal"/>
        <w:rPr/>
      </w:pPr>
      <w:r>
        <w:rPr/>
        <w:t>首先，告知学生“三爱三节”是国家主席习近平对青少年提出的要求，自然问孩子们什么是三爱三节</w:t>
      </w:r>
      <w:r>
        <w:rPr/>
        <w:t>?</w:t>
      </w:r>
      <w:r>
        <w:rPr/>
        <w:t>很多孩子仅知道“三节”指的是“节水、节电、节粮”，对“三爱”指“爱学习、爱劳动、爱祖国”却一无所知。</w:t>
      </w:r>
    </w:p>
    <w:p>
      <w:pPr>
        <w:pStyle w:val="Normal"/>
        <w:rPr/>
      </w:pPr>
      <w:r>
        <w:rPr/>
        <w:t>然后，我用名人故事激励学生学习热情，鼓励他们养成爱学习的好习惯</w:t>
      </w:r>
      <w:r>
        <w:rPr/>
        <w:t>;</w:t>
      </w:r>
      <w:r>
        <w:rPr/>
        <w:t>用一句句名人名言有力地诠释着劳动的重要意义，教育孩子从小要树立“劳动光荣”的意识</w:t>
      </w:r>
      <w:r>
        <w:rPr/>
        <w:t>;</w:t>
      </w:r>
      <w:r>
        <w:rPr/>
        <w:t>用以生命爱国的英雄志士的事例，点燃学生爱国的热情</w:t>
      </w:r>
      <w:r>
        <w:rPr/>
        <w:t>;</w:t>
      </w:r>
      <w:r>
        <w:rPr/>
        <w:t>从世界水资源严重短缺的现状，提醒学生节水从每一滴水开始</w:t>
      </w:r>
      <w:r>
        <w:rPr/>
        <w:t>;</w:t>
      </w:r>
      <w:r>
        <w:rPr/>
        <w:t>从节电的重大意义，告诉学生节电从随手关闭电源开关做起</w:t>
      </w:r>
      <w:r>
        <w:rPr/>
        <w:t>;</w:t>
      </w:r>
      <w:r>
        <w:rPr/>
        <w:t>一张张“汗滴禾下土”的农民伯伯的图片，唤起学生珍惜每一粒粮食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班会不仅丰富了学生“三爱三节”的知识，而且渗透到学生的日常生活中</w:t>
      </w:r>
      <w:r>
        <w:rPr/>
        <w:t>!“</w:t>
      </w:r>
      <w:r>
        <w:rPr/>
        <w:t>三爱三节”不再是遥不可及的理论，而是和学生的生活息息相关</w:t>
      </w:r>
      <w:r>
        <w:rPr/>
        <w:t>!</w:t>
      </w:r>
      <w:r>
        <w:rPr/>
        <w:t>这就是所谓的“仰望星空，更要脚踏实地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