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自我评价"/>
      <w:r>
        <w:rPr/>
        <w:t>老师的自我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2005</w:t>
      </w:r>
      <w:r>
        <w:rPr/>
        <w:t>年毕业于湛江市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