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接收函作用"/>
      <w:r>
        <w:rPr/>
        <w:t>毕业生接收函作用</w:t>
      </w:r>
      <w:bookmarkEnd w:id="0"/>
    </w:p>
    <w:p>
      <w:pPr>
        <w:pStyle w:val="Normal"/>
        <w:rPr/>
      </w:pPr>
      <w:r>
        <w:rPr/>
        <w:t>如果单位可以为毕业生办理接收函，意味着毕业生可以将报到证、户口、档案迁往用人单位或用人单位的上级主管部门。</w:t>
      </w:r>
    </w:p>
    <w:p>
      <w:pPr>
        <w:pStyle w:val="Normal"/>
        <w:widowControl/>
        <w:bidi w:val="0"/>
        <w:spacing w:before="180" w:after="180"/>
        <w:jc w:val="left"/>
        <w:rPr/>
      </w:pPr>
      <w:r>
        <w:rPr/>
        <w:t>以广东省深圳市为例，省外籍毕业生如果和深圳市用人单位签订《就业协议书》，如果想要把报到证派往深圳用人单位，想在深圳落户还必须需要向学院就业部门提供深圳市人力资源和社会保障局出示的《高等院校毕业生接收函》。如果未提供接收函，毕业生报到证只能派回原籍，不能在深圳市落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