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开元寺的导游词范文"/>
      <w:r>
        <w:rPr/>
        <w:t>有关福建开元寺的导游词范文</w:t>
      </w:r>
      <w:bookmarkEnd w:id="0"/>
    </w:p>
    <w:p>
      <w:pPr>
        <w:pStyle w:val="Normal"/>
        <w:rPr/>
      </w:pPr>
      <w:r>
        <w:rPr/>
        <w:t>开元寺位于正定常胜街西侧，原名净观寺，始建于东魏兴和二年</w:t>
      </w:r>
      <w:r>
        <w:rPr/>
        <w:t>(540)</w:t>
      </w:r>
      <w:r>
        <w:rPr/>
        <w:t>，隋开皇十年</w:t>
      </w:r>
      <w:r>
        <w:rPr/>
        <w:t>(591)</w:t>
      </w:r>
      <w:r>
        <w:rPr/>
        <w:t>改名解慧寺。唐开元二十六年</w:t>
      </w:r>
      <w:r>
        <w:rPr/>
        <w:t>(738)</w:t>
      </w:r>
      <w:r>
        <w:rPr/>
        <w:t>奉沼改今名。至清后期，因年久失修，寺院废毁，殿堂塌落，仅存钟楼和须弥塔。</w:t>
      </w:r>
    </w:p>
    <w:p>
      <w:pPr>
        <w:pStyle w:val="Normal"/>
        <w:rPr/>
      </w:pPr>
      <w:r>
        <w:rPr/>
        <w:t>钟楼为砖木结构的二层楼阁式建筑，平面呈正方形。面阔、进深各三间，建筑面积</w:t>
      </w:r>
      <w:r>
        <w:rPr/>
        <w:t>135</w:t>
      </w:r>
      <w:r>
        <w:rPr/>
        <w:t>平方米。单檐歇山顶，上布青瓦，通高</w:t>
      </w:r>
      <w:r>
        <w:rPr/>
        <w:t>14</w:t>
      </w:r>
      <w:r>
        <w:rPr/>
        <w:t>米。其大木结构、柱网、斗拱都展示了唐代建筑艺术风格。甚至上层木构件还有相当部分保持了唐代原貌。这是我省现存年代最早的一座木结构钟楼，也是北方时代较早的一座。</w:t>
      </w:r>
      <w:r>
        <w:rPr/>
        <w:t>1988</w:t>
      </w:r>
      <w:r>
        <w:rPr/>
        <w:t>年列为全国重点文物保护单位，并落架重修。钟楼上挂铜钟一口，高</w:t>
      </w:r>
      <w:r>
        <w:rPr/>
        <w:t>2.9</w:t>
      </w:r>
      <w:r>
        <w:rPr/>
        <w:t>米，口径</w:t>
      </w:r>
      <w:r>
        <w:rPr/>
        <w:t>1.56</w:t>
      </w:r>
      <w:r>
        <w:rPr/>
        <w:t>米，厚</w:t>
      </w:r>
      <w:r>
        <w:rPr/>
        <w:t>15</w:t>
      </w:r>
      <w:r>
        <w:rPr/>
        <w:t>厘米，造型古朴，为唐代遗物。</w:t>
      </w:r>
    </w:p>
    <w:p>
      <w:pPr>
        <w:pStyle w:val="Normal"/>
        <w:rPr/>
      </w:pPr>
      <w:r>
        <w:rPr/>
        <w:t>须弥塔，俗称砖塔、方塔，坐落于钟楼西侧。塔身建在高约</w:t>
      </w:r>
      <w:r>
        <w:rPr/>
        <w:t>1.5</w:t>
      </w:r>
      <w:r>
        <w:rPr/>
        <w:t>米的正方形砖砌台基上，塔平面为正方形，密檐九级，举高</w:t>
      </w:r>
      <w:r>
        <w:rPr/>
        <w:t>39.5</w:t>
      </w:r>
      <w:r>
        <w:rPr/>
        <w:t>米，塔身第一层较高，下部砌石陡板一周，各面两端均浮雕一尊雄劲有力的力士像。石腰线以上全部由青砖砌筑。正面辟石券门，门框刻以花瓶、花卉图案，门循浮雕二龙戏珠。门楣上端镶嵌长方形石匾，上面镌刻“须弥峭立”四个楷书大宇。每层砖砌迭涩檐，四角悬挂风锋。塔身宽度自第二层开始收缩，外观清秀挺拔，简朴大方，颇似西安唐代小雁塔，是叠涩出檐塔的典型作品。</w:t>
      </w:r>
    </w:p>
    <w:p>
      <w:pPr>
        <w:pStyle w:val="Normal"/>
        <w:rPr/>
      </w:pPr>
      <w:r>
        <w:rPr/>
        <w:t>塔内第二层上部原作木斗八藻井，惜已毁坏。今塔内呈空筒式，内壁垂直，上下贯通。第二层以上的八层，虽然各设一方形小窗，但无台阶攀登。第一范文网整理该文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刹座、仰莲、覆钵均系砖砌，四周置铜境，光亮夺目。其上，系金属质刹杆、宝殊。宝珠多达四枚，显得格外挺拔关于须弥塔建造时代，地方志记载不详，未足凭信。根据现存实物并结合历史记载推断，此塔可能始建于唐贞观十年</w:t>
      </w:r>
      <w:r>
        <w:rPr/>
        <w:t>(</w:t>
      </w:r>
      <w:r>
        <w:rPr/>
        <w:t>公元</w:t>
      </w:r>
      <w:r>
        <w:rPr/>
        <w:t>636</w:t>
      </w:r>
      <w:r>
        <w:rPr/>
        <w:t>年</w:t>
      </w:r>
      <w:r>
        <w:rPr/>
        <w:t>)</w:t>
      </w:r>
      <w:r>
        <w:rPr/>
        <w:t>，唐乾宁五年</w:t>
      </w:r>
      <w:r>
        <w:rPr/>
        <w:t>(</w:t>
      </w:r>
      <w:r>
        <w:rPr/>
        <w:t>公元</w:t>
      </w:r>
      <w:r>
        <w:rPr/>
        <w:t>898</w:t>
      </w:r>
      <w:r>
        <w:rPr/>
        <w:t>年</w:t>
      </w:r>
      <w:r>
        <w:rPr/>
        <w:t>)</w:t>
      </w:r>
      <w:r>
        <w:rPr/>
        <w:t>重建。后虽经历代维修但依然保持唐代建筑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