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常委会发言精选"/>
      <w:r>
        <w:rPr/>
        <w:t>关于常委会发言精选</w:t>
      </w:r>
      <w:bookmarkEnd w:id="0"/>
    </w:p>
    <w:p>
      <w:pPr>
        <w:pStyle w:val="Normal"/>
        <w:rPr/>
      </w:pPr>
      <w:r>
        <w:rPr/>
        <w:t>尊敬的主任、各位副主任、各位委员：</w:t>
      </w:r>
    </w:p>
    <w:p>
      <w:pPr>
        <w:pStyle w:val="Normal"/>
        <w:rPr/>
      </w:pPr>
      <w:r>
        <w:rPr/>
        <w:t>这次组织上拟任命我为</w:t>
      </w:r>
      <w:r>
        <w:rPr/>
        <w:t>baichengshi</w:t>
      </w:r>
      <w:r>
        <w:rPr/>
        <w:t>人民检察院检察委员会专职委员，我衷心地感谢组织和各级领导对我的信任，感谢市人大给我这次供职发言的机会，并真诚地接受人大常委会的选择。如果我能获得通过，我将从以下几方面履行职责：</w:t>
      </w:r>
    </w:p>
    <w:p>
      <w:pPr>
        <w:pStyle w:val="Normal"/>
        <w:rPr/>
      </w:pPr>
      <w:r>
        <w:rPr/>
        <w:t>一、加强政治理论学习，不断提高自身的政治素养。</w:t>
      </w:r>
    </w:p>
    <w:p>
      <w:pPr>
        <w:pStyle w:val="Normal"/>
        <w:rPr/>
      </w:pPr>
      <w:r>
        <w:rPr/>
        <w:t>认真学习邓小平理论和“三个代表”重要思想，学习十八大以来系列重要讲话精神和对政法工作重要指示精神，不断提高自身的政治素养和政策水平。坚定不移地坚持党的领导和中国特色社会主义制度，坚持检察工作发展方向，服从服务于党和国家工作大局，始终把维护党和人民群众的利益，维护社会稳定放在首位，自觉接受人大及其常委会的监督。</w:t>
      </w:r>
    </w:p>
    <w:p>
      <w:pPr>
        <w:pStyle w:val="Normal"/>
        <w:rPr/>
      </w:pPr>
      <w:r>
        <w:rPr/>
        <w:t>二、认真钻研法律和检察业务知识，不断提高自身业务素质</w:t>
      </w:r>
    </w:p>
    <w:p>
      <w:pPr>
        <w:pStyle w:val="Normal"/>
        <w:rPr/>
      </w:pPr>
      <w:r>
        <w:rPr/>
        <w:t>要认真学习《刑法》、《刑事诉讼法》和全国人大常委会陆续颁布的法律修正案、补充规定、司法解释及其他经济、民事行政等法律法规，特别是认真学习新时期检察业务知识。刻苦钻研法学理论，筑牢法学知识功底。熟练掌握法律、法规和有关司法解释在检察监督中的运用，不断提高自己的业务理论水平、司法实践能力和执法监督能力。</w:t>
      </w:r>
    </w:p>
    <w:p>
      <w:pPr>
        <w:pStyle w:val="Normal"/>
        <w:rPr/>
      </w:pPr>
      <w:r>
        <w:rPr/>
        <w:t>三、认真履行检察委员会专职委员职责。</w:t>
      </w:r>
    </w:p>
    <w:p>
      <w:pPr>
        <w:pStyle w:val="Normal"/>
        <w:rPr/>
      </w:pPr>
      <w:r>
        <w:rPr/>
        <w:t>依照检察委员会专职委员的职责、权利和义务，迅速进入角色，承担起专职委员的全部工作，以自己的实际努力促进检委会职能作用的发挥。在参与研究、审查或亲自承办案件时，必须坚持以事实为依据，以法律为准绳的原则，公正执法，文明执法，绝不徇私枉法</w:t>
      </w:r>
      <w:r>
        <w:rPr/>
        <w:t>;</w:t>
      </w:r>
      <w:r>
        <w:rPr/>
        <w:t>必须坚持罪刑法定原则，坚持程序公正与实体公正并重</w:t>
      </w:r>
      <w:r>
        <w:rPr/>
        <w:t>;</w:t>
      </w:r>
      <w:r>
        <w:rPr/>
        <w:t>必须坚持“立检为公、执法为民”的理念，把打击犯罪与保护当事人合法权益放在同等重要的位置，确保无辜的人不受刑事追究。</w:t>
      </w:r>
    </w:p>
    <w:p>
      <w:pPr>
        <w:pStyle w:val="Normal"/>
        <w:rPr/>
      </w:pPr>
      <w:r>
        <w:rPr/>
        <w:t>四、加强自身廉政建设，作为检清廉的表率。</w:t>
      </w:r>
    </w:p>
    <w:p>
      <w:pPr>
        <w:pStyle w:val="Normal"/>
        <w:rPr/>
      </w:pPr>
      <w:r>
        <w:rPr/>
        <w:t>要自觉遵守《党员领导干部廉洁从政若干准则》，遵守中纪委、中政委和高检院的各项禁令和规定。坚持为检清廉。做到自身正、自身硬、自身净。树立正确的人生观、价值观、权利观、地位观和利益观。牢固树立公正廉洁执法意识，恪守检察职业道德和职业纪律，时刻把维护共产党员良好形象和人民检察官形象，维护国家利益和检察机关的荣誉作为自己崇高的追求。</w:t>
      </w:r>
    </w:p>
    <w:p>
      <w:pPr>
        <w:pStyle w:val="Normal"/>
        <w:rPr/>
      </w:pPr>
      <w:r>
        <w:rPr/>
        <w:t>检察委员会专职委员的职位是光荣而神圣的，但责任也是重大的。如能通过任命，我将以百倍的努力干好本职工作、以更高的标准办好每一起案件、以更严明的纪律要求自己。努力作一名政治合格、业务过硬、领导放心、同事信赖、群众拥护的合格检察官。假如未被任命，我也将一如既往地努力工作，为</w:t>
      </w:r>
      <w:r>
        <w:rPr/>
        <w:t>baicheng</w:t>
      </w:r>
      <w:r>
        <w:rPr/>
        <w:t>检察事业的发展和服务</w:t>
      </w:r>
      <w:r>
        <w:rPr/>
        <w:t>baicheng</w:t>
      </w:r>
      <w:r>
        <w:rPr/>
        <w:t>经济建设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