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实习总结报告大全"/>
      <w:r>
        <w:rPr/>
        <w:t>教师个人实习总结报告大全</w:t>
      </w:r>
      <w:bookmarkEnd w:id="0"/>
    </w:p>
    <w:p>
      <w:pPr>
        <w:pStyle w:val="Normal"/>
        <w:rPr/>
      </w:pPr>
      <w:r>
        <w:rPr/>
        <w:t>自己要做一名合格的优秀教师有了全新的体会，通过此次跟班学习，我看到了自身所具备的一些优秀素质，同时也看到了自身的不足之处，此次学习，使我受益匪浅，学习到了很多全新的教学理念，我相信这对于自己今后的教学工作将会有很大的帮助。</w:t>
      </w:r>
    </w:p>
    <w:p>
      <w:pPr>
        <w:pStyle w:val="Normal"/>
        <w:rPr/>
      </w:pPr>
      <w:r>
        <w:rPr/>
        <w:t>做为一名年经教师，我自身的教学经验，肯定是有不足的地方，此次跟班听课，我发现某些老师的课给我带来了很多的启发。他们在上课时，与学生的互动性很高，不在是那种传统的老师讲、学生听的单一模式，通过采取互动授课的方式，让学生对数学课感到兴趣，调动了学生的积极性，也强调要让学生亲自动手实践。因为只有这样，学生才不会觉得历史课枯燥无味。也只有这样，才能让学生在快乐中不自觉地记住很多知识，而且在这样的学习环境下，学生所记住的东西往往是很多的，并且能深入的理解其中的精髓。我觉得这是我最应该向其它老师们学习的地方，我作为一名新教师，由于我的课堂控制能力还感不够，所以大部分上课时间都是我在讲，学生在听，一味地向学生灌输，而忽略了让学生通过自学去发现，去寻找，去领悟。另外，在这一周中，下午的时候我们比较有空，然后大家就会聚在一起讨论，交流一下各自学校的教学和管理方式，我想这也是这次跟班学习的目的之一吧，来自不同学校的教师聚在一起，交流一下各自上课和处理问题的方式，取长补短，肯定有利于我们今后的教学工作。特别是在后来我们要上汇报课时，大家聚在一起讨论，都发表了自己的看法，出谋献策，充分体现了“人多好办事”的古训。</w:t>
      </w:r>
    </w:p>
    <w:p>
      <w:pPr>
        <w:pStyle w:val="Normal"/>
        <w:rPr/>
      </w:pPr>
      <w:r>
        <w:rPr/>
        <w:t>作为一名教师，如何提升自己的教学方法，提高自己的课堂效率是摆在我面前的一个关键性问题。在这些老师热情、细心、耐心的指导下，我觉得自己无论是在课堂设计上还是重难点把握上，都有了一定的提高，老师们不愧为教学经验丰富的教学能手，在很多方面都有自己独到的看法和见解，看问题也比较全面，细致，有时不经意地一句话，往往使我有一种茅塞顿开的感觉。在我们每次听课结束后，我都会与大家进行广泛交流，深入了解她们的教学设计思路，谈谈她处理新课中重点、难点的方法，和一些常规的课堂引入的方法，供我们借鉴。另外，通过这样的听课活动，也让我们更深刻地体会到了什么是“合作学习”，一个人的力量毕竟是微薄的，只有大家互相的配合，互相的合作，才能把事情办得更好。虽然跟班学习的时间很短，但这段时间带给我的东西将使我终生受用，更重要的是，我掌握了新的高效的教学方法，可以大大提高课堂教学质量，同学们在课堂上，就可以更好的吸收所学的文化知识，而我自己也更好的实现了教师工作教书育人的目的。</w:t>
      </w:r>
    </w:p>
    <w:p>
      <w:pPr>
        <w:pStyle w:val="Normal"/>
        <w:rPr/>
      </w:pPr>
      <w:r>
        <w:rPr/>
        <w:t>短短的一个月，一转眼就过去了，在跟班学习期间，桃源中心小学的校园文化建设、学校管理、师生员工管理、教育教学管理、后勤管理等等给我留下了深刻的印象，也从中得到了很大的教育和帮助，在以后的工作中，我将学以致用，为学校的教育教学发展插上腾飞的翅膀。“教师”一个平凡而又伟大的职业，我也渐渐体会到了作为一名教师的酸甜苦辣。</w:t>
      </w:r>
    </w:p>
    <w:p>
      <w:pPr>
        <w:pStyle w:val="Normal"/>
        <w:rPr/>
      </w:pPr>
      <w:r>
        <w:rPr/>
        <w:t>跟班学习，对我非常有意义，因为我经历过了就能有切身的体会。虽然一个月学习有些短暂，但非常宝贵，内容涉及很多：优秀课，平实的一般课堂，班主任工作、少先队工作、专题讨论等等。</w:t>
      </w:r>
    </w:p>
    <w:p>
      <w:pPr>
        <w:pStyle w:val="Normal"/>
        <w:rPr/>
      </w:pPr>
      <w:r>
        <w:rPr/>
        <w:t>通过听课学习发现了自己的很多不足，同时我懂得了比“学高为师，德高为范”更重要的，还是对自己所从事的职业的价值和意义的深刻认识和坚定信念，这是新时代教师素质的最重要的方面。教师必须时刻牢记自己肩负的社会和历史责任，不断提高自身的素质修养，自觉维护教师职业道德，爱岗敬业、关爱学生、廉洁从教、精心育人、团结协作、勇于创新。</w:t>
      </w:r>
    </w:p>
    <w:p>
      <w:pPr>
        <w:pStyle w:val="Normal"/>
        <w:rPr/>
      </w:pPr>
      <w:r>
        <w:rPr/>
        <w:t>关于教科研的活动给我留下了很深的印象。教师教书是一方面，但是科研也很重要，我们要学做一名研究型教师。对于我们来说可能参与一个大的课题比较难，但是科研意识却不能忘记，它应该伴随着我们的成长。因为这种实践加理论的科学方法可以加快我们的成长速度。例如，我们的教后感。把每次的成功之处和不足、困惑记录下来。可以方便我们从中找到不足，总结经验。当然，不足要通过教育专著或者向专家、老教师请教解决。</w:t>
      </w:r>
    </w:p>
    <w:p>
      <w:pPr>
        <w:pStyle w:val="Normal"/>
        <w:rPr/>
      </w:pPr>
      <w:r>
        <w:rPr/>
        <w:t>通过听课学习我也对班主任和少先队工作有了更深的认识。班主任工作在学校教育和管理中占据着非常重要的地位，它是沟通学校教育、家庭教育和社会教育的桥梁，是联系所有任课教师的纽带。对于我们现在所处的时代教师来说如何与家长沟通是一个难题，我发现桃源中心小学的老师与学生家长联系的很密切，</w:t>
      </w:r>
    </w:p>
    <w:p>
      <w:pPr>
        <w:pStyle w:val="Normal"/>
        <w:rPr/>
      </w:pPr>
      <w:r>
        <w:rPr/>
        <w:t>时刻关注学生，这使我对家庭教育的意义有了进一步的认识，家庭教育并不是孤立的，它与学校教育、社会教育紧密配合，共同形成了严密的教育体系。家庭教育是学校教育的基础，社会教育是学校教育的补充和继续，家庭教育亦有一种社会职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要做到为人师表，我还有许多地方要学习，我将以优秀的教师们为榜样，恪守教师的职业道德，刻苦钻研。在教学中，我会努力去工作，丰富自己，让自己成为学生学习的引导者、促进者，而在生活中成为他们的朋友。总之，这次跟班学习实践，使我们更深刻地体会到了学习的重要性与紧迫感，最后我要感谢学校领导给了我这次学习成长的机会，让我在今后的教学工作中更好地提升自己，亮丽自己教学生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