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学生工作总结报告"/>
      <w:r>
        <w:rPr/>
        <w:t>管理学生工作总结报告</w:t>
      </w:r>
      <w:bookmarkEnd w:id="0"/>
    </w:p>
    <w:p>
      <w:pPr>
        <w:pStyle w:val="Normal"/>
        <w:rPr/>
      </w:pPr>
      <w:r>
        <w:rPr/>
        <w:t>____</w:t>
      </w:r>
      <w:r>
        <w:rPr/>
        <w:t>年，在校党委。院党总支的正确领导下，我以涂校长提出的“三个共同”及“三个为了一切”的办学思想为指导，坚持“四育人”的方针，以高度的责任感，扎实的工作作风，积极有效地开展各项学生工作，较好的完成了各项任务。</w:t>
      </w:r>
    </w:p>
    <w:p>
      <w:pPr>
        <w:pStyle w:val="Normal"/>
        <w:rPr/>
      </w:pPr>
      <w:r>
        <w:rPr/>
        <w:t>一、岗位职责认知</w:t>
      </w:r>
    </w:p>
    <w:p>
      <w:pPr>
        <w:pStyle w:val="Normal"/>
        <w:rPr/>
      </w:pPr>
      <w:r>
        <w:rPr/>
        <w:t>职业素养及做人的原则：正正派派做人，踏踏实实做事，以学校发展为第一。在院党总支的领导下，负责对学生进行思想政治教育，安全纪律教育及日常管理工作</w:t>
      </w:r>
      <w:r>
        <w:rPr/>
        <w:t>;</w:t>
      </w:r>
      <w:r>
        <w:rPr/>
        <w:t>负责物流学院辅导员队伍建设及培训工作，包括学生干部队伍的建设和培训</w:t>
      </w:r>
      <w:r>
        <w:rPr/>
        <w:t>;</w:t>
      </w:r>
      <w:r>
        <w:rPr/>
        <w:t>学习和传达贯彻校党委的指示和决议，落实推进学院各项工作，确保完成各项工作任务</w:t>
      </w:r>
      <w:r>
        <w:rPr/>
        <w:t>;</w:t>
      </w:r>
      <w:r>
        <w:rPr/>
        <w:t>召开学生工作例会，研究指导学院学生工作的开展。加强学生公寓文明寝室建设，执行各项规章制度，维护学校的稳定，保证教学工作及学生各项活动有序的开展</w:t>
      </w:r>
      <w:r>
        <w:rPr/>
        <w:t>;</w:t>
      </w:r>
      <w:r>
        <w:rPr/>
        <w:t>组织协助书记召开总支委员会大会，加强对党员的教育管理，有计划的培养、考察、发展师生党员工作</w:t>
      </w:r>
      <w:r>
        <w:rPr/>
        <w:t>;</w:t>
      </w:r>
      <w:r>
        <w:rPr/>
        <w:t>负责对辅导员的考勤、考核工作。</w:t>
      </w:r>
    </w:p>
    <w:p>
      <w:pPr>
        <w:pStyle w:val="Normal"/>
        <w:rPr/>
      </w:pPr>
      <w:r>
        <w:rPr/>
        <w:t>二、努力学习上级各种文件精神，学习十八大文件，不断充实和提高自己的政治素质和工作能力，做一名学习型的员工。</w:t>
      </w:r>
      <w:r>
        <w:rPr/>
        <w:t>(</w:t>
      </w:r>
      <w:r>
        <w:rPr/>
        <w:t>如读书、看报、参加培训学习、听各类讲座、参加学生各项活动、师生交流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以涂校长提出的“三个共同”和“三个为了一切”为指导思想。以“校兴我荣，校衰我耻”为信条，积极支持参与学校的各项改革，不管职位如何变化，在工作中兢兢业业、恪尽职守，坚决完成各项工作任务。</w:t>
      </w:r>
    </w:p>
    <w:p>
      <w:pPr>
        <w:pStyle w:val="Normal"/>
        <w:rPr/>
      </w:pPr>
      <w:r>
        <w:rPr/>
        <w:t>四、重视学生的思想教育及日常管理工作，坚持集中教育和个别教育相结合的方法，有针对性的开展学生思想教育工作。</w:t>
      </w:r>
    </w:p>
    <w:p>
      <w:pPr>
        <w:pStyle w:val="Normal"/>
        <w:rPr/>
      </w:pPr>
      <w:r>
        <w:rPr/>
        <w:t>五、定期对学生开展法制、安全、纪律及文明修身教育，增强学生的责任感、使命感，树立学习信心。</w:t>
      </w:r>
    </w:p>
    <w:p>
      <w:pPr>
        <w:pStyle w:val="Normal"/>
        <w:rPr/>
      </w:pPr>
      <w:r>
        <w:rPr/>
        <w:t>六、圆满完成了</w:t>
      </w:r>
      <w:r>
        <w:rPr/>
        <w:t>____</w:t>
      </w:r>
      <w:r>
        <w:rPr/>
        <w:t>迎新工作。组织老师及学生参与到此项工作中去，我本人从早到晚都坚持在一线，那里需要就出现在那里，向家长和学生作耐心的宣传解答，迎新期间未发生任何事故，被学校授予迎新工作先进个人。</w:t>
      </w:r>
    </w:p>
    <w:p>
      <w:pPr>
        <w:pStyle w:val="Normal"/>
        <w:rPr/>
      </w:pPr>
      <w:r>
        <w:rPr/>
        <w:t>七、配合教官做好军训工作，每天都到军训现场，为同学们加油鼓劲，加强军训安全教育，无事故发生。获得先进营的称号。军训歌咏比赛获得了全校第一名，军训海报大赛获优秀奖。期间组织开展新生入学教育四场，</w:t>
      </w:r>
    </w:p>
    <w:p>
      <w:pPr>
        <w:pStyle w:val="Normal"/>
        <w:rPr/>
      </w:pPr>
      <w:r>
        <w:rPr/>
        <w:t>八、做好日常管理工作。认真落实各项学生日常管理制度，一是抓晨读晨练工作。每天早上，我都是第一个到操场，带领学生一同做操。学生参与率达</w:t>
      </w:r>
      <w:r>
        <w:rPr/>
        <w:t>97%</w:t>
      </w:r>
      <w:r>
        <w:rPr/>
        <w:t>以上，被学校授予晨读晨练先进集体</w:t>
      </w:r>
      <w:r>
        <w:rPr/>
        <w:t>;</w:t>
      </w:r>
      <w:r>
        <w:rPr/>
        <w:t>二是抓到课率。坚持查课听课制度，坚持日检查，周通报制度，坚持晚查寝制度，坚持学生工作例会制度。全力支持工学交替。顶岗实习工作，对学生进行实践工作重要意义教育，并签订责任书，及时协调处理实习中出现的各种问题。</w:t>
      </w:r>
    </w:p>
    <w:p>
      <w:pPr>
        <w:pStyle w:val="Normal"/>
        <w:rPr/>
      </w:pPr>
      <w:r>
        <w:rPr/>
        <w:t>九、有效预防和杜绝了学生重大安全事故。以对学生、家长、社会、学校高度负责的态度，始终把学生安全教育工作放在首位，常抓不懈。学生中，未出现重大安全事故。</w:t>
      </w:r>
    </w:p>
    <w:p>
      <w:pPr>
        <w:pStyle w:val="Normal"/>
        <w:rPr/>
      </w:pPr>
      <w:r>
        <w:rPr/>
        <w:t>十、扎实有效的开展了学风建设活动。重点解决了学生的学习态度、学习方法和考纪、考风方面的问题，改善了教学秩序和学风状况，重点是班干培训及考前教育，按规定上报处理各种违纪违规学生。</w:t>
      </w:r>
    </w:p>
    <w:p>
      <w:pPr>
        <w:pStyle w:val="Normal"/>
        <w:rPr/>
      </w:pPr>
      <w:r>
        <w:rPr/>
        <w:t>十一、抓好党建工作。一是培养入党积极分子，组织学生参加党校培训两期</w:t>
      </w:r>
      <w:r>
        <w:rPr/>
        <w:t>120</w:t>
      </w:r>
      <w:r>
        <w:rPr/>
        <w:t>人，我授课两次</w:t>
      </w:r>
      <w:r>
        <w:rPr/>
        <w:t>;</w:t>
      </w:r>
      <w:r>
        <w:rPr/>
        <w:t>二是重点做好师生党员培养。考察发展工作，发展预备党员</w:t>
      </w:r>
      <w:r>
        <w:rPr/>
        <w:t>27</w:t>
      </w:r>
      <w:r>
        <w:rPr/>
        <w:t>人</w:t>
      </w:r>
      <w:r>
        <w:rPr/>
        <w:t>;</w:t>
      </w:r>
      <w:r>
        <w:rPr/>
        <w:t>三是组织十八大文件学习并写心德体会</w:t>
      </w:r>
      <w:r>
        <w:rPr/>
        <w:t>64</w:t>
      </w:r>
      <w:r>
        <w:rPr/>
        <w:t>篇。</w:t>
      </w:r>
    </w:p>
    <w:p>
      <w:pPr>
        <w:pStyle w:val="Normal"/>
        <w:rPr/>
      </w:pPr>
      <w:r>
        <w:rPr/>
        <w:t>十二、认真做好国家奖、助学金评审工作。本着公开、公平、公正的原则，严格把关，履行评审程序，评审学生数近</w:t>
      </w:r>
      <w:r>
        <w:rPr/>
        <w:t>300</w:t>
      </w:r>
      <w:r>
        <w:rPr/>
        <w:t>人次，没有出现学生投诉、举报事件。</w:t>
      </w:r>
    </w:p>
    <w:p>
      <w:pPr>
        <w:pStyle w:val="Normal"/>
        <w:rPr/>
      </w:pPr>
      <w:r>
        <w:rPr/>
        <w:t>十三、做好学费清欠工作。经过细致耐心的工作，清欠费率平均达到</w:t>
      </w:r>
      <w:r>
        <w:rPr/>
        <w:t>58%</w:t>
      </w:r>
      <w:r>
        <w:rPr/>
        <w:t>。大一。大二班级完费率达</w:t>
      </w:r>
      <w:r>
        <w:rPr/>
        <w:t>99</w:t>
      </w:r>
      <w:r>
        <w:rPr/>
        <w:t>。</w:t>
      </w:r>
      <w:r>
        <w:rPr/>
        <w:t>1%</w:t>
      </w:r>
      <w:r>
        <w:rPr/>
        <w:t>，大三学生因外出实习交费受到一定影响。</w:t>
      </w:r>
    </w:p>
    <w:p>
      <w:pPr>
        <w:pStyle w:val="Normal"/>
        <w:rPr/>
      </w:pPr>
      <w:r>
        <w:rPr/>
        <w:t>十四、积极开展学生课外文体活动，寓教育于学生活动中。如</w:t>
      </w:r>
      <w:r>
        <w:rPr/>
        <w:t>;</w:t>
      </w:r>
      <w:r>
        <w:rPr/>
        <w:t>百科知识竞赛。团日风采。文明寝室创建。征文大赛。象棋赛。合唱。辩论。活力杯篮球赛。元旦晚会。各类讲座等等。</w:t>
      </w:r>
    </w:p>
    <w:p>
      <w:pPr>
        <w:pStyle w:val="Normal"/>
        <w:rPr/>
      </w:pPr>
      <w:r>
        <w:rPr/>
        <w:t>十五、积极参与招生工作。生源就是财源，每年按学校下达的招生任务深入到高中学校进行招生宣传，顶烈日战酷暑。今年超额地完成了招生计划。</w:t>
      </w:r>
    </w:p>
    <w:p>
      <w:pPr>
        <w:pStyle w:val="Normal"/>
        <w:rPr/>
      </w:pPr>
      <w:r>
        <w:rPr/>
        <w:t>十六、积极参加各类监考和巡考工作。英语。成教。专业等。</w:t>
      </w:r>
    </w:p>
    <w:p>
      <w:pPr>
        <w:pStyle w:val="Normal"/>
        <w:rPr/>
      </w:pPr>
      <w:r>
        <w:rPr/>
        <w:t>十七、以校为家。多年来，节假日都在学校值班。</w:t>
      </w:r>
    </w:p>
    <w:p>
      <w:pPr>
        <w:pStyle w:val="Normal"/>
        <w:rPr/>
      </w:pPr>
      <w:r>
        <w:rPr/>
        <w:t>十八、坚持锻炼身体。以旺盛的精力投入到学生工作中，体育运动常年坚持不间断，多年来没有请过病、事假。</w:t>
      </w:r>
    </w:p>
    <w:p>
      <w:pPr>
        <w:pStyle w:val="Normal"/>
        <w:rPr/>
      </w:pPr>
      <w:r>
        <w:rPr/>
        <w:t>十九、曾获湖北省大学生体育协会“阳光体育运动先进个人”称号</w:t>
      </w:r>
      <w:r>
        <w:rPr/>
        <w:t>;</w:t>
      </w:r>
      <w:r>
        <w:rPr/>
        <w:t>获得</w:t>
      </w:r>
      <w:r>
        <w:rPr/>
        <w:t>________</w:t>
      </w:r>
      <w:r>
        <w:rPr/>
        <w:t>湖北省委高校工委、湖北省教育厅“思想政治教育先进工作者”称号</w:t>
      </w:r>
      <w:r>
        <w:rPr/>
        <w:t>;</w:t>
      </w:r>
      <w:r>
        <w:rPr/>
        <w:t>获得</w:t>
      </w:r>
      <w:r>
        <w:rPr/>
        <w:t>________</w:t>
      </w:r>
      <w:r>
        <w:rPr/>
        <w:t>武汉市委教育工作委员会“优秀党务工作者”称号。获得“校优秀党务工作者”称号。</w:t>
      </w:r>
    </w:p>
    <w:p>
      <w:pPr>
        <w:pStyle w:val="Normal"/>
        <w:rPr/>
      </w:pPr>
      <w:r>
        <w:rPr/>
        <w:t>努力的方向：</w:t>
      </w:r>
    </w:p>
    <w:p>
      <w:pPr>
        <w:pStyle w:val="Normal"/>
        <w:rPr/>
      </w:pPr>
      <w:r>
        <w:rPr/>
        <w:t>1</w:t>
      </w:r>
      <w:r>
        <w:rPr/>
        <w:t>、加强学习提升自我、改善管理服务水平，爱校爱学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创造性的开展学生思想政治教育工作，贴近实际贴近学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做好自身本职工作的基础上，为学校。学院发展献计献策。</w:t>
      </w:r>
    </w:p>
    <w:p>
      <w:pPr>
        <w:pStyle w:val="Normal"/>
        <w:rPr/>
      </w:pPr>
      <w:r>
        <w:rPr/>
        <w:t>今后的工作思路：</w:t>
      </w:r>
    </w:p>
    <w:p>
      <w:pPr>
        <w:pStyle w:val="Normal"/>
        <w:rPr/>
      </w:pPr>
      <w:r>
        <w:rPr/>
        <w:t>1</w:t>
      </w:r>
      <w:r>
        <w:rPr/>
        <w:t>、加强学习，不断提高工作能力和管理服务水平。经常向领导请示汇报工作，团结同志，积极完成各项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积极支持并参与学校的各项改革，言行一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发扬工作狂精神、奉献精神，保质保量完成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抓好辅导员队伍建设，学生干部队伍建设。不利于学校、学院发展的话不说，有损于学校、学院声誉的事不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关爱学生。及时了解、解决学生思想上存在的困惑。努力提高社会、家长、学生满意度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加强日常管理工作，确保学生在校安全健康的学习成长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为武汉商贸职业学院的发展而努力拼搏，实现涂校长提出的“办世界一流名校”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