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试用期转正自我鉴定模板汇总"/>
      <w:r>
        <w:rPr/>
        <w:t>关于试用期转正自我鉴定模板汇总</w:t>
      </w:r>
      <w:bookmarkEnd w:id="0"/>
    </w:p>
    <w:p>
      <w:pPr>
        <w:pStyle w:val="Normal"/>
        <w:rPr/>
      </w:pPr>
      <w:r>
        <w:rPr/>
        <w:t>转眼间，从毕业参加工作至今已两年了，经过这两年的努力工作和不断学习，我获益良多。现在我总结一下近两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参加了新教师培训，农村教师提升工程。尽管刚刚走上岗位，工作中的活动与任务让我颇感压力，但只要一有空闲时间，我便争取学习相关的教学方法，学习先进的技术。</w:t>
      </w:r>
    </w:p>
    <w:p>
      <w:pPr>
        <w:pStyle w:val="Normal"/>
        <w:rPr/>
      </w:pPr>
      <w:r>
        <w:rPr/>
        <w:t>在如今的时代环境里，一个人的知识犹如一粒浮尘，要想更好的立足于社会，必须不断的增加知识的深度和广度。这两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两年的教师了，虽然教学方法还不是很成熟，但我已在教学中学到了很多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