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海南假日海滩的导游词范文"/>
      <w:r>
        <w:rPr/>
        <w:t>介绍海南假日海滩的导游词范文</w:t>
      </w:r>
      <w:bookmarkEnd w:id="0"/>
    </w:p>
    <w:p>
      <w:pPr>
        <w:pStyle w:val="Normal"/>
        <w:rPr/>
      </w:pPr>
      <w:r>
        <w:rPr/>
        <w:t>假日海滩是黄金西海岸带状公园的中心地带，规划分为沙滩日浴区、餐饮文化区、休闲度假区和海上运动区。</w:t>
      </w:r>
      <w:r>
        <w:rPr/>
        <w:t>1995</w:t>
      </w:r>
      <w:r>
        <w:rPr/>
        <w:t>年底，已建成和开放了长达</w:t>
      </w:r>
      <w:r>
        <w:rPr/>
        <w:t>1.5</w:t>
      </w:r>
      <w:r>
        <w:rPr/>
        <w:t>公里的沙滩日浴区，并且成功地举办了’</w:t>
      </w:r>
      <w:r>
        <w:rPr/>
        <w:t>95</w:t>
      </w:r>
      <w:r>
        <w:rPr/>
        <w:t>中秋十万市民沙滩赏月等大型活动。先后接待了李鹏总理等</w:t>
      </w:r>
      <w:r>
        <w:rPr/>
        <w:t>20</w:t>
      </w:r>
      <w:r>
        <w:rPr/>
        <w:t>多位国家领导人以及乌克兰总统等</w:t>
      </w:r>
      <w:r>
        <w:rPr/>
        <w:t>10</w:t>
      </w:r>
      <w:r>
        <w:rPr/>
        <w:t>多位国外党政要人。这里有明媚的阳光、湛蓝的海水、碧绿的椰林，有丰富多样的海滨休闲、娱乐设施。假日海滩，正如它的名字一样，是海口市民节假日里度假休闲的首选之地。</w:t>
      </w:r>
    </w:p>
    <w:p>
      <w:pPr>
        <w:pStyle w:val="Normal"/>
        <w:rPr/>
      </w:pPr>
      <w:r>
        <w:rPr/>
        <w:t>现在我们所在的位置，是假日海滩沙滩日浴区的中心地带。各位请着：停车场的前面这些小巧玲珑、风格各异的沙滩小商</w:t>
      </w:r>
      <w:r>
        <w:rPr/>
        <w:t>.</w:t>
      </w:r>
      <w:r>
        <w:rPr/>
        <w:t>亭、小凉亭，就是我们的快乐加油站一一</w:t>
      </w:r>
      <w:r>
        <w:rPr/>
        <w:t>-</w:t>
      </w:r>
      <w:r>
        <w:rPr/>
        <w:t>饮品中心，它将保证您在尽情熔游之余有清凉解渴的饮料，有美味可口的小吃。坐在小凉亭里，伴着轻柔的音乐，一边吃，一边看海，让您的身心舒展。饮品中心的西侧，有沙滩排球场、足球场、早冰场和音乐广场，还有沙滩烧烤园、儿童嬉水乐园</w:t>
      </w:r>
      <w:r>
        <w:rPr/>
        <w:t>;</w:t>
      </w:r>
      <w:r>
        <w:rPr/>
        <w:t>饮品中心的东面，是游泳区、快艇区、沙滩植物园。</w:t>
      </w:r>
    </w:p>
    <w:p>
      <w:pPr>
        <w:pStyle w:val="Normal"/>
        <w:widowControl/>
        <w:bidi w:val="0"/>
        <w:spacing w:before="180" w:after="180"/>
        <w:jc w:val="left"/>
        <w:rPr/>
      </w:pPr>
      <w:r>
        <w:rPr/>
        <w:t>接着现在大家看到的是假日海滩“水世界”。大家看到的这座耗巨资兴建的具有古罗马建筑风格的假日海滩水世界表演馆，由具有古罗马建筑风格的水上表演馆、嬉水乐园、海上俱乐部组成。在这里，常年邀请国内外文娱团体进行水上芭蕾、高空跳水、风悄舞蹈和其他精彩刺激的表演。游客也可以根据自己的喜好选择参加各种水上运动和其他休闲活动。近年来，俄罗斯著的水上芭曹舞团来这里献艺表演，美丽的海滩更增添了艺术的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