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创先争优承诺书"/>
      <w:r>
        <w:rPr/>
        <w:t>2023</w:t>
      </w:r>
      <w:r>
        <w:rPr/>
        <w:t>年教师党员创先争优承诺书</w:t>
      </w:r>
      <w:bookmarkEnd w:id="0"/>
    </w:p>
    <w:p>
      <w:pPr>
        <w:pStyle w:val="Normal"/>
        <w:rPr/>
      </w:pPr>
      <w:r>
        <w:rPr/>
        <w:t>为了保持党员的先进性，充分发挥党员的先锋模范作用，根据党组织关于开展“创先争优”活动的有关要求部署，现依据本职岗位，郑重承诺如下：</w:t>
      </w:r>
    </w:p>
    <w:p>
      <w:pPr>
        <w:pStyle w:val="Normal"/>
        <w:rPr/>
      </w:pPr>
      <w:r>
        <w:rPr/>
        <w:t>1</w:t>
      </w:r>
      <w:r>
        <w:rPr/>
        <w:t>、坚持共产主义的理想信念，贯彻党的教育方针，并将共产主义的理想信念渗透到对学生的基础教育和素质教育中，为培育全面发展的合格中学生而努力。</w:t>
      </w:r>
    </w:p>
    <w:p>
      <w:pPr>
        <w:pStyle w:val="Normal"/>
        <w:rPr/>
      </w:pPr>
      <w:r>
        <w:rPr/>
        <w:t>2</w:t>
      </w:r>
      <w:r>
        <w:rPr/>
        <w:t>、态度端正，积极工作，做一名“会学习、会反思、会总结”的教师，为学校的发展出谋划策，不辞辛苦、不怕麻烦、不讲条件，在教务工作上充分发挥自己的作用。</w:t>
      </w:r>
    </w:p>
    <w:p>
      <w:pPr>
        <w:pStyle w:val="Normal"/>
        <w:rPr/>
      </w:pPr>
      <w:r>
        <w:rPr/>
        <w:t>3</w:t>
      </w:r>
      <w:r>
        <w:rPr/>
        <w:t>、为人师表，树立良好的教师形象。做一名有激情、有感情、有智慧、善管理的教师，用自己的人格魅力赏识与感化优秀生、宽容与激励后进生，坚决杜绝体罚变相体罚学生、侮辱学生人格行为。</w:t>
      </w:r>
    </w:p>
    <w:p>
      <w:pPr>
        <w:pStyle w:val="Normal"/>
        <w:rPr/>
      </w:pPr>
      <w:r>
        <w:rPr/>
        <w:t>、精心组织教研组各类相关教研活动，促进广大教师业务和教学的共同提高。组织好学生各类学习活动，促进学生全面发展，并及时做好组织协调，整理材料等工作。</w:t>
      </w:r>
    </w:p>
    <w:p>
      <w:pPr>
        <w:pStyle w:val="Normal"/>
        <w:rPr/>
      </w:pPr>
      <w:r>
        <w:rPr/>
        <w:t>5</w:t>
      </w:r>
      <w:r>
        <w:rPr/>
        <w:t>、虚心好学，不断提升自身专业水平和综合素质。不墨守成规，经常更新观念，创新思维，积极参与学校的教育教学等各项改革。努力掌握现代化的教育方法和教学手段，从而适应时代发展和新课程改革的需求。</w:t>
      </w:r>
    </w:p>
    <w:p>
      <w:pPr>
        <w:pStyle w:val="Normal"/>
        <w:rPr/>
      </w:pPr>
      <w:r>
        <w:rPr/>
        <w:t>6</w:t>
      </w:r>
      <w:r>
        <w:rPr/>
        <w:t>、模范遵守学校的各项管理制度，时刻牢记集体利益高于个人利益，正确安排好工作与生活的关系，服从组织纪律，与同事和睦相处，精诚合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