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600字左右"/>
      <w:r>
        <w:rPr/>
        <w:t>银行实习心得体会</w:t>
      </w:r>
      <w:r>
        <w:rPr/>
        <w:t>600</w:t>
      </w:r>
      <w:r>
        <w:rPr/>
        <w:t>字左右</w:t>
      </w:r>
      <w:bookmarkEnd w:id="0"/>
    </w:p>
    <w:p>
      <w:pPr>
        <w:pStyle w:val="Normal"/>
        <w:rPr/>
      </w:pPr>
      <w:r>
        <w:rPr/>
        <w:t>桂林银行前身是桂林商业银行，是一家由桂林市政府下属企业、区内优质民营企业以及个人投资者出资发起设立的具有独立法人资格的地方性股份制商业银行，在桂林市内有</w:t>
      </w:r>
      <w:r>
        <w:rPr/>
        <w:t>35</w:t>
      </w:r>
      <w:r>
        <w:rPr/>
        <w:t>个支行，异地分支行有</w:t>
      </w:r>
      <w:r>
        <w:rPr/>
        <w:t>5</w:t>
      </w:r>
      <w:r>
        <w:rPr/>
        <w:t>个。</w:t>
      </w:r>
    </w:p>
    <w:p>
      <w:pPr>
        <w:pStyle w:val="Normal"/>
        <w:rPr/>
      </w:pPr>
      <w:r>
        <w:rPr/>
        <w:t>桂林银行是九点钟开始营业，在营业前的半小时是晨会时间。开晨会时都要对各种礼仪手势和话语进行一遍演示，周一的时候每一位员工都要对上一周的工作进行简单的总结，特别的在晨会结束之前，要集体一起大声地念口号“爱岗敬业礼貌服务尊重客户”，然后所有员工一起唱歌，在我们支行里是唱《真心英雄》，别的支行是唱《感恩的心》。因为唱歌可以祛除早上的困意，同时《真心英雄》这首是特别励志的，“一天之计在于晨”这使得每位员工都能振奋起来，充满活力的开始一天的工作</w:t>
      </w:r>
      <w:r>
        <w:rPr/>
        <w:t>.</w:t>
      </w:r>
      <w:r>
        <w:rPr/>
        <w:t>这是桂林银行工作美好的开始。</w:t>
      </w:r>
    </w:p>
    <w:p>
      <w:pPr>
        <w:pStyle w:val="Normal"/>
        <w:rPr/>
      </w:pPr>
      <w:r>
        <w:rPr/>
        <w:t>桂林银行真真切切地奉行着他们所喊的口号。</w:t>
      </w:r>
    </w:p>
    <w:p>
      <w:pPr>
        <w:pStyle w:val="Normal"/>
        <w:rPr/>
      </w:pPr>
      <w:r>
        <w:rPr/>
        <w:t>桂林银行对于员工业务学习要求很高。支行会不时组织员工在下班的时候进行一些业务的学习，并且在下个星期进行抽查，检查上个星期学习的内容是否过关，总行里也会组织各支行进行业务知识的考试。同时员工也会积极主动学习业务知识，不断的提高自己的工作技能。</w:t>
      </w:r>
    </w:p>
    <w:p>
      <w:pPr>
        <w:pStyle w:val="Normal"/>
        <w:rPr/>
      </w:pPr>
      <w:r>
        <w:rPr/>
        <w:t>在银行里有时因为办理业务的人很多，难免会让顾客等久一些，为此有些顾客因为等待的时间太长，而产生不良情绪，在行里大声地发牢骚，表示不满。可是不管顾客怎样的大声责骂抱怨，大堂经理都会微笑的礼貌的应对，尽量的安抚客户，让客户能够理解我们的工作。</w:t>
      </w:r>
    </w:p>
    <w:p>
      <w:pPr>
        <w:pStyle w:val="Normal"/>
        <w:rPr/>
      </w:pPr>
      <w:r>
        <w:rPr/>
        <w:t>有一天突然下大雨，有在行里办理业务的客户没带雨伞，但是又要赶着回家，不能等雨停了再走。在行里的保安大哥二话不说拿出一把伞，撑着伞送客户到他的车旁，回来的时候保安大哥的衣服都已经被淋湿了。还有一些来行里办理业务的顾客身有残疾或怀抱小孩，大堂经理见到他们要进到行里都会主动上前去为顾客开门。这些点滴的举动都充分的让我感受到桂林银行的服务是以人为本，顾客至上的。每个员工都尽心尽力的为顾客服务，排忧解难，尊重每一位客户。</w:t>
      </w:r>
    </w:p>
    <w:p>
      <w:pPr>
        <w:pStyle w:val="Normal"/>
        <w:rPr/>
      </w:pPr>
      <w:r>
        <w:rPr/>
        <w:t>总行对各支行的管理要求是很严格的，要求员工在为顾客办理业务时都要做到“三声两站一双手”——来有迎声问有答声走又送声迎站姿送站姿传递资料一双手，同时每个月都会进行“漓水春风”的评定。每个月不定时间的派一些人员伪装成客户到各支行进行检查，“神秘客户”的检查是非常严格的，他们都会悄悄地在行里观察柜台人员办理业务的情况，大堂经理在大堂里的服务情况和保安是否做好本职工作，同时还会对大堂和</w:t>
      </w:r>
      <w:r>
        <w:rPr/>
        <w:t>ATM</w:t>
      </w:r>
      <w:r>
        <w:rPr/>
        <w:t>机附近的清洁卫生进行检查，检查完后进行评分，在下个月对每个支行的评分进行排名，并且指出存在的问题，要求进行更正。</w:t>
      </w:r>
    </w:p>
    <w:p>
      <w:pPr>
        <w:pStyle w:val="Normal"/>
        <w:rPr/>
      </w:pPr>
      <w:r>
        <w:rPr/>
        <w:t>是的，桂林银行能够茁壮的成长，取得辉煌的成绩，就是因为他们永远秉承着自己的理念，实行先进、科学、高效的管理。我想在这样的完整严明的公司制度下，桂林银行会发展得越来越好，取得更辉煌的成绩</w:t>
      </w:r>
      <w:r>
        <w:rPr/>
        <w:t>!</w:t>
      </w:r>
    </w:p>
    <w:p>
      <w:pPr>
        <w:pStyle w:val="Normal"/>
        <w:rPr/>
      </w:pPr>
      <w:r>
        <w:rPr/>
        <w:t>学会主动的学习，不懂就问。在工作中没有谁会手把手叫你做事，唯有自己积极主动学习，多问多思。刚进行里工作的时候，大堂经理只是简单的跟我讲解工作技能，之后都是靠我自己去学习。刚开始我还有些不好意思，后面发现如果我不问就学不会，因此在后来的工作中只要遇到不会的我都会向大堂经理或保安，还有比我先进行里的实习生询问，有时间的时候我也会和另一个实习生交流，向他学习，并且在下班回家后我都会把今天遇到的问题和解决办法整理好记录下来，这使我的工作技能在很短的时间里得到了很大提高。</w:t>
      </w:r>
    </w:p>
    <w:p>
      <w:pPr>
        <w:pStyle w:val="Normal"/>
        <w:rPr/>
      </w:pPr>
      <w:r>
        <w:rPr/>
        <w:t>刚开始一星期对工作还会保持着新鲜感，可是日复一日，每天几乎都在重复同样的事情时候渐渐地就会感觉很枯燥。有几天我就有不想干的冲动，可是后来我进行了自我反思，觉得自己这样的情绪是不对的，因为生活就是这样，工作就是这样，我不能因为工作枯燥而放弃，这只是我的开始，未来还有很长的路要走，我应该学会保持激情。因此我开始在工作中寻找快乐，积极主动地做每一件事，不让自己沉浸在不良情绪中，每天都保持着对工作的热情。</w:t>
      </w:r>
    </w:p>
    <w:p>
      <w:pPr>
        <w:pStyle w:val="Normal"/>
        <w:widowControl/>
        <w:bidi w:val="0"/>
        <w:spacing w:before="180" w:after="180"/>
        <w:jc w:val="left"/>
        <w:rPr/>
      </w:pPr>
      <w:r>
        <w:rPr/>
        <w:t>在学校的时候有时会想以后工作了就不用再学习，不用再面对考试的压力，可是实习之后才发现并不是这样，因为像在桂林银行就经常进行各种考试和培训，促使员工不断学习，这使我深深地感受到在这个竞争如此激烈的年代里，我们要不断的学习，不断地更新自己的知识，使自己更具备竞争力，这样才不会被这个社会给淘汰，才能在这个社会立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