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团委工作总结报告"/>
      <w:r>
        <w:rPr/>
        <w:t>公司团委工作总结报告</w:t>
      </w:r>
      <w:bookmarkEnd w:id="0"/>
    </w:p>
    <w:p>
      <w:pPr>
        <w:pStyle w:val="Normal"/>
        <w:rPr/>
      </w:pPr>
      <w:r>
        <w:rPr/>
        <w:t>20____</w:t>
      </w:r>
      <w:r>
        <w:rPr/>
        <w:t>年以来，巢湖汽运有限公司团委在巢湖团市委和公司党委的领导下，紧紧围绕公司年度工作目标和重点工作，贴近青年，融入基层，切实增强团青工作的主动性和实效性，着力提高团员青年的综合素质，全面加强基层团组织建设，取得了一定成绩，并多次受到上级团组织的表彰。</w:t>
      </w:r>
      <w:r>
        <w:rPr/>
        <w:t>20____</w:t>
      </w:r>
      <w:r>
        <w:rPr/>
        <w:t>年，我司上海大众巢湖销售服务有限公司漆工车间、巢湖汽车站公营车站务一组分别被授予地级巢湖市“青年文明号”和“优秀青年志愿者服务队”，公司团委被原地级巢湖团市委评为“</w:t>
      </w:r>
      <w:r>
        <w:rPr/>
        <w:t>20____</w:t>
      </w:r>
      <w:r>
        <w:rPr/>
        <w:t>年度巢湖市先进团组织”，公司团委书记王军被授予“巢湖市优秀团干部”。近年来，我们主要做了以下工作</w:t>
      </w:r>
      <w:r>
        <w:rPr/>
        <w:t>:</w:t>
      </w:r>
    </w:p>
    <w:p>
      <w:pPr>
        <w:pStyle w:val="Normal"/>
        <w:rPr/>
      </w:pPr>
      <w:r>
        <w:rPr/>
        <w:t>一、加强团员青年的思想政治教育和职业道德教育</w:t>
      </w:r>
    </w:p>
    <w:p>
      <w:pPr>
        <w:pStyle w:val="Normal"/>
        <w:rPr/>
      </w:pPr>
      <w:r>
        <w:rPr/>
        <w:t>始终不变地将学习党的十七大精神，贯彻落实科学发展观作为共青团工作的首要政治任务常抓不懈。根据公司团员青年的特点，通过集中学习与自学相结合的形式，及时传达团市委和公司有关会议精神，按照上级组织的要求和部署，扎实抓好贯彻落实。引导青年立足企业寻求发展，立足岗位成才奉献。切实提高团员青年学习政治的热情，有效提高了青年的政治素质。</w:t>
      </w:r>
    </w:p>
    <w:p>
      <w:pPr>
        <w:pStyle w:val="Normal"/>
        <w:rPr/>
      </w:pPr>
      <w:r>
        <w:rPr/>
        <w:t>二、坚持党建带团建，进一步增强团组织的战斗力和凝聚力</w:t>
      </w:r>
    </w:p>
    <w:p>
      <w:pPr>
        <w:pStyle w:val="Normal"/>
        <w:rPr/>
      </w:pPr>
      <w:r>
        <w:rPr/>
        <w:t>1</w:t>
      </w:r>
      <w:r>
        <w:rPr/>
        <w:t>、近年来，公司团委在党委的领导支持下，进一步加强党建带团建的工作力度，把团的建设作为党建工作的重要内容纳入党建工作总体计划，积极强化整体意识和党、团组织的密切配合，共同努力，形成合力，使团建工作在党建工作的带动下得到了同步发展。</w:t>
      </w:r>
    </w:p>
    <w:p>
      <w:pPr>
        <w:pStyle w:val="Normal"/>
        <w:rPr/>
      </w:pPr>
      <w:r>
        <w:rPr/>
        <w:t>2</w:t>
      </w:r>
      <w:r>
        <w:rPr/>
        <w:t>、抓组织健全。我们以团支部建设为重点，近年来，根据各单位人事调整和实际情况，面对单位机构改革、人员重组、团组织变动大的情况，切实抓好团支部的重新组建，配好配强团组织负责人。</w:t>
      </w:r>
    </w:p>
    <w:p>
      <w:pPr>
        <w:pStyle w:val="Normal"/>
        <w:rPr/>
      </w:pPr>
      <w:r>
        <w:rPr/>
        <w:t>3</w:t>
      </w:r>
      <w:r>
        <w:rPr/>
        <w:t>、稳步推进推优工作，在坚持标准、保证质量的前提下，及时把优秀团员青年推荐作为中共党员的发展对象。三年来推荐了</w:t>
      </w:r>
      <w:r>
        <w:rPr/>
        <w:t>10</w:t>
      </w:r>
      <w:r>
        <w:rPr/>
        <w:t>名优秀团员青年被所在单位党组织列为入党积极分子培养考察对象，已有</w:t>
      </w:r>
      <w:r>
        <w:rPr/>
        <w:t>6</w:t>
      </w:r>
      <w:r>
        <w:rPr/>
        <w:t>名优秀青年光荣加入了中国共产党。</w:t>
      </w:r>
    </w:p>
    <w:p>
      <w:pPr>
        <w:pStyle w:val="Normal"/>
        <w:rPr/>
      </w:pPr>
      <w:r>
        <w:rPr/>
        <w:t>三、积极推进青年文明号的创建工作，保证“号手”活动健康有序的开展</w:t>
      </w:r>
    </w:p>
    <w:p>
      <w:pPr>
        <w:pStyle w:val="Normal"/>
        <w:rPr/>
      </w:pPr>
      <w:r>
        <w:rPr/>
        <w:t>按照团市委创建青年文明号文件精神，公司团委组织并推动巢湖分公司公营车班线、大众公司漆工车间、巢湖汽车站公营车站务组三个青年班组创建巢湖市青年文明号活动。通过创建，大力提倡以爱岗敬业、诚实守信、用心服务、奉献社会为主要内容的职业道德，增强团员青年争创一流的管理、争创一流的服务，争创一流的业绩意识，促进了各项工作的持续提高。</w:t>
      </w:r>
      <w:r>
        <w:rPr/>
        <w:t>20____</w:t>
      </w:r>
      <w:r>
        <w:rPr/>
        <w:t>年</w:t>
      </w:r>
      <w:r>
        <w:rPr/>
        <w:t>9</w:t>
      </w:r>
      <w:r>
        <w:rPr/>
        <w:t>月，大众公司漆工车间顺利通过团市委的考核，被授予市级“青年文明号”。同时，该车间青年职工胡军被团市委授予“优秀青年岗位能手”。</w:t>
      </w:r>
    </w:p>
    <w:p>
      <w:pPr>
        <w:pStyle w:val="Normal"/>
        <w:rPr/>
      </w:pPr>
      <w:r>
        <w:rPr/>
        <w:t>四、加强奉献教育，切实增强团员青年对社会、企业的奉献意识。</w:t>
      </w:r>
    </w:p>
    <w:p>
      <w:pPr>
        <w:pStyle w:val="Normal"/>
        <w:rPr/>
      </w:pPr>
      <w:r>
        <w:rPr/>
        <w:t>近年来，我们联系单位实际，结合企业中心工作在春节旅客运输、“</w:t>
      </w:r>
      <w:r>
        <w:rPr/>
        <w:t>3.5”</w:t>
      </w:r>
      <w:r>
        <w:rPr/>
        <w:t>学雷锋纪念日、“五四”青年节等重要时点，组织开展了以服务旅客、奉献社会为主要内容的系列青年志愿者活动，参加活动的团员青年达</w:t>
      </w:r>
      <w:r>
        <w:rPr/>
        <w:t>200</w:t>
      </w:r>
      <w:r>
        <w:rPr/>
        <w:t>多人次。同时，公司团委积极响应上级团组织号召，组织开展了为西南干旱灾区、玉树地震灾区捐款</w:t>
      </w:r>
      <w:r>
        <w:rPr/>
        <w:t>(</w:t>
      </w:r>
      <w:r>
        <w:rPr/>
        <w:t>共计</w:t>
      </w:r>
      <w:r>
        <w:rPr/>
        <w:t>4768</w:t>
      </w:r>
      <w:r>
        <w:rPr/>
        <w:t>元</w:t>
      </w:r>
      <w:r>
        <w:rPr/>
        <w:t>)</w:t>
      </w:r>
      <w:r>
        <w:rPr/>
        <w:t>以及向农村贫困留守儿童献爱心等社会公益活动，这些举措，进一步增强了团员青年的对企业、对社会、对需要帮助的弱势群体的关爱之心，激发了他们的奉献意识，在企业和社会上树立了我司团员青年的良好形象，多次受到公司党委的肯定和上级团组织的好评，巢湖市主流新闻媒体也都及时进行了报道。</w:t>
      </w:r>
    </w:p>
    <w:p>
      <w:pPr>
        <w:pStyle w:val="Normal"/>
        <w:rPr/>
      </w:pPr>
      <w:r>
        <w:rPr/>
        <w:t>五、以活跃青年群众为目标，贴近青年，为青年搭建展示风采的舞台。</w:t>
      </w:r>
    </w:p>
    <w:p>
      <w:pPr>
        <w:pStyle w:val="Normal"/>
        <w:rPr/>
      </w:pPr>
      <w:r>
        <w:rPr/>
        <w:t>服务青年是共青团工作的出发点和落脚点。近年来，公司团委坚持“以服务促发展，以服务求活跃”的方针，切实开展了丰富多彩的活动。如</w:t>
      </w:r>
      <w:r>
        <w:rPr/>
        <w:t>20____</w:t>
      </w:r>
      <w:r>
        <w:rPr/>
        <w:t>年，公司团委积极协助党委承办了交通系统参加巢湖市首届微笑大使在我司的选拔活动，由公司选送代表市交通局参赛的青年职工徐月擎在</w:t>
      </w:r>
      <w:r>
        <w:rPr/>
        <w:t>11</w:t>
      </w:r>
      <w:r>
        <w:rPr/>
        <w:t>月</w:t>
      </w:r>
      <w:r>
        <w:rPr/>
        <w:t>1</w:t>
      </w:r>
      <w:r>
        <w:rPr/>
        <w:t>日的决赛中，当选为巢湖市首届微笑大使，为企业赢得了荣誉。同时组织团员青年积极参加巢湖市交通系统、上级团委开展的文艺汇演、下乡支农演出以及公司建司</w:t>
      </w:r>
      <w:r>
        <w:rPr/>
        <w:t>40</w:t>
      </w:r>
      <w:r>
        <w:rPr/>
        <w:t>周年等系列活动，为广大团员青年一展青春风采搭起了特色舞台，丰富了团员青年的文化生活，提高了他们的文明修养和综合素质。</w:t>
      </w:r>
    </w:p>
    <w:p>
      <w:pPr>
        <w:pStyle w:val="Normal"/>
        <w:widowControl/>
        <w:bidi w:val="0"/>
        <w:spacing w:before="180" w:after="180"/>
        <w:jc w:val="left"/>
        <w:rPr/>
      </w:pPr>
      <w:r>
        <w:rPr/>
        <w:t>今后公司团委将根据上级团委和公司党委的工作安排，以科学发展观为指导，以提高青年职工的工作技能和工作积极性为主线，团结带领全司广大青年，立足岗位，扎实工作，为企业的进一步发展贡献青年职工的力量和聪明才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