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万盛石林导游词"/>
      <w:r>
        <w:rPr/>
        <w:t>重庆万盛石林导游词</w:t>
      </w:r>
      <w:bookmarkEnd w:id="0"/>
    </w:p>
    <w:p>
      <w:pPr>
        <w:pStyle w:val="Normal"/>
        <w:rPr/>
      </w:pPr>
      <w:r>
        <w:rPr/>
        <w:t>各位游客：</w:t>
      </w:r>
    </w:p>
    <w:p>
      <w:pPr>
        <w:pStyle w:val="Normal"/>
        <w:rPr/>
      </w:pPr>
      <w:r>
        <w:rPr/>
        <w:t>你们好，欢迎你们来到綦江旅游，我是你们的导游</w:t>
      </w:r>
      <w:r>
        <w:rPr/>
        <w:t>**</w:t>
      </w:r>
      <w:r>
        <w:rPr/>
        <w:t>。</w:t>
      </w:r>
    </w:p>
    <w:p>
      <w:pPr>
        <w:pStyle w:val="Normal"/>
        <w:rPr/>
      </w:pPr>
      <w:r>
        <w:rPr/>
        <w:t>万盛石林景区位于重庆万盛区石林镇，规划面积</w:t>
      </w:r>
      <w:r>
        <w:rPr/>
        <w:t>4.7</w:t>
      </w:r>
      <w:r>
        <w:rPr/>
        <w:t>平方公里，距万盛城区</w:t>
      </w:r>
      <w:r>
        <w:rPr/>
        <w:t>20</w:t>
      </w:r>
      <w:r>
        <w:rPr/>
        <w:t>公里，属喀斯特地质公园类自然风景旅游区</w:t>
      </w:r>
    </w:p>
    <w:p>
      <w:pPr>
        <w:pStyle w:val="Normal"/>
        <w:rPr/>
      </w:pPr>
      <w:r>
        <w:rPr/>
        <w:t>万盛石林是在距今</w:t>
      </w:r>
      <w:r>
        <w:rPr/>
        <w:t>4.65-6</w:t>
      </w:r>
      <w:r>
        <w:rPr/>
        <w:t>亿年期间，在海洋环境中沉积下来的，比云南昆明路南石林形成时间早</w:t>
      </w:r>
      <w:r>
        <w:rPr/>
        <w:t>2</w:t>
      </w:r>
      <w:r>
        <w:rPr/>
        <w:t>亿年左右，是我国目前考证最为古老的石林，也是中国第二大石林</w:t>
      </w:r>
      <w:r>
        <w:rPr/>
        <w:t>,</w:t>
      </w:r>
      <w:r>
        <w:rPr/>
        <w:t>被喻为</w:t>
      </w:r>
      <w:r>
        <w:rPr/>
        <w:t>"</w:t>
      </w:r>
      <w:r>
        <w:rPr/>
        <w:t>石林之祖</w:t>
      </w:r>
      <w:r>
        <w:rPr/>
        <w:t>"</w:t>
      </w:r>
      <w:r>
        <w:rPr/>
        <w:t>。</w:t>
      </w:r>
    </w:p>
    <w:p>
      <w:pPr>
        <w:pStyle w:val="Normal"/>
        <w:rPr/>
      </w:pPr>
      <w:r>
        <w:rPr/>
        <w:t>景区集</w:t>
      </w:r>
      <w:r>
        <w:rPr/>
        <w:t>"</w:t>
      </w:r>
      <w:r>
        <w:rPr/>
        <w:t>山、水、林、石、洞</w:t>
      </w:r>
      <w:r>
        <w:rPr/>
        <w:t>"</w:t>
      </w:r>
      <w:r>
        <w:rPr/>
        <w:t>为一体，以地表石林、地下溶洞等喀斯特地貌景观主。景区内奇石峻峰，清泉碧池，悬崖飞瀑，景象万千。化石种类繁多，主要有石扇、石鼓、石塔、石芽、剑峰石、蘑菇石等形态。景区内石林群峰壁立、千姿百态，万盛石林中最多的是形成于寒武纪的角石。角石大多呈黄褐色，有的露在石头表面，有的镶嵌于石头中。这些化石对研究云贵高原及四川盆地东南部盆边山区的地质演变、海洋生物演变，有着很高的科学考察价值。</w:t>
      </w:r>
    </w:p>
    <w:p>
      <w:pPr>
        <w:pStyle w:val="Normal"/>
        <w:rPr/>
      </w:pPr>
      <w:r>
        <w:rPr/>
        <w:t>万盛石林古属夜郎王国辖地，这里世代生活着一支能歌善舞的苗族同胞，灿烂多姿的苗族风情赋予了石林浓郁的民族风俗旅游特色，特别是一年一度的</w:t>
      </w:r>
      <w:r>
        <w:rPr/>
        <w:t>"</w:t>
      </w:r>
      <w:r>
        <w:rPr/>
        <w:t>踩山会</w:t>
      </w:r>
      <w:r>
        <w:rPr/>
        <w:t>"</w:t>
      </w:r>
      <w:r>
        <w:rPr/>
        <w:t>，是在万盛石林举行的苗族重要节日。</w:t>
      </w:r>
    </w:p>
    <w:p>
      <w:pPr>
        <w:pStyle w:val="Normal"/>
        <w:rPr/>
      </w:pPr>
      <w:r>
        <w:rPr/>
        <w:t>万盛石林被评定为国家</w:t>
      </w:r>
      <w:r>
        <w:rPr/>
        <w:t>AAAA</w:t>
      </w:r>
      <w:r>
        <w:rPr/>
        <w:t>级旅游区，</w:t>
      </w:r>
      <w:r>
        <w:rPr/>
        <w:t>"</w:t>
      </w:r>
      <w:r>
        <w:rPr/>
        <w:t>巴渝十二景</w:t>
      </w:r>
      <w:r>
        <w:rPr/>
        <w:t>"</w:t>
      </w:r>
      <w:r>
        <w:rPr/>
        <w:t>之一</w:t>
      </w:r>
      <w:r>
        <w:rPr/>
        <w:t>,</w:t>
      </w:r>
      <w:r>
        <w:rPr/>
        <w:t>曾连续两届荣获</w:t>
      </w:r>
      <w:r>
        <w:rPr/>
        <w:t>"</w:t>
      </w:r>
      <w:r>
        <w:rPr/>
        <w:t>重庆十佳景区</w:t>
      </w:r>
      <w:r>
        <w:rPr/>
        <w:t>"</w:t>
      </w:r>
      <w:r>
        <w:rPr/>
        <w:t>的称号。</w:t>
      </w:r>
    </w:p>
    <w:p>
      <w:pPr>
        <w:pStyle w:val="Normal"/>
        <w:rPr/>
      </w:pPr>
      <w:r>
        <w:rPr/>
        <w:t>以地表石林为代表的典型的喀斯特地貌景观十分吸引人。该类景观表面呈虎皮状，形成一系列各不相同的观赏景点。在这里，群峰壁立，奇峰危石，可谓千姿百态，石门、石寨、石柱等，酷似人工堆叠，却无人工痕迹</w:t>
      </w:r>
      <w:r>
        <w:rPr/>
        <w:t>;</w:t>
      </w:r>
      <w:r>
        <w:rPr/>
        <w:t>飞禽走兽的石头，栩栩如生、惟妙惟肖</w:t>
      </w:r>
      <w:r>
        <w:rPr/>
        <w:t>;</w:t>
      </w:r>
      <w:r>
        <w:rPr/>
        <w:t>田园阡陌、炊烟袅袅，清泉碧池、悬崖雪瀑，白鹤青、碧空鸟语，清丽若未施粉黛的闺秀楚楚动人。其主要景观有情朗峰、香炉山、巨扇、地缝一线天、化石、石鼓、将军石等数十处。显示出万盛石林景观的美感与灵性。</w:t>
      </w:r>
    </w:p>
    <w:p>
      <w:pPr>
        <w:pStyle w:val="Normal"/>
        <w:rPr/>
      </w:pPr>
      <w:r>
        <w:rPr/>
        <w:t>万盛石林景区，不仅怪石林立，且地下溶洞景观遍布。主要为水平溶洞和垂直溶洞两种。水平溶洞有天门洞、过街楼溶洞、凉风洞、仙女洞、关马洞、偷牛洞、九龙洞、观音洞等。其中，数天门洞景观独特，造型别致，洞内石笋、石柱、石花、石幔，吊、立、钳，各尽其志，如玉器晶莹，如宫殿辉煌。可谓</w:t>
      </w:r>
      <w:r>
        <w:rPr/>
        <w:t>"</w:t>
      </w:r>
      <w:r>
        <w:rPr/>
        <w:t>天造地设，鬼斧神工</w:t>
      </w:r>
      <w:r>
        <w:rPr/>
        <w:t>"</w:t>
      </w:r>
      <w:r>
        <w:rPr/>
        <w:t>。</w:t>
      </w:r>
    </w:p>
    <w:p>
      <w:pPr>
        <w:pStyle w:val="Normal"/>
        <w:rPr/>
      </w:pPr>
      <w:r>
        <w:rPr/>
        <w:t>迄今为止，万盛石林景区发现并开发的石峡地缝景点共有三个，均平行排列在景区东部，依次为莲花峡、鸟鸣峡、听泉峡。其中景观最佳者数听泉峡。</w:t>
      </w:r>
    </w:p>
    <w:p>
      <w:pPr>
        <w:pStyle w:val="Normal"/>
        <w:rPr/>
      </w:pPr>
      <w:r>
        <w:rPr/>
        <w:t>听泉峡是一个由岩溶塌陷、断裂形成的峡谷。其长近</w:t>
      </w:r>
      <w:r>
        <w:rPr/>
        <w:t>300</w:t>
      </w:r>
      <w:r>
        <w:rPr/>
        <w:t>米，宽</w:t>
      </w:r>
      <w:r>
        <w:rPr/>
        <w:t>1―2</w:t>
      </w:r>
      <w:r>
        <w:rPr/>
        <w:t>米，深约</w:t>
      </w:r>
      <w:r>
        <w:rPr/>
        <w:t>80</w:t>
      </w:r>
      <w:r>
        <w:rPr/>
        <w:t>米，有一窄道通入。初入峡，峡极窄，道极险，行人只能成单列而过。但见峡涧峭壁，均由重达数吨，大小形状相似的方形石头向上一层层叠成，且每层间的缝线横竖有规有矩，恰如人工用石头，砌成的墙体一般，真是一个难得的盖世奇观，令人叹为观止，连声叫绝。继续前行，峡越深，光越暗，壁如刀削，危岩如同虎踞，树丛枯树枝如同鬼怪骷髅，藤蔓遍布如蛇阵盖天，岩上水滴如蛇之毒液。倘若要是只身一人游到此，面对恐惧之景，胆小者，在冽冽的凉风侵袭下，定会不寒而栗，不知所措</w:t>
      </w:r>
      <w:r>
        <w:rPr/>
        <w:t>;</w:t>
      </w:r>
      <w:r>
        <w:rPr/>
        <w:t>勇敢者，则镇定自若，欣然走向新的景点，去领略更为神奇的风景。经过这一关后，逐渐变得开朗，峡中暗河，水从石隙、乱石堆中汩汩溢出。沙沙然，锵锵然，叮咚悦耳。恍若唐人白居易笔下琵琶女郎纤纤细手弹拨出的</w:t>
      </w:r>
      <w:r>
        <w:rPr/>
        <w:t>"</w:t>
      </w:r>
      <w:r>
        <w:rPr/>
        <w:t>大弦嘈嘈如急雨，小弦嘈嘈如私语。嘈嘈切切错杂弹，大珠小珠落玉盘</w:t>
      </w:r>
      <w:r>
        <w:rPr/>
        <w:t>"</w:t>
      </w:r>
      <w:r>
        <w:rPr/>
        <w:t>的琵琶声。但如果遇上多洪水的季节，暗河流水增大，水涌触石，声如宏钟鼓乐。为此，定名该泉叫琴泉。不少游人峡中走累后，总爱坐在泉边，一边喝着泉水，一边闭目欣赏着</w:t>
      </w:r>
      <w:r>
        <w:rPr/>
        <w:t>"</w:t>
      </w:r>
      <w:r>
        <w:rPr/>
        <w:t>叮咚</w:t>
      </w:r>
      <w:r>
        <w:rPr/>
        <w:t>"</w:t>
      </w:r>
      <w:r>
        <w:rPr/>
        <w:t>似琴的泉水声。倾刻间倦意即消。</w:t>
      </w:r>
    </w:p>
    <w:p>
      <w:pPr>
        <w:pStyle w:val="Normal"/>
        <w:rPr/>
      </w:pPr>
      <w:r>
        <w:rPr/>
        <w:t>离开琴泉，拾级而上，不到十步路，便到了峡口――升天关。升天关是由几块小石头撑起一块数吨重的大石头形成的一道天然缝隙。一次过一人，而且身体呈匍匐状，方能出入自如。出入此关这般艰难，据说是玉皇专为考验那些因犯天条被惩的妖魔是否悔过自新，修炼成正果而设定的。凡道行好者皆能由此出关升天，反之则出关</w:t>
      </w:r>
      <w:r>
        <w:rPr/>
        <w:t>"</w:t>
      </w:r>
      <w:r>
        <w:rPr/>
        <w:t>难于上青天</w:t>
      </w:r>
      <w:r>
        <w:rPr/>
        <w:t>"</w:t>
      </w:r>
      <w:r>
        <w:rPr/>
        <w:t>。对凡人亦然。与人为善者出关自如，大吉大利</w:t>
      </w:r>
      <w:r>
        <w:rPr/>
        <w:t>;</w:t>
      </w:r>
      <w:r>
        <w:rPr/>
        <w:t>虚伪者则需历尽艰辛方能出关。但对那些奸诈阴险者，升天关无论如何也难以容纳他们过关。这对于防止</w:t>
      </w:r>
      <w:r>
        <w:rPr/>
        <w:t>"</w:t>
      </w:r>
      <w:r>
        <w:rPr/>
        <w:t>恶人得道，鸡犬升天</w:t>
      </w:r>
      <w:r>
        <w:rPr/>
        <w:t>"</w:t>
      </w:r>
      <w:r>
        <w:rPr/>
        <w:t>，</w:t>
      </w:r>
      <w:r>
        <w:rPr/>
        <w:t>"</w:t>
      </w:r>
      <w:r>
        <w:rPr/>
        <w:t>神仙质劣，危及天庭，殃及民间</w:t>
      </w:r>
      <w:r>
        <w:rPr/>
        <w:t>"</w:t>
      </w:r>
      <w:r>
        <w:rPr/>
        <w:t>的不良现象的发生，起到了积极之功效。玉帝因此在凡尘、天宫中的威望倍增，深得民心。</w:t>
      </w:r>
    </w:p>
    <w:p>
      <w:pPr>
        <w:pStyle w:val="Normal"/>
        <w:rPr/>
      </w:pPr>
      <w:r>
        <w:rPr/>
        <w:t>迷人的风景，动人的传说，诗一般的定名，使听泉峡招来八方好</w:t>
      </w:r>
      <w:r>
        <w:rPr/>
        <w:t>"</w:t>
      </w:r>
      <w:r>
        <w:rPr/>
        <w:t>峡</w:t>
      </w:r>
      <w:r>
        <w:rPr/>
        <w:t>"</w:t>
      </w:r>
      <w:r>
        <w:rPr/>
        <w:t>之徒。一位曾云游四方名山大川的风景旅游资源开发专家到此一游后给予了高度评价。他说，听泉峡属于国家级景点，现应走向全国，走向世界。</w:t>
      </w:r>
    </w:p>
    <w:p>
      <w:pPr>
        <w:pStyle w:val="Normal"/>
        <w:rPr/>
      </w:pPr>
      <w:r>
        <w:rPr/>
        <w:t>万盛石林景区内占地面积</w:t>
      </w:r>
      <w:r>
        <w:rPr/>
        <w:t>3000</w:t>
      </w:r>
      <w:r>
        <w:rPr/>
        <w:t>平方米的世界和平碑林，极大地丰富了景区的文化内涵。加之当地苗家的能歌善舞、婚丧嫁娶、饮食服装以及道光年间的古墓群、民间传说及几亿年前形成的动物化石，构成了独具特色的民风民俗和内涵丰富的以苗族风情为代表的人文景观。</w:t>
      </w:r>
    </w:p>
    <w:p>
      <w:pPr>
        <w:pStyle w:val="Normal"/>
        <w:rPr/>
      </w:pPr>
      <w:r>
        <w:rPr/>
        <w:t>民俗活动</w:t>
      </w:r>
    </w:p>
    <w:p>
      <w:pPr>
        <w:pStyle w:val="Normal"/>
        <w:rPr/>
      </w:pPr>
      <w:r>
        <w:rPr/>
        <w:t>斗牛斗牛是苗族同胞非常喜爱的一项民间活动，在我国西南的许多地区都非常流行，但是要想看到一场精彩的斗牛比赛却是不容易的事，因此，假如遇上这样的机会，你可千万不要错过。</w:t>
      </w:r>
    </w:p>
    <w:p>
      <w:pPr>
        <w:pStyle w:val="Normal"/>
        <w:rPr/>
      </w:pPr>
      <w:r>
        <w:rPr/>
        <w:t>斗马</w:t>
      </w:r>
    </w:p>
    <w:p>
      <w:pPr>
        <w:pStyle w:val="Normal"/>
        <w:rPr/>
      </w:pPr>
      <w:r>
        <w:rPr/>
        <w:t>和斗牛比赛相比，斗马的确是更加的难得一见，据说凡是参加斗马的马在平时的时候是不干农活的，因为这样的马很聪明，非常会偷奸耍滑，它们会想着法不好好劳动，但是参加起比赛，这样的马却会表现的非常出众。</w:t>
      </w:r>
    </w:p>
    <w:p>
      <w:pPr>
        <w:pStyle w:val="Normal"/>
        <w:rPr/>
      </w:pPr>
      <w:r>
        <w:rPr/>
        <w:t>上刀山</w:t>
      </w:r>
    </w:p>
    <w:p>
      <w:pPr>
        <w:pStyle w:val="Normal"/>
        <w:rPr/>
      </w:pPr>
      <w:r>
        <w:rPr/>
        <w:t>上刀山是苗族同胞的传统绝技，每当赶年场或是重大的节日都由勇士为大家表演，可以说上刀山是苗族同胞众多的传统活动中最为惊心动魄，最令人不可思议，也是给人视觉冲击感最强烈的活动。</w:t>
      </w:r>
    </w:p>
    <w:p>
      <w:pPr>
        <w:pStyle w:val="Normal"/>
        <w:rPr/>
      </w:pPr>
      <w:r>
        <w:rPr/>
        <w:t>万盛石林这里每天都会为游客表演精彩的苗族歌舞。</w:t>
      </w:r>
    </w:p>
    <w:p>
      <w:pPr>
        <w:pStyle w:val="Normal"/>
        <w:rPr/>
      </w:pPr>
      <w:r>
        <w:rPr/>
        <w:t>万盛石林是中国最古老的石林，她由香炉山、刘公墓、情侣石、踩山坪、石鼓坪、千塔城、天门洞等几部分组成，共有</w:t>
      </w:r>
      <w:r>
        <w:rPr/>
        <w:t>207</w:t>
      </w:r>
      <w:r>
        <w:rPr/>
        <w:t>个景点。这些景点中，其石扇、石龟、石墓、石峡、化石、石鼓、石塔、轿歌并称为万盛石林</w:t>
      </w:r>
      <w:r>
        <w:rPr/>
        <w:t>"</w:t>
      </w:r>
      <w:r>
        <w:rPr/>
        <w:t>八绝</w:t>
      </w:r>
      <w:r>
        <w:rPr/>
        <w:t>"</w:t>
      </w:r>
      <w:r>
        <w:rPr/>
        <w:t>。</w:t>
      </w:r>
    </w:p>
    <w:p>
      <w:pPr>
        <w:pStyle w:val="Normal"/>
        <w:rPr/>
      </w:pPr>
      <w:r>
        <w:rPr/>
        <w:t>巍然矗立在万盛石林景区的西北部。扇面呈南北摆放，扇高近</w:t>
      </w:r>
      <w:r>
        <w:rPr/>
        <w:t>6</w:t>
      </w:r>
      <w:r>
        <w:rPr/>
        <w:t>米，扇面直径约</w:t>
      </w:r>
      <w:r>
        <w:rPr/>
        <w:t>6.5</w:t>
      </w:r>
      <w:r>
        <w:rPr/>
        <w:t>米，最厚处不足</w:t>
      </w:r>
      <w:r>
        <w:rPr/>
        <w:t>2</w:t>
      </w:r>
      <w:r>
        <w:rPr/>
        <w:t>米。扇面重近</w:t>
      </w:r>
      <w:r>
        <w:rPr/>
        <w:t>200</w:t>
      </w:r>
      <w:r>
        <w:rPr/>
        <w:t>吨。扇柄高约</w:t>
      </w:r>
      <w:r>
        <w:rPr/>
        <w:t>1.6</w:t>
      </w:r>
      <w:r>
        <w:rPr/>
        <w:t>米，最宽的一面约为</w:t>
      </w:r>
      <w:r>
        <w:rPr/>
        <w:t>1</w:t>
      </w:r>
      <w:r>
        <w:rPr/>
        <w:t>米，最薄的一面不足</w:t>
      </w:r>
      <w:r>
        <w:rPr/>
        <w:t>0.5</w:t>
      </w:r>
      <w:r>
        <w:rPr/>
        <w:t>米。扇面巨大厚重，扇柄细小纤弱，看似摇摇欲坠，那些远道而来的游客先小心翼翼用手轻摇石扇，石扇纹丝不动，继而大了胆子狠狠地摇，却仍然不能动其分毫。一些来自澳大利亚、英国等国家、走遍世界的旅游爱好者说他们从未见过如此巨大的</w:t>
      </w:r>
      <w:r>
        <w:rPr/>
        <w:t>"</w:t>
      </w:r>
      <w:r>
        <w:rPr/>
        <w:t>扇子</w:t>
      </w:r>
      <w:r>
        <w:rPr/>
        <w:t>"</w:t>
      </w:r>
      <w:r>
        <w:rPr/>
        <w:t>。旅游界权威人士称，无论从其体积或是重量来说，此扇皆为天下之冠，石扇因而有</w:t>
      </w:r>
      <w:r>
        <w:rPr/>
        <w:t>"</w:t>
      </w:r>
      <w:r>
        <w:rPr/>
        <w:t>天下第一扇</w:t>
      </w:r>
      <w:r>
        <w:rPr/>
        <w:t>"</w:t>
      </w:r>
      <w:r>
        <w:rPr/>
        <w:t>之美称。奇怪的是，炎炎夏日，人们只要一走近石扇，便会感到凉风习习，神清气爽。</w:t>
      </w:r>
      <w:r>
        <w:rPr/>
        <w:t>\</w:t>
      </w:r>
    </w:p>
    <w:p>
      <w:pPr>
        <w:pStyle w:val="Normal"/>
        <w:rPr/>
      </w:pPr>
      <w:r>
        <w:rPr/>
        <w:t>万盛石林形成于距今约</w:t>
      </w:r>
      <w:r>
        <w:rPr/>
        <w:t>4.6</w:t>
      </w:r>
      <w:r>
        <w:rPr/>
        <w:t>亿年以前，这个地区那时曾是一片波澜壮阔的汪洋大海，曾是海生物的古老家园。万盛石林化石种类繁多，形态各异。有石龟、石贝壳、石螺、石蛋等。最多的是形成于寒武纪的角石。他们大多呈黄褐色，有的露在石头的表面，有的镶嵌于石头中，姿态千形万状。化石对研究云贵高原及四川盆地东南部盆边山区的地质演变、海生物演变，有着很高的科学考察和观赏价值。</w:t>
      </w:r>
    </w:p>
    <w:p>
      <w:pPr>
        <w:pStyle w:val="Normal"/>
        <w:rPr/>
      </w:pPr>
      <w:r>
        <w:rPr/>
        <w:t>是因为岩溶塌陷，石头断裂而成的峡谷。石林东部并行排列三个石峡，分别称为</w:t>
      </w:r>
      <w:r>
        <w:rPr/>
        <w:t>"</w:t>
      </w:r>
      <w:r>
        <w:rPr/>
        <w:t>莲花峡、鸟鸣峡、听泉峡</w:t>
      </w:r>
      <w:r>
        <w:rPr/>
        <w:t>"</w:t>
      </w:r>
      <w:r>
        <w:rPr/>
        <w:t>。三峡中最引人入胜的当数听泉峡，长达</w:t>
      </w:r>
      <w:r>
        <w:rPr/>
        <w:t>300</w:t>
      </w:r>
      <w:r>
        <w:rPr/>
        <w:t>米左右，而宽则在</w:t>
      </w:r>
      <w:r>
        <w:rPr/>
        <w:t>1-2</w:t>
      </w:r>
      <w:r>
        <w:rPr/>
        <w:t>米之间，最深</w:t>
      </w:r>
      <w:r>
        <w:rPr/>
        <w:t>80</w:t>
      </w:r>
      <w:r>
        <w:rPr/>
        <w:t>米左右。站立其中，仰头观望，只见一线蓝天，就像一绺蓝带飘过头顶。两边悬崖若削，高耸壁立，气势恢宏。两面绝壁，均由大小形状相似、重达数十吨的巨石块组成。石块间缝隙规矩，有若人工而成的古城墙一般。无论什么时候，都有水滴从岩壁上不停歇地滴落。这时候，不管外面温度多高，这里都凉意袭人。</w:t>
      </w:r>
    </w:p>
    <w:p>
      <w:pPr>
        <w:pStyle w:val="Normal"/>
        <w:rPr/>
      </w:pPr>
      <w:r>
        <w:rPr/>
        <w:t>"</w:t>
      </w:r>
      <w:r>
        <w:rPr/>
        <w:t>天上星，地上星，石林的石龟数不清。</w:t>
      </w:r>
      <w:r>
        <w:rPr/>
        <w:t>"</w:t>
      </w:r>
      <w:r>
        <w:rPr/>
        <w:t>万盛石林的石乌龟数不胜数。石林的石头是在海底形成的，因沉积岩一点一点地堆积和海水的运动，致使今天石林的石头表面有着与龟壳相似的纹路。有的石头伸出乌龟</w:t>
      </w:r>
      <w:r>
        <w:rPr/>
        <w:t>"</w:t>
      </w:r>
      <w:r>
        <w:rPr/>
        <w:t>头</w:t>
      </w:r>
      <w:r>
        <w:rPr/>
        <w:t>"</w:t>
      </w:r>
      <w:r>
        <w:rPr/>
        <w:t>和</w:t>
      </w:r>
      <w:r>
        <w:rPr/>
        <w:t>"</w:t>
      </w:r>
      <w:r>
        <w:rPr/>
        <w:t>脚</w:t>
      </w:r>
      <w:r>
        <w:rPr/>
        <w:t>"</w:t>
      </w:r>
      <w:r>
        <w:rPr/>
        <w:t>来，这便有了数不胜数的石龟。而万盛石林中最大的石龟则是石林东面的龟山。龟山长约</w:t>
      </w:r>
      <w:r>
        <w:rPr/>
        <w:t>500</w:t>
      </w:r>
      <w:r>
        <w:rPr/>
        <w:t>米。在香炉山上望去，其头南望，其尾向北，背部隆起，它可以说是万盛石林的龟王。</w:t>
      </w:r>
    </w:p>
    <w:p>
      <w:pPr>
        <w:pStyle w:val="Normal"/>
        <w:rPr/>
      </w:pPr>
      <w:r>
        <w:rPr/>
        <w:t>当地的老百姓流传着这样一个至今也无法破解的民谣</w:t>
      </w:r>
      <w:r>
        <w:rPr/>
        <w:t>:"</w:t>
      </w:r>
      <w:r>
        <w:rPr/>
        <w:t>石人对石鼓，黄金五万五。谁能猜得着，买下重庆府。</w:t>
      </w:r>
      <w:r>
        <w:rPr/>
        <w:t>"</w:t>
      </w:r>
      <w:r>
        <w:rPr/>
        <w:t>石鼓高</w:t>
      </w:r>
      <w:r>
        <w:rPr/>
        <w:t>4</w:t>
      </w:r>
      <w:r>
        <w:rPr/>
        <w:t>米，直径不过</w:t>
      </w:r>
      <w:r>
        <w:rPr/>
        <w:t>1.4</w:t>
      </w:r>
      <w:r>
        <w:rPr/>
        <w:t>米，由上下两部分组成。上面一截略短，中间象被拦腰砍了一刀，上下两截衔接处仅约为接触面积的四分之一。乍看去，也是险象环生。而这么多年过去了，它仍然纹丝不动地屹立在风雨之中，毫不动摇。</w:t>
      </w:r>
    </w:p>
    <w:p>
      <w:pPr>
        <w:pStyle w:val="Normal"/>
        <w:rPr/>
      </w:pPr>
      <w:r>
        <w:rPr/>
        <w:t>万盛石林的石墓有三座。一座在停车场下，另两座相临在芦花湖畔。三墓皆为古墓，建于清朝距今约</w:t>
      </w:r>
      <w:r>
        <w:rPr/>
        <w:t>130</w:t>
      </w:r>
      <w:r>
        <w:rPr/>
        <w:t>年左右的清同治年间，都修得很体面。墓正面都是雕刻着十分精美的花鸟龙狮等。而停车场下的一座石墓与石林中芦花湖畔的其中一座墓门几乎完全相似。究其原因，鲜有人知。我们只能凭想象去推测它们相同的原因。</w:t>
      </w:r>
    </w:p>
    <w:p>
      <w:pPr>
        <w:pStyle w:val="Normal"/>
        <w:rPr/>
      </w:pPr>
      <w:r>
        <w:rPr/>
        <w:t>在香炉山背面，有一块面积逾一平方公里的石头城。仔细一看，这些石头都象一座一座塔，参差不一，层数不一，最高的有八层，高二十余米</w:t>
      </w:r>
      <w:r>
        <w:rPr/>
        <w:t>;</w:t>
      </w:r>
      <w:r>
        <w:rPr/>
        <w:t>最起码也有两层，与人高低相近。他们形状与人工堆砌的塔极相似，有基座，有沿有顶。近百座这样的塔拥挤在一起，人穿行其间，迷离难寻归途。因其数量多，便被游人誉为</w:t>
      </w:r>
      <w:r>
        <w:rPr/>
        <w:t>"</w:t>
      </w:r>
      <w:r>
        <w:rPr/>
        <w:t>千塔城</w:t>
      </w:r>
      <w:r>
        <w:rPr/>
        <w:t>"</w:t>
      </w:r>
      <w:r>
        <w:rPr/>
        <w:t>。</w:t>
      </w:r>
    </w:p>
    <w:p>
      <w:pPr>
        <w:pStyle w:val="Normal"/>
        <w:rPr/>
      </w:pPr>
      <w:r>
        <w:rPr/>
        <w:t>是石林轿夫们为使抬轿的前后两人动作协调而自编的。这些来源于生活的轿歌体现了轿夫们的聪明才智。轿歌喊起来朗朗上口，听起来极有情趣。比如前面的轿夫看见地上有水，为提醒后面的轿夫，他喊</w:t>
      </w:r>
      <w:r>
        <w:rPr/>
        <w:t>"</w:t>
      </w:r>
      <w:r>
        <w:rPr/>
        <w:t>天上明晃晃</w:t>
      </w:r>
      <w:r>
        <w:rPr/>
        <w:t>"</w:t>
      </w:r>
      <w:r>
        <w:rPr/>
        <w:t>，后面的轿夫应一声</w:t>
      </w:r>
      <w:r>
        <w:rPr/>
        <w:t>"</w:t>
      </w:r>
      <w:r>
        <w:rPr/>
        <w:t>地上水凼凼</w:t>
      </w:r>
      <w:r>
        <w:rPr/>
        <w:t>"</w:t>
      </w:r>
      <w:r>
        <w:rPr/>
        <w:t>，就格外小心。转弯抹角时，前面喊</w:t>
      </w:r>
      <w:r>
        <w:rPr/>
        <w:t>"</w:t>
      </w:r>
      <w:r>
        <w:rPr/>
        <w:t>弯弯头</w:t>
      </w:r>
      <w:r>
        <w:rPr/>
        <w:t>"</w:t>
      </w:r>
      <w:r>
        <w:rPr/>
        <w:t>，后面应</w:t>
      </w:r>
      <w:r>
        <w:rPr/>
        <w:t>"</w:t>
      </w:r>
      <w:r>
        <w:rPr/>
        <w:t>慢慢走</w:t>
      </w:r>
      <w:r>
        <w:rPr/>
        <w:t>"</w:t>
      </w:r>
      <w:r>
        <w:rPr/>
        <w:t>。轿歌的前呼后应，提高了安全系数。</w:t>
      </w:r>
    </w:p>
    <w:p>
      <w:pPr>
        <w:pStyle w:val="Normal"/>
        <w:rPr/>
      </w:pPr>
      <w:r>
        <w:rPr/>
        <w:t>重庆市万盛石林风景区位于重庆市南部的万盛区，距重庆市区</w:t>
      </w:r>
      <w:r>
        <w:rPr/>
        <w:t>89</w:t>
      </w:r>
      <w:r>
        <w:rPr/>
        <w:t>公里</w:t>
      </w:r>
      <w:r>
        <w:rPr/>
        <w:t>(</w:t>
      </w:r>
      <w:r>
        <w:rPr/>
        <w:t>全高速</w:t>
      </w:r>
      <w:r>
        <w:rPr/>
        <w:t>)</w:t>
      </w:r>
      <w:r>
        <w:rPr/>
        <w:t>，景区总面积</w:t>
      </w:r>
      <w:r>
        <w:rPr/>
        <w:t>10</w:t>
      </w:r>
      <w:r>
        <w:rPr/>
        <w:t>余平方公里，其成岩年代距今约</w:t>
      </w:r>
      <w:r>
        <w:rPr/>
        <w:t>4.6</w:t>
      </w:r>
      <w:r>
        <w:rPr/>
        <w:t>亿年，比云南路南石林成岩期早</w:t>
      </w:r>
      <w:r>
        <w:rPr/>
        <w:t>2</w:t>
      </w:r>
      <w:r>
        <w:rPr/>
        <w:t>亿年，是中国最古老的石林。其主要景观有芦花湖、情侣石、万成奔腾、莲花争妍、香炉胜景、千塔雄矗、化石长廊、水上石林、天下第一石扇、地缝一线天等。还有多姿多彩、秀丽壮观的天门溶洞与地表石林交相辉映。浓郁、纯朴的苗家风情及婀娜多姿的民族歌舞使石林更添情趣。经过多年系统的开发建设，万盛石林全面实现了自然景观和人文景观的高度统一，显示出巨大的综合旅游观光价值和科考价值，连续两届被评为“重庆十佳旅游景区”。</w:t>
      </w:r>
    </w:p>
    <w:p>
      <w:pPr>
        <w:pStyle w:val="Normal"/>
        <w:rPr/>
      </w:pPr>
      <w:r>
        <w:rPr/>
        <w:t>漫步石林，可以在许多石头上发现一个个形似虾类、通体呈黄褐色的彩色化石——珠角石，它由</w:t>
      </w:r>
      <w:r>
        <w:rPr/>
        <w:t>6</w:t>
      </w:r>
      <w:r>
        <w:rPr/>
        <w:t>亿年前的海洋生物演变而成。其鲜艳的颜色来源于演变过程中体外外含铁物质的置换作用。据考证，世界上化石的颜色多呈灰白色或没有颜色，象这样颜色鲜艳、保存完好的化石实属珍宝。</w:t>
      </w:r>
    </w:p>
    <w:p>
      <w:pPr>
        <w:pStyle w:val="Normal"/>
        <w:widowControl/>
        <w:bidi w:val="0"/>
        <w:spacing w:before="180" w:after="180"/>
        <w:jc w:val="left"/>
        <w:rPr/>
      </w:pPr>
      <w:r>
        <w:rPr/>
        <w:t>神奇的地下艺术宫殿天门洞，全长</w:t>
      </w:r>
      <w:r>
        <w:rPr/>
        <w:t>726</w:t>
      </w:r>
      <w:r>
        <w:rPr/>
        <w:t>米，因溶洞顶部有一“天窗之门”而得名。该溶洞内有各种石笋、石幕、石钟乳、石瀑布及莲台水池等，造型精巧、千姿百态、其“宝莲灯”及“天山雪源”堪称洞景一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