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梵净山导游词"/>
      <w:r>
        <w:rPr/>
        <w:t>贵州梵净山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您来到“梵天净土，桃源铜仁”。今天，我将带领大家去探索“武陵山脉的主峰”——梵净山。梵净山坐落在享有“黔东门户”之称的铜仁市，横跨印江、江口、松桃三县，总面积达</w:t>
      </w:r>
      <w:r>
        <w:rPr/>
        <w:t>567</w:t>
      </w:r>
      <w:r>
        <w:rPr/>
        <w:t>平方公里，最高峰凤凰山海拔</w:t>
      </w:r>
      <w:r>
        <w:rPr/>
        <w:t>2572</w:t>
      </w:r>
      <w:r>
        <w:rPr/>
        <w:t>米。在这个神奇的生命绿洲中，</w:t>
      </w:r>
      <w:r>
        <w:rPr/>
        <w:t>2600</w:t>
      </w:r>
      <w:r>
        <w:rPr/>
        <w:t>多种不同时代、不同种属的生物在这里自由而和平的休养生息，比如黔金丝猴、娃娃鱼、珙桐、铁杉等重点保护的珍稀动植物。早在</w:t>
      </w:r>
      <w:r>
        <w:rPr/>
        <w:t>1986</w:t>
      </w:r>
      <w:r>
        <w:rPr/>
        <w:t>年，它就被列为国家级自然保护区和联合国“人与自然保护网”的成员。</w:t>
      </w:r>
    </w:p>
    <w:p>
      <w:pPr>
        <w:pStyle w:val="Normal"/>
        <w:rPr/>
      </w:pPr>
      <w:r>
        <w:rPr/>
        <w:t>梵净山不仅是贵州第一高山，而且也是中国五大佛教名山之一，单看梵净山这个山名，就具有浓厚的佛教色彩，它是由佛教中“梵天净土”一词点化而来。古老地质塑造了梵净山千姿百态、峥嵘奇伟的山岳地貌景观。如果让我们用四个词来形容梵净山，那就是“原始”、“古老”、“深厚”和“神奇”。</w:t>
      </w:r>
    </w:p>
    <w:p>
      <w:pPr>
        <w:pStyle w:val="Normal"/>
        <w:rPr/>
      </w:pPr>
      <w:r>
        <w:rPr/>
        <w:t>为什么说它原始呢</w:t>
      </w:r>
      <w:r>
        <w:rPr/>
        <w:t>?</w:t>
      </w:r>
      <w:r>
        <w:rPr/>
        <w:t>大家请看我们车行的这段美丽的黒湾河峡谷，那葱郁的植物、潺潺的溪水、灵动的飞瀑、突兀的巨石，仿佛使人穿越时空来到了远古的原始森林中。而这只是拉开了宏伟篇章的序幕，精彩还在后面呢</w:t>
      </w:r>
      <w:r>
        <w:rPr/>
        <w:t>!</w:t>
      </w:r>
      <w:r>
        <w:rPr/>
        <w:t>下面让我们乘坐高空索道一起穿越四个气候带谱，五个垂直土类和林带，去感受“一山有四季、上下不同天”。您看</w:t>
      </w:r>
      <w:r>
        <w:rPr/>
        <w:t>!</w:t>
      </w:r>
      <w:r>
        <w:rPr/>
        <w:t>那绽放在枝头的洁白花朵像不像一只只展翅欲飞的鸽子，这就是国家一级保护植物珙桐，珙桐叶大如桑，花型似白鸽展翅，所以又叫“鸽子花”。它是我国有名的孑遗植物之一，曾经和恐龙生活在一个年代，而恐龙早已灭绝，珙桐却在梵净山获得了有效地庇佑。</w:t>
      </w:r>
    </w:p>
    <w:p>
      <w:pPr>
        <w:pStyle w:val="Normal"/>
        <w:rPr/>
      </w:pPr>
      <w:r>
        <w:rPr/>
        <w:t>在这片常绿和落叶阔叶混交林中，是梵净山的镇山之宝——黔金丝猴栖息地。它生性胆怯而敏感，所以一听到我们的脚步声，就警觉地跑远了。我国目前一共发现了四种金丝猴，黔金丝猴的数量最为稀少，仅存</w:t>
      </w:r>
      <w:r>
        <w:rPr/>
        <w:t>700</w:t>
      </w:r>
      <w:r>
        <w:rPr/>
        <w:t>只左右，因此它被誉为“世界独生子”。</w:t>
      </w:r>
    </w:p>
    <w:p>
      <w:pPr>
        <w:pStyle w:val="Normal"/>
        <w:rPr/>
      </w:pPr>
      <w:r>
        <w:rPr/>
        <w:t>各位游客请往上看，一座石山挺立在那里，这座石山全由鹅卵石胶结而成，阳光下辉耀出一山的珠光宝气，人们一致称它为“万宝岩”。大家千万不要小看这座石山，它可是十四亿年前从海底抬升起来的原石，见证了梵净山沧海桑田的历史巨变。您说，梵净山是不是很古老呢</w:t>
      </w:r>
      <w:r>
        <w:rPr/>
        <w:t>?</w:t>
      </w:r>
    </w:p>
    <w:p>
      <w:pPr>
        <w:pStyle w:val="Normal"/>
        <w:rPr/>
      </w:pPr>
      <w:r>
        <w:rPr/>
        <w:t>继续向上攀登，现在展示在我们眼前的就是拔地而起高</w:t>
      </w:r>
      <w:r>
        <w:rPr/>
        <w:t>94</w:t>
      </w:r>
      <w:r>
        <w:rPr/>
        <w:t>米的红云金顶，它直插云霄，孤峰独立。现在我们就要去挑战这位擎天巨人。经过了大家的一番努力，我们已站在了金顶之巅，您看金顶脚下的佛教寺庙群，那是在明代所建寺庙的基础上重建的。梵净山有着浓厚的人文氛围。隋唐以来，梵净山就开始有僧人结庐修行，弘扬佛法。明清时期，梵净山佛教进入了最为鼎盛的时期，山中梵刹林立，四大皇寺金碧辉煌，四十八座觉庵庄严肃穆。奠定了它“古佛道场”的佛教地位，是中国五大佛教名山中唯一的弥勒菩萨道场。四海高僧，驻锡不断</w:t>
      </w:r>
      <w:r>
        <w:rPr/>
        <w:t>;</w:t>
      </w:r>
      <w:r>
        <w:rPr/>
        <w:t>九州善众，奔趋朝谒，正所谓“开门可闻钟鼓，上路便遇僧尼”，梵净山被演绎成了一方人间极乐梵天，以天冠弥勒信仰为尊的佛事活动极其兴盛。佛教文化为苍茫的梵净山披上一层肃穆而神奇的色彩，难怪有诗赞道梵净山“崔巍不减五岳，灵异足播千秋”。</w:t>
      </w:r>
    </w:p>
    <w:p>
      <w:pPr>
        <w:pStyle w:val="Normal"/>
        <w:rPr/>
      </w:pPr>
      <w:r>
        <w:rPr/>
        <w:t>梵净山山顶气象瞬息万变。今天我们有机会欣赏到神奇的梵净山云海。您看那素洁如银的云海，仿佛阵阵轻涛抚拍座座小岛，云海蒸腾，其情其景，游人如在画中。有诗人曾写下“雾散云开天景丽，花香鸟语水声喧”美句来形容云海</w:t>
      </w:r>
      <w:r>
        <w:rPr/>
        <w:t>!</w:t>
      </w:r>
      <w:r>
        <w:rPr/>
        <w:t>还有那壮观的“瀑布云”，您看云流正突然间从天际跌下深谷，巨浪滔滔，气吞万物，可谓大自然的惊世绝技，这就是梵净山的神奇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现已夕阳西下，我们神奇的梵净山之行就要结束了，但愿大家在这次游览中得到轻松自在的精神享受，抛去所有烦恼开始快乐的明天。同时也希望大家再一次来到我们神奇而美丽的桃源铜仁观光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