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建公路养护工程公司的可行性研究报告"/>
      <w:r>
        <w:rPr/>
        <w:t>组建公路养护工程公司的可行性研究报告</w:t>
      </w:r>
      <w:bookmarkEnd w:id="0"/>
    </w:p>
    <w:p>
      <w:pPr>
        <w:pStyle w:val="Normal"/>
        <w:rPr/>
      </w:pPr>
      <w:r>
        <w:rPr/>
        <w:t>一、项目背景及意义公路建设由于投资大、风险小、效益高、拉动能力强，竖家实施投资拉动战略的重点之一，在当前和今后相当长的一段时期内仍将保持较高的增长速度。</w:t>
      </w:r>
    </w:p>
    <w:p>
      <w:pPr>
        <w:pStyle w:val="Normal"/>
        <w:rPr/>
      </w:pPr>
      <w:r>
        <w:rPr/>
        <w:t>根据《</w:t>
      </w:r>
      <w:r>
        <w:rPr/>
        <w:t>**</w:t>
      </w:r>
      <w:r>
        <w:rPr/>
        <w:t>市交通“十五”计划及</w:t>
      </w:r>
      <w:r>
        <w:rPr/>
        <w:t>2014</w:t>
      </w:r>
      <w:r>
        <w:rPr/>
        <w:t>年远景规划纲要》，“十五”期间，全市公路建设将投资</w:t>
      </w:r>
      <w:r>
        <w:rPr/>
        <w:t>56.64</w:t>
      </w:r>
      <w:r>
        <w:rPr/>
        <w:t>亿元，到</w:t>
      </w:r>
      <w:r>
        <w:rPr/>
        <w:t>2014</w:t>
      </w:r>
      <w:r>
        <w:rPr/>
        <w:t>年，全市公路通车里程将达到</w:t>
      </w:r>
      <w:r>
        <w:rPr/>
        <w:t>6140.9</w:t>
      </w:r>
      <w:r>
        <w:rPr/>
        <w:t>公里，其中高速公路</w:t>
      </w:r>
      <w:r>
        <w:rPr/>
        <w:t>202.5</w:t>
      </w:r>
      <w:r>
        <w:rPr/>
        <w:t>公里，一级公路</w:t>
      </w:r>
      <w:r>
        <w:rPr/>
        <w:t>341.7</w:t>
      </w:r>
      <w:r>
        <w:rPr/>
        <w:t>公里，二级公路</w:t>
      </w:r>
      <w:r>
        <w:rPr/>
        <w:t>1484.7</w:t>
      </w:r>
      <w:r>
        <w:rPr/>
        <w:t>公里</w:t>
      </w:r>
      <w:r>
        <w:rPr/>
        <w:t>,</w:t>
      </w:r>
      <w:r>
        <w:rPr/>
        <w:t>公路密度为</w:t>
      </w:r>
      <w:r>
        <w:rPr/>
        <w:t>57.47</w:t>
      </w:r>
      <w:r>
        <w:rPr/>
        <w:t>公里</w:t>
      </w:r>
      <w:r>
        <w:rPr/>
        <w:t>/</w:t>
      </w:r>
      <w:r>
        <w:rPr/>
        <w:t>百平方公里。公路建设的持续高速发展必将推动公路养护工作实现一次大的发展、质的飞跃，组建公路养护工程公司前景非常广阔。</w:t>
      </w:r>
      <w:r>
        <w:rPr/>
        <w:t>(</w:t>
      </w:r>
      <w:r>
        <w:rPr/>
        <w:t>一</w:t>
      </w:r>
      <w:r>
        <w:rPr/>
        <w:t>)</w:t>
      </w:r>
      <w:r>
        <w:rPr/>
        <w:t>组建公路养护工程公司是形势发展的迫切需要公路养护工作诗路部门长期的、首要的职能，诗路部门赖以生存和发展的基础。</w:t>
      </w:r>
    </w:p>
    <w:p>
      <w:pPr>
        <w:pStyle w:val="Normal"/>
        <w:rPr/>
      </w:pPr>
      <w:r>
        <w:rPr/>
        <w:t>随着公路建设步伐的加快，公路工作中存在的重建设轻养护以及经常性、预防性养护跟不上等问题也越来越突出，在一定程度上缩短了公路的使用寿命，影响了公路部门的整体形象。市局领导本着“建设是发展，养护管理也是发展”的思想，把养护管理工作作为当务之急，要求各单位将养护管理作为“一把手”工程来抓，全面提高养护质量，提高通行能力。</w:t>
      </w:r>
      <w:r>
        <w:rPr/>
        <w:t>****</w:t>
      </w:r>
      <w:r>
        <w:rPr/>
        <w:t>组建公路养护工程公司，是提高我市公路养护质量，加快公路经济发展的迫切需要。</w:t>
      </w:r>
    </w:p>
    <w:p>
      <w:pPr>
        <w:pStyle w:val="Normal"/>
        <w:widowControl/>
        <w:bidi w:val="0"/>
        <w:spacing w:before="180" w:after="180"/>
        <w:jc w:val="left"/>
        <w:rPr/>
      </w:pPr>
      <w:r>
        <w:rPr/>
        <w:t>(</w:t>
      </w:r>
      <w:r>
        <w:rPr/>
        <w:t>二</w:t>
      </w:r>
      <w:r>
        <w:rPr/>
        <w:t>)</w:t>
      </w:r>
      <w:r>
        <w:rPr/>
        <w:t>组建公路养护工程公司是</w:t>
      </w:r>
      <w:r>
        <w:rPr/>
        <w:t>****</w:t>
      </w:r>
      <w:r>
        <w:rPr/>
        <w:t>调整优化产业结构的迫切需要</w:t>
      </w:r>
      <w:r>
        <w:rPr/>
        <w:t>****</w:t>
      </w:r>
      <w:r>
        <w:rPr/>
        <w:t>作为公路产业开发企业，以公路为依托，调整优化产业结构，培植主导产业，是生存和发展的根本途径。随着社会主义市场经济的逐步完善，公路工程建设中标难度越来越大，施工要求越来越高，利润率也越来越低，促使</w:t>
      </w:r>
      <w:r>
        <w:rPr/>
        <w:t>****</w:t>
      </w:r>
      <w:r>
        <w:rPr/>
        <w:t>积极探索新的经济增长点，逐步将工程建设重心由公路工程向养护工程倾斜，开创建、养并重的工程建设新格局。二、市场预测“十五”期间，</w:t>
      </w:r>
      <w:r>
        <w:rPr/>
        <w:t>**</w:t>
      </w:r>
      <w:r>
        <w:rPr/>
        <w:t>市国、省道干线和县乡道路正常养护投资额分别达到</w:t>
      </w:r>
      <w:r>
        <w:rPr/>
        <w:t>3.5</w:t>
      </w:r>
      <w:r>
        <w:rPr/>
        <w:t>亿元和</w:t>
      </w:r>
      <w:r>
        <w:rPr/>
        <w:t>3000</w:t>
      </w:r>
      <w:r>
        <w:rPr/>
        <w:t>万元。《</w:t>
      </w:r>
      <w:r>
        <w:rPr/>
        <w:t>**</w:t>
      </w:r>
      <w:r>
        <w:rPr/>
        <w:t>市交通“十五”计划及</w:t>
      </w:r>
      <w:r>
        <w:rPr/>
        <w:t>2014</w:t>
      </w:r>
      <w:r>
        <w:rPr/>
        <w:t>年远景规划纲要》要求，到</w:t>
      </w:r>
      <w:r>
        <w:rPr/>
        <w:t>2014</w:t>
      </w:r>
      <w:r>
        <w:rPr/>
        <w:t>年底，全市公路通车里程达到</w:t>
      </w:r>
      <w:r>
        <w:rPr/>
        <w:t>7094</w:t>
      </w:r>
      <w:r>
        <w:rPr/>
        <w:t>公里，其中：国、省道</w:t>
      </w:r>
      <w:r>
        <w:rPr/>
        <w:t>1753.3</w:t>
      </w:r>
      <w:r>
        <w:rPr/>
        <w:t>公里，县乡公路</w:t>
      </w:r>
      <w:r>
        <w:rPr/>
        <w:t>5273.9</w:t>
      </w:r>
      <w:r>
        <w:rPr/>
        <w:t>公里，专用公路</w:t>
      </w:r>
      <w:r>
        <w:rPr/>
        <w:t>67.6</w:t>
      </w:r>
      <w:r>
        <w:rPr/>
        <w:t>公里</w:t>
      </w:r>
      <w:r>
        <w:rPr/>
        <w:t>;</w:t>
      </w:r>
      <w:r>
        <w:rPr/>
        <w:t>高速公路</w:t>
      </w:r>
      <w:r>
        <w:rPr/>
        <w:t>202.5</w:t>
      </w:r>
      <w:r>
        <w:rPr/>
        <w:t>公里，一级公路</w:t>
      </w:r>
      <w:r>
        <w:rPr/>
        <w:t>564.9</w:t>
      </w:r>
      <w:r>
        <w:rPr/>
        <w:t>公里，二级公路</w:t>
      </w:r>
      <w:r>
        <w:rPr/>
        <w:t>1631.6</w:t>
      </w:r>
      <w:r>
        <w:rPr/>
        <w:t>公里。《</w:t>
      </w:r>
      <w:r>
        <w:rPr/>
        <w:t>**</w:t>
      </w:r>
      <w:r>
        <w:rPr/>
        <w:t>市干线公路养护与管理发展规划</w:t>
      </w:r>
      <w:r>
        <w:rPr/>
        <w:t>(2014-2014)</w:t>
      </w:r>
      <w:r>
        <w:rPr/>
        <w:t>》规定，到</w:t>
      </w:r>
      <w:r>
        <w:rPr/>
        <w:t>2014</w:t>
      </w:r>
      <w:r>
        <w:rPr/>
        <w:t>年底，全市</w:t>
      </w:r>
      <w:r>
        <w:rPr/>
        <w:t>80%</w:t>
      </w:r>
      <w:r>
        <w:rPr/>
        <w:t>的国省干线公路达到</w:t>
      </w:r>
      <w:r>
        <w:rPr/>
        <w:t>gbm</w:t>
      </w:r>
      <w:r>
        <w:rPr/>
        <w:t>工程标准，综合好路率达到</w:t>
      </w:r>
      <w:r>
        <w:rPr/>
        <w:t>92%</w:t>
      </w:r>
      <w:r>
        <w:rPr/>
        <w:t>以上，全市平均每年安排的国省干线公路改建及大修里程不少于干线公路总里程的</w:t>
      </w:r>
      <w:r>
        <w:rPr/>
        <w:t>10%</w:t>
      </w:r>
      <w:r>
        <w:rPr/>
        <w:t>，中修里程不少于</w:t>
      </w:r>
      <w:r>
        <w:rPr/>
        <w:t>12%</w:t>
      </w:r>
      <w:r>
        <w:rPr/>
        <w:t>。由此可见，</w:t>
      </w:r>
      <w:r>
        <w:rPr/>
        <w:t>2014-2014</w:t>
      </w:r>
      <w:r>
        <w:rPr/>
        <w:t>年，公路养护工程发展前景广阔，市场潜力巨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