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优秀教师演讲稿"/>
      <w:r>
        <w:rPr/>
        <w:t>2023</w:t>
      </w:r>
      <w:r>
        <w:rPr/>
        <w:t>十佳优秀教师演讲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我园举行了以“如何做名优秀教师”为主题的师德师风演讲比赛暨工会活动，旨在通过活动，增强凝聚力、提高综合素质、放松心情。</w:t>
      </w:r>
    </w:p>
    <w:p>
      <w:pPr>
        <w:pStyle w:val="Normal"/>
        <w:rPr/>
      </w:pPr>
      <w:r>
        <w:rPr/>
        <w:t>此次竞赛的评委是各班级邀请的三名家长，园领导及董事会成员。</w:t>
      </w:r>
    </w:p>
    <w:p>
      <w:pPr>
        <w:pStyle w:val="Normal"/>
        <w:rPr/>
      </w:pPr>
      <w:r>
        <w:rPr/>
        <w:t>参赛选手是通过年级组比赛晋级的练润芳、巫新怡、庄碧晴、卢秀玉、钟思佳、李晓红等</w:t>
      </w:r>
      <w:r>
        <w:rPr/>
        <w:t>11</w:t>
      </w:r>
      <w:r>
        <w:rPr/>
        <w:t>位教师，每个班级还邀请了两名家长代表参加了此次活动。</w:t>
      </w:r>
    </w:p>
    <w:p>
      <w:pPr>
        <w:pStyle w:val="Normal"/>
        <w:rPr/>
      </w:pPr>
      <w:r>
        <w:rPr/>
        <w:t>讲台上，每名参赛选手满怀激情，结合自己教育教学的亲身经历和感受，阐述了自己对当代幼儿教育事业的理解，讲述了自己在工作岗位上如何对幼儿的热爱、关心和帮助。</w:t>
      </w:r>
    </w:p>
    <w:p>
      <w:pPr>
        <w:pStyle w:val="Normal"/>
        <w:rPr/>
      </w:pPr>
      <w:r>
        <w:rPr/>
        <w:t>选手们以生动的事例，真挚的感情，质朴的语言，声情并茂地讲述了自己对从教的感悟，饱含深情，用自己的实际行动诠释着师德师风的真谛“关爱孩子、理解孩子、尊重孩子”。</w:t>
      </w:r>
    </w:p>
    <w:p>
      <w:pPr>
        <w:pStyle w:val="Normal"/>
        <w:rPr/>
      </w:pPr>
      <w:r>
        <w:rPr/>
        <w:t>他们真诚而生动的演讲深深打动和感染了所有老师、评委，场内不时响起阵阵掌声。</w:t>
      </w:r>
    </w:p>
    <w:p>
      <w:pPr>
        <w:pStyle w:val="Normal"/>
        <w:rPr/>
      </w:pPr>
      <w:r>
        <w:rPr/>
        <w:t>经过激烈的竞赛，大二班钟思佳老师荣获一等奖，卢秀玉、巫新怡老师荣获二等奖，李敏、庄碧晴、杨秋平</w:t>
      </w:r>
      <w:r>
        <w:rPr/>
        <w:t>(</w:t>
      </w:r>
      <w:r>
        <w:rPr/>
        <w:t>保育老师</w:t>
      </w:r>
      <w:r>
        <w:rPr/>
        <w:t>)</w:t>
      </w:r>
      <w:r>
        <w:rPr/>
        <w:t>老师荣获三等奖。</w:t>
      </w:r>
    </w:p>
    <w:p>
      <w:pPr>
        <w:pStyle w:val="Normal"/>
        <w:rPr/>
      </w:pPr>
      <w:r>
        <w:rPr/>
        <w:t>本次活动还评选出中班组为“最和谐团队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演讲不仅给我园教师提供了一个展现自我风采的机会，更进一步提高了全体教师“爱岗、敬业、奉献”的意识，激发了教师的工作激情，使教师以更好的精神风貌投身于幼教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