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毕业自我评价"/>
      <w:r>
        <w:rPr/>
        <w:t>高考毕业自我评价</w:t>
      </w:r>
      <w:bookmarkEnd w:id="0"/>
    </w:p>
    <w:p>
      <w:pPr>
        <w:pStyle w:val="Normal"/>
        <w:rPr/>
      </w:pPr>
      <w:r>
        <w:rPr/>
        <w:t>我是一个思想觉悟高，积极进步，性格开朗的中学生。在学习方面，我勤奋好学，不会因一个小挫折而自暴自弃，而会冷静地分析自己失败的原因，化失败为动力，去面对一次次挑战。我的人生格言是：有志者，事竟成。在家里，我是一个孝顺父母的孩子。在生活中，我是一个乐于助人、尊敬师长、团结同学的人。爱好广泛，积极参加学校组织的各类活动。在以后漫长的人生旅途中，我相信：我会努力做得更好。我要做一个各方面都优秀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三年的学习生活中，积极参与学校组织的各类社会公益活动，从中受益很多，并掌握了大量的生活经验和为人处世的道理，增加了人生阅历，同时德、智、体、美、劳各方面得到了提升，在今后的学习生活中，坚持保持自己的特色，全面发展自己，严格要求自己，为以后能在社会中立足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