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工作亮点以及思路范文二"/>
      <w:r>
        <w:rPr/>
        <w:t>党的工作亮点以及思路范文二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本届机关党总支任期已届满。今天，我们在这里召开全体党员大会，主要是总结三年来的各项工作，选举产生新一届县委宣传部总支委员会。现在，我代表县委宣传部党总支向大会作工作报告，请予审议。</w:t>
      </w:r>
    </w:p>
    <w:p>
      <w:pPr>
        <w:pStyle w:val="Normal"/>
        <w:rPr/>
      </w:pPr>
      <w:r>
        <w:rPr/>
        <w:t>一、本届总支工作回顾</w:t>
      </w:r>
    </w:p>
    <w:p>
      <w:pPr>
        <w:pStyle w:val="Normal"/>
        <w:rPr/>
      </w:pPr>
      <w:r>
        <w:rPr/>
        <w:t>三年来，县委宣传部党总支在县级机关工委的正确领导下，紧紧围绕县委、县政府工作部署要求，深入学习贯彻党的十八大、十八届三中、四中、五中、六中全会以及习近平总书记系列重要讲话精神，不断加强党员队伍的思想建设、组织建设、作风建设，进一步增强党组织的凝聚力和战斗力，激发党员干部干事创业的积极性和创造性，为建设“强富美高”新建湖提供思想保证、精神力量。几年来，机关总支重点做了以下几方面工作：</w:t>
      </w:r>
    </w:p>
    <w:p>
      <w:pPr>
        <w:pStyle w:val="Normal"/>
        <w:rPr/>
      </w:pPr>
      <w:r>
        <w:rPr/>
        <w:t>致力加强思想建设，不断提高党员干部的使命感和责任感。一是不断提高对党建工作的认识。按照县委统一部署和要求，结合单位工作实际，认真制定年度机关党建工作要点，及时传达上级指示精神，贯彻落实相关政策措施，不断推进机关党建工作向前发展。二是积极开展经常性的思想政治教育。党总支始终把思想政治教育放在首位。坚持中心组学习、机关周六正常学习和“党员统一活动日”学习制度，通过观看录像、上党课、分组讨论、交流学习心得、政策解读等，努力提升党员干部的政治业务水平。三是深入开展主题教育实践活动。几年来，党总支积极开展“保持共产党员先进性教育”、“保持党的纯洁性教育”和党的群众路线教育实践活动等一系列主题教育实践活动，扎实推进“两学一做”学习教育，积极开展“创先争优”、和落实“三严三实”要求等专题讨论。通过形式多样的活动，不断提高党员干部做好本职工作的使命感和责任感。</w:t>
      </w:r>
    </w:p>
    <w:p>
      <w:pPr>
        <w:pStyle w:val="Normal"/>
        <w:rPr/>
      </w:pPr>
      <w:r>
        <w:rPr/>
        <w:t>重视加强组织建设，不断推进党建工作的规范化和制度化。一是建立和执行党建工作制度。按照“三会一课”的要求定期开展活动，机关总支与各支部既有统一的安排，又有各自的活动。二是定期召开专题民主生活会和组织生活会。机关总支定期召开民主生活会，并及时指导各支部结合党的群众路线教育实践活动以及“两学一做”学习教育，结合机关作风建设，组织召开了不同主题的民主生活会和组织生活会。活动中，总支委员坚持问题导向，带头开展批评和自我批评，认真总结得失，寻找问题根源，落实整改措施。三是做好党员培养和党费收缴工作。机关党组织严格遵循“坚持标准，保证质量，改善结构，慎重发展”的</w:t>
      </w:r>
      <w:r>
        <w:rPr/>
        <w:t>16</w:t>
      </w:r>
      <w:r>
        <w:rPr/>
        <w:t>字方针，抓好入党积极分子的培养工作。加强对党员主动缴纳党费的宣传教育与服务工作，根据县委组织部和县级机关工委的要求，及时将党费收缴标准进行核定，保证党费及时足额上交。</w:t>
      </w:r>
    </w:p>
    <w:p>
      <w:pPr>
        <w:pStyle w:val="Normal"/>
        <w:rPr/>
      </w:pPr>
      <w:r>
        <w:rPr/>
        <w:t>聚力加强作风建设，不断提高服务大局的积极性和创造性。在县委、县政府正确领导下，认真落实“基层工作加强年”活动要求，紧紧围绕“两个巩固”根本任务，着力把牢方向导向、服务中心大局、推进创新创优、夯实基层基础，各方面工作取得新的成效。大力推进“书香建湖”建设，积极承办全市基层党员冬训试点工作，全民阅读、信息调研工作受到市表彰，我县荣获全国法治宣传教育先进县、全省党员冬训工作示范县等称号。组织“洋眼看江苏</w:t>
      </w:r>
      <w:r>
        <w:rPr/>
        <w:t>·</w:t>
      </w:r>
      <w:r>
        <w:rPr/>
        <w:t>水乡建湖行”活动，省杂技团多次赴美国、德国、法国等多个国家和地区开展文化交流，人民日报、央视、新华日报、欧洲时报等境内外主流媒体聚焦建湖推出一批重点稿件，电视外宣、广播外宣继续位居全市前列，《塘河视线》被授予全国“基层广播电视民生影响力优秀品牌栏目”。推出《猴</w:t>
      </w:r>
      <w:r>
        <w:rPr/>
        <w:t>·</w:t>
      </w:r>
      <w:r>
        <w:rPr/>
        <w:t>西游记》、《芦荻知秋》、《小桥流水人家》等一批淮杂精品力作，我县蝉联全国文化先进县和中国民间文化艺术之乡。积极开展“牵手•圆梦”关爱未成年人行动，全县</w:t>
      </w:r>
      <w:r>
        <w:rPr/>
        <w:t>250</w:t>
      </w:r>
      <w:r>
        <w:rPr/>
        <w:t>多名困境儿童得到长期结对帮助。承办江苏省道德模范与身边好人现场交流活动，举办“感动建湖”十大人物、“最美医生</w:t>
      </w:r>
      <w:r>
        <w:rPr/>
        <w:t>(</w:t>
      </w:r>
      <w:r>
        <w:rPr/>
        <w:t>护士</w:t>
      </w:r>
      <w:r>
        <w:rPr/>
        <w:t>)”</w:t>
      </w:r>
      <w:r>
        <w:rPr/>
        <w:t>、“最美教师”、“最美老有所为人物”、“美德少年”等系列评选，截至目前，全县有</w:t>
      </w:r>
      <w:r>
        <w:rPr/>
        <w:t>11</w:t>
      </w:r>
      <w:r>
        <w:rPr/>
        <w:t>人当选“中国好人”，</w:t>
      </w:r>
      <w:r>
        <w:rPr/>
        <w:t>18</w:t>
      </w:r>
      <w:r>
        <w:rPr/>
        <w:t>人当选“江苏好人”，</w:t>
      </w:r>
      <w:r>
        <w:rPr/>
        <w:t>37</w:t>
      </w:r>
      <w:r>
        <w:rPr/>
        <w:t>人当选“盐城好人”，</w:t>
      </w:r>
      <w:r>
        <w:rPr/>
        <w:t>4</w:t>
      </w:r>
      <w:r>
        <w:rPr/>
        <w:t>人当选省“最美人物”，</w:t>
      </w:r>
      <w:r>
        <w:rPr/>
        <w:t>2</w:t>
      </w:r>
      <w:r>
        <w:rPr/>
        <w:t>人荣登中央文明办“好人</w:t>
      </w:r>
      <w:r>
        <w:rPr/>
        <w:t>365</w:t>
      </w:r>
      <w:r>
        <w:rPr/>
        <w:t>封面人物”，多项工作经验在全省推广，连续三年荣获全市宣传思想和文化发展工作奖。</w:t>
      </w:r>
    </w:p>
    <w:p>
      <w:pPr>
        <w:pStyle w:val="Normal"/>
        <w:rPr/>
      </w:pPr>
      <w:r>
        <w:rPr/>
        <w:t>三年来，县委宣传部党总支工作取得了一定的成绩。这些成绩的取得，既是县级机关工委的正确领导和总支各位委员、支部书记支持重视的结果，更是总支全体党员干部共同努力的结果。过去三年中，机关党员干部中出现了一批顾全大局、敬业奉献、踏实肯干、能挑重担的先进典型。但我们也清醒地看到总支的党建工作距上级要求还有很大的差距，距同志们的期望还有很大差距。一是少数党员干部紧贴中心、服务大局的意识不强，动力不足，工作中存在懈怠现象</w:t>
      </w:r>
      <w:r>
        <w:rPr/>
        <w:t>;</w:t>
      </w:r>
      <w:r>
        <w:rPr/>
        <w:t>二是党总支创新工作方法、提高工作能力有待加强，组织集中学习教育时间不多，活动形式也不够灵活</w:t>
      </w:r>
      <w:r>
        <w:rPr/>
        <w:t>;</w:t>
      </w:r>
      <w:r>
        <w:rPr/>
        <w:t>三是对机关同志个人的一些愿望与诉求关心不够，对工作和生活的一些实际困难了解和解决都不够。这些问题都有待我们在今后的工作中予以改进。</w:t>
      </w:r>
    </w:p>
    <w:p>
      <w:pPr>
        <w:pStyle w:val="Normal"/>
        <w:rPr/>
      </w:pPr>
      <w:r>
        <w:rPr/>
        <w:t>二、机关党建今后的努力方向</w:t>
      </w:r>
    </w:p>
    <w:p>
      <w:pPr>
        <w:pStyle w:val="Normal"/>
        <w:rPr/>
      </w:pPr>
      <w:r>
        <w:rPr/>
        <w:t>新形势下，上级对机关党建工作的要求更加严格，希望新一届总支认真总结本届总支工作得失，进一步加强机关党员的思想、组织和作风建设。在今后一阶段，高度重视以下工作：</w:t>
      </w:r>
    </w:p>
    <w:p>
      <w:pPr>
        <w:pStyle w:val="Normal"/>
        <w:rPr/>
      </w:pPr>
      <w:r>
        <w:rPr/>
        <w:t>一是加强思想建设，切实增强政治素养。扎实开展“两学一做”学习教育，强化理论武装，教育引导党员干部自觉加强党性修养，严守政治纪律，确保思想上的沌洁和进步。</w:t>
      </w:r>
    </w:p>
    <w:p>
      <w:pPr>
        <w:pStyle w:val="Normal"/>
        <w:rPr/>
      </w:pPr>
      <w:r>
        <w:rPr/>
        <w:t>二是加强组织建设，不断夯实基层堡垒。要建立健全党的组织机构，加强党总支和支部班子建设，做好党员的发展和培训工作，加强对入党积极分子和党员的培养教育、管理、监督和服务。</w:t>
      </w:r>
    </w:p>
    <w:p>
      <w:pPr>
        <w:pStyle w:val="Normal"/>
        <w:rPr/>
      </w:pPr>
      <w:r>
        <w:rPr/>
        <w:t>三是加强制度建设，积极构建长效机制。建立健全政治生活制度，不断完善学习教育、谈心谈话、组织生活、监督管理等制度，保持和发扬“三会一课”制度、联系点制度，正常开展“评定升”工作，为进一步推动机关党建工作提供制度保障。</w:t>
      </w:r>
    </w:p>
    <w:p>
      <w:pPr>
        <w:pStyle w:val="Normal"/>
        <w:rPr/>
      </w:pPr>
      <w:r>
        <w:rPr/>
        <w:t>四是加强队伍建设，努力提升业务水平。要围绕创建学习型、服务型、创新型和廉洁型机关的要求，进一步转变机关作风。抓好队伍建设、人才培养，提高队伍素质、业务水平，不断提高服务大局的能力、协调处理复杂问题的能力和开拓创新的能力，积极营造团结向上、奋发有为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感谢机关的同志理解与支持，感谢总支各位委员和各支部书记在工作中的支持与参与。希望同志们一如既往地支持新一届总支开展工作，进一步认清形势，明确责任，解放思想，开拓创新，为高水平全面建成小康社会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