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学生给校长的建议书"/>
      <w:r>
        <w:rPr/>
        <w:t>青少年学生给校长的建议书</w:t>
      </w:r>
      <w:bookmarkEnd w:id="0"/>
    </w:p>
    <w:p>
      <w:pPr>
        <w:pStyle w:val="Normal"/>
        <w:rPr/>
      </w:pPr>
      <w:r>
        <w:rPr/>
        <w:t>尊敬的李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里我想和您说些心里话。</w:t>
      </w:r>
    </w:p>
    <w:p>
      <w:pPr>
        <w:pStyle w:val="Normal"/>
        <w:rPr/>
      </w:pPr>
      <w:r>
        <w:rPr/>
        <w:t>亲爱的母校拉着我们的手，一起走过了六个春秋，在这六年里，我们从天真烂漫的孩童成长为文明礼貌的红领巾，从不懂事的小顽皮变成了德智体美劳样样优秀的三好学生，这一切的一切，都离不开您的努力工作，我们成功后的笑容中包含了您辛勤的汗水，我在美丽的校园玩耍时，发现了几个微不足道的小缺点。</w:t>
      </w:r>
    </w:p>
    <w:p>
      <w:pPr>
        <w:pStyle w:val="Normal"/>
        <w:rPr/>
      </w:pPr>
      <w:r>
        <w:rPr/>
        <w:t>我看到老教学楼的墙壁上有几条裂缝，使我不由得担心教学楼里学生的安全起来，回到家后，一直做建筑工程的爸爸告诉我，那没关系，不会危及到学生的安全，可我还是要建议您，希望您能让工人用水泥刷补裂缝，从而达到更安全的目的。我还希望能把灰暗破旧的楼刷上明亮色彩的漆，让这栋“三朝元老”在阳光的沐浴下更加朝气蓬勃，灿烂辉煌吧。</w:t>
      </w:r>
    </w:p>
    <w:p>
      <w:pPr>
        <w:pStyle w:val="Normal"/>
        <w:rPr/>
      </w:pPr>
      <w:r>
        <w:rPr/>
        <w:t>还有一个建议，不知道您注意到没有</w:t>
      </w:r>
      <w:r>
        <w:rPr/>
        <w:t>?</w:t>
      </w:r>
      <w:r>
        <w:rPr/>
        <w:t>学校操场经常“大雾漫天”，课间和体育课我们在操场上活动，都感到呛得难受。希望能在跑道两边铺上草坪。这样既可以抑制灰土作乱，又不影响我们运动。真是一举两得，又何乐而不为呢</w:t>
      </w:r>
      <w:r>
        <w:rPr/>
        <w:t>?</w:t>
      </w:r>
    </w:p>
    <w:p>
      <w:pPr>
        <w:pStyle w:val="Normal"/>
        <w:rPr/>
      </w:pPr>
      <w:r>
        <w:rPr/>
        <w:t>这是我的一些不成熟的建议，希望您能采纳。让我们拥有一个更美丽的校园。</w:t>
      </w:r>
    </w:p>
    <w:p>
      <w:pPr>
        <w:pStyle w:val="Normal"/>
        <w:rPr/>
      </w:pPr>
      <w:r>
        <w:rPr/>
        <w:t>祝您身体健康，事业顺利，工作愉快，万事如意。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