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计划精选最新计划大全"/>
      <w:r>
        <w:rPr/>
        <w:t>销售计划精选最新计划大全</w:t>
      </w:r>
      <w:bookmarkEnd w:id="0"/>
    </w:p>
    <w:p>
      <w:pPr>
        <w:pStyle w:val="Normal"/>
        <w:rPr/>
      </w:pPr>
      <w:r>
        <w:rPr/>
        <w:t>销售计划，其实就是某个时间段内，对自己所提供的产品或服务进行销售预估后的执行方案。通常情况下会包括如下内容：</w:t>
      </w:r>
    </w:p>
    <w:p>
      <w:pPr>
        <w:pStyle w:val="Normal"/>
        <w:rPr/>
      </w:pPr>
      <w:r>
        <w:rPr/>
        <w:t>一、怎么做销售计划之计划应有内容</w:t>
      </w:r>
    </w:p>
    <w:p>
      <w:pPr>
        <w:pStyle w:val="Normal"/>
        <w:rPr/>
      </w:pPr>
      <w:r>
        <w:rPr/>
        <w:t>1</w:t>
      </w:r>
      <w:r>
        <w:rPr/>
        <w:t>、销售时间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销售任务</w:t>
      </w:r>
      <w:r>
        <w:rPr/>
        <w:t>(</w:t>
      </w:r>
      <w:r>
        <w:rPr/>
        <w:t>通常是金额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签单数</w:t>
      </w:r>
      <w:r>
        <w:rPr/>
        <w:t>;</w:t>
      </w:r>
    </w:p>
    <w:p>
      <w:pPr>
        <w:pStyle w:val="Normal"/>
        <w:rPr/>
      </w:pPr>
      <w:r>
        <w:rPr/>
        <w:t>、电话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拜访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准客户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回款金额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续签率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精确到单位时间段的具体工作内容等。</w:t>
      </w:r>
    </w:p>
    <w:p>
      <w:pPr>
        <w:pStyle w:val="Normal"/>
        <w:rPr/>
      </w:pPr>
      <w:r>
        <w:rPr/>
        <w:t>二、怎么做销售计划之具体表达：</w:t>
      </w:r>
    </w:p>
    <w:p>
      <w:pPr>
        <w:pStyle w:val="Normal"/>
        <w:rPr/>
      </w:pPr>
      <w:r>
        <w:rPr/>
        <w:t>做为一名业务员，不同程度都会接受上级下达的销售任务，业务员在制订销售计划时，应当把销售任务分解到任务时间段的每一周内或每一天，并对自己的销售任务进行分解，比如，某一周内要完成多少电话量，进行多少次拜访，达成准客户多少，签多少单，回款多少，对于需要续签的客户，续签完成率多少等，只要把任务分解到单位时间段内，并按照这个单位时间段的工作任务进行有计划的分解工作量，这个销售计划基本就算做完了。</w:t>
      </w:r>
    </w:p>
    <w:p>
      <w:pPr>
        <w:pStyle w:val="Normal"/>
        <w:rPr/>
      </w:pPr>
      <w:r>
        <w:rPr/>
        <w:t>三、怎么做销售计划之注意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销售计划一定要依照实际情况，计划制订既不能高的如何努力都完不成，又不能是不经任务努力就可以完成的。要通过计划对自己的工作量进行量化，保证个单位时间段的工作是努力之后可以达成的。这样的销售计划的工作量才是有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