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癃清胶囊的主治功能说明书"/>
      <w:r>
        <w:rPr/>
        <w:t>癃清胶囊的主治功能说明书</w:t>
      </w:r>
      <w:bookmarkEnd w:id="0"/>
    </w:p>
    <w:p>
      <w:pPr>
        <w:pStyle w:val="Normal"/>
        <w:rPr/>
      </w:pPr>
      <w:r>
        <w:rPr/>
        <w:t>如今，市面上的药品种类繁多，每种药物都有自身的功效与作用。药品有不同的功效与作用，就会适应不同的病症，患者需对症下药，合理用药才能治愈疾病。癃清胶囊是现在市面上的销售量较好，那么，癃清胶囊有哪些适应症</w:t>
      </w:r>
      <w:r>
        <w:rPr/>
        <w:t>?</w:t>
      </w:r>
    </w:p>
    <w:p>
      <w:pPr>
        <w:pStyle w:val="Normal"/>
        <w:rPr/>
      </w:pPr>
      <w:r>
        <w:rPr/>
        <w:t>癃清胶囊的适应症是用于下焦湿热所致的热淋，症见尿频、尿急、尿痛、腰痛、小腹坠胀。临床上治疗前列腺炎，尿频尿急、排尿困难、淋漓不尽、尿痛、腰痛、小腹坠胀、会阴胀痛。尿道炎，尿频、尿急、尿痛、尿路刺激等症状。膀胱炎，起病急骤，每于劳累、受凉、长期憋尿、性生活后发病。症状有尿频、尿急、尿痛及耻骨弓上下不适等，常伴有血尿、严重者排尿次数无法计数。急慢性肾盂肾炎，有寒战、高热、头痛、恶心、呕吐、尿频、尿急、尿痛及腰部疼痛等，患者腰部常有明显压痛或扣击痛。妇科炎症</w:t>
      </w:r>
      <w:r>
        <w:rPr/>
        <w:t>(</w:t>
      </w:r>
      <w:r>
        <w:rPr/>
        <w:t>盆腔炎、附件炎、带下等症</w:t>
      </w:r>
      <w:r>
        <w:rPr/>
        <w:t>)</w:t>
      </w:r>
      <w:r>
        <w:rPr/>
        <w:t>，常见尿频尿急尿痛尿短腰痛、小腹坠胀等。</w:t>
      </w:r>
    </w:p>
    <w:p>
      <w:pPr>
        <w:pStyle w:val="Normal"/>
        <w:rPr/>
      </w:pPr>
      <w:r>
        <w:rPr/>
        <w:t>癃清胶囊为硬胶囊，内容物为棕褐色颗粒</w:t>
      </w:r>
      <w:r>
        <w:rPr/>
        <w:t>;</w:t>
      </w:r>
      <w:r>
        <w:rPr/>
        <w:t>气芳香，味微苦。主要的成份有泽泻、车前子、败酱草、金银花、牡丹皮、白花蛇舌草、赤芍、仙鹤草、黄连、黄柏。方中泽泻利水，渗湿，泄热。车前子利水，清热，明目，祛痰。败酱草清热解毒，祛瘀排脓。金银花具有清热解毒、抗炎、补虚疗风的功效。牡丹皮清热凉血，活血化瘀。白花蛇舌草清热解毒，利湿通淋。赤芍清热凉血，散瘀止痛。仙鹤草收敛止血，截疟，止痢，解毒，补虚。黄连清热燥湿，泻火解毒。黄柏有清热燥湿，泻火除蒸，解毒疗疮的功效。癃清胶囊方中药材共奏清热解毒，凉血通淋之功效。</w:t>
      </w:r>
    </w:p>
    <w:p>
      <w:pPr>
        <w:pStyle w:val="Normal"/>
        <w:rPr/>
      </w:pPr>
      <w:r>
        <w:rPr/>
        <w:t>癃清胶囊在临床上的用途广泛，对泌尿系统疾病有较好的疗效，副作用少，值得患者信赖。患者在用药时，应该对症下药，最好在医生的指导下服用，才能发挥好癃清胶囊的疗效。</w:t>
      </w:r>
    </w:p>
    <w:p>
      <w:pPr>
        <w:pStyle w:val="Normal"/>
        <w:rPr/>
      </w:pPr>
      <w:r>
        <w:rPr/>
        <w:t>癃清胶囊说明书癃清胶囊主治功能相关文章：</w:t>
      </w:r>
    </w:p>
    <w:p>
      <w:pPr>
        <w:pStyle w:val="Normal"/>
        <w:rPr/>
      </w:pPr>
      <w:r>
        <w:rPr/>
        <w:t>1.</w:t>
      </w:r>
      <w:r>
        <w:rPr/>
        <w:t>清火胶囊说明书清火胶囊主治功能</w:t>
      </w:r>
    </w:p>
    <w:p>
      <w:pPr>
        <w:pStyle w:val="Normal"/>
        <w:rPr/>
      </w:pPr>
      <w:r>
        <w:rPr/>
        <w:t>2.</w:t>
      </w:r>
      <w:r>
        <w:rPr/>
        <w:t>炎立消胶囊说明书炎立消胶囊主治功能</w:t>
      </w:r>
    </w:p>
    <w:p>
      <w:pPr>
        <w:pStyle w:val="Normal"/>
        <w:rPr/>
      </w:pPr>
      <w:r>
        <w:rPr/>
        <w:t>3.</w:t>
      </w:r>
      <w:r>
        <w:rPr/>
        <w:t>消炎胶囊说明书消炎胶囊主治功能</w:t>
      </w:r>
    </w:p>
    <w:p>
      <w:pPr>
        <w:pStyle w:val="Normal"/>
        <w:rPr/>
      </w:pPr>
      <w:r>
        <w:rPr/>
        <w:t>4.</w:t>
      </w:r>
      <w:r>
        <w:rPr/>
        <w:t>还少胶囊说明书还少胶囊主治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荣胶囊说明书心荣胶囊主治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