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三年级500字"/>
      <w:r>
        <w:rPr/>
        <w:t>自我介绍作文三年级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外貌特征：大大的脑袋，浓浓的眉毛，一双炯炯有神的大眼睛。不胖不瘦，身体很结实。爱干净，长的有点“偶像派”。</w:t>
      </w:r>
    </w:p>
    <w:p>
      <w:pPr>
        <w:pStyle w:val="Normal"/>
        <w:rPr/>
      </w:pPr>
      <w:r>
        <w:rPr/>
        <w:t>性格：活泼，开朗，无忧无虑。</w:t>
      </w:r>
    </w:p>
    <w:p>
      <w:pPr>
        <w:pStyle w:val="Normal"/>
        <w:rPr/>
      </w:pPr>
      <w:r>
        <w:rPr/>
        <w:t>优点：爱看小说，爱劳动，有点幽默。星期天，我在屋里读《三国演义》，妈妈在厨房里做饭，妈妈喊我“把柜子上的针和线拿过来”。我不解的想：妈妈做饭要针和线干吗</w:t>
      </w:r>
      <w:r>
        <w:rPr/>
        <w:t>?</w:t>
      </w:r>
      <w:r>
        <w:rPr/>
        <w:t>我把针和线拿到妈妈旁边，妈妈数落了我一顿，“我让你拿芝麻酱，你拿针和线干吗”你真是个“书虫”。我赶紧说：母亲大人，您大人不记小人过，就放我一马吧</w:t>
      </w:r>
      <w:r>
        <w:rPr/>
        <w:t>!</w:t>
      </w:r>
      <w:r>
        <w:rPr/>
        <w:t>以后有这事，别找我，找他“，我指着老爸说。老爸举起拳头，好像在向我示威一样。</w:t>
      </w:r>
    </w:p>
    <w:p>
      <w:pPr>
        <w:pStyle w:val="Normal"/>
        <w:rPr/>
      </w:pPr>
      <w:r>
        <w:rPr/>
        <w:t>缺点：马马虎虎，丢三落四，粗心大意。因为马虎多次让我与第一名擦肩而过。自己多次想改掉这个坏毛病。可是，遇事一着急，老毛病就犯了，瞪着眼睛干着急。这还不算，上学期期中考试，我在做一到计算题时，竖式算对了，可是，横式上边却等错了，让我与</w:t>
      </w:r>
      <w:r>
        <w:rPr/>
        <w:t>100</w:t>
      </w:r>
      <w:r>
        <w:rPr/>
        <w:t>分失之交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本人虽然有很多缺点，但一切都在改正之中。而且长的那么“偶像派”。能不打动你的心吗</w:t>
      </w:r>
      <w:r>
        <w:rPr/>
        <w:t>?</w:t>
      </w:r>
      <w:r>
        <w:rPr/>
        <w:t>同学们请与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