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水的倡议书"/>
      <w:r>
        <w:rPr/>
        <w:t>节约用水的倡议书</w:t>
      </w:r>
      <w:bookmarkEnd w:id="0"/>
    </w:p>
    <w:p>
      <w:pPr>
        <w:pStyle w:val="Normal"/>
        <w:rPr/>
      </w:pPr>
      <w:r>
        <w:rPr/>
        <w:t>亲爱的苏溪三小老师、家长、同学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水是生命之源、生产之要、生态之基，万物都离不开水的滋养。有了水，我们的星球才有了蔚蓝，有了水，世界才有了生机盎然。</w:t>
      </w:r>
    </w:p>
    <w:p>
      <w:pPr>
        <w:pStyle w:val="Normal"/>
        <w:rPr/>
      </w:pPr>
      <w:r>
        <w:rPr/>
        <w:t>水是如此珍贵，然而在我们身边，浪费水、污染水的情形却时有发生。在此期间，苏溪镇第三小学向全体师生、广大家长发出如下倡议：</w:t>
      </w:r>
    </w:p>
    <w:p>
      <w:pPr>
        <w:pStyle w:val="Normal"/>
        <w:rPr/>
      </w:pPr>
      <w:r>
        <w:rPr/>
        <w:t>请您做一名节水护水的践行者。树立珍惜每一滴水的意识，做到一水多用、重复利用、杜绝水浪费</w:t>
      </w:r>
      <w:r>
        <w:rPr/>
        <w:t>;</w:t>
      </w:r>
      <w:r>
        <w:rPr/>
        <w:t>积极使用、推广节水技术和器具，提高用水效率</w:t>
      </w:r>
      <w:r>
        <w:rPr/>
        <w:t>;</w:t>
      </w:r>
      <w:r>
        <w:rPr/>
        <w:t>走近河湖沟渠，捡拾垃圾，保护水生态环境，用自己的切实行动感染、带动身边的人，凝聚全社会节水护水的强大力量。</w:t>
      </w:r>
    </w:p>
    <w:p>
      <w:pPr>
        <w:pStyle w:val="Normal"/>
        <w:rPr/>
      </w:pPr>
      <w:r>
        <w:rPr/>
        <w:t>请您做一名节水护水的倡导者。积极传播节水护水的文明理念，倡导节水护水的良好生活方式，引导广大公众充分认识到节约水资源、保护水环境的重要意义，提升全社会的节水护水意识。</w:t>
      </w:r>
    </w:p>
    <w:p>
      <w:pPr>
        <w:pStyle w:val="Normal"/>
        <w:rPr/>
      </w:pPr>
      <w:r>
        <w:rPr/>
        <w:t>请您做一名节水护水的捍卫者。用自己的文明言行劝阻、纠正身边的不良行为，发现浪费水资源、破坏水环境、损害水生态等违法行为及时向执法部门举报。与我们一同抵制对水资源的浪费和污染，共同守护生命之水。</w:t>
      </w:r>
    </w:p>
    <w:p>
      <w:pPr>
        <w:pStyle w:val="Normal"/>
        <w:rPr/>
      </w:pPr>
      <w:r>
        <w:rPr/>
        <w:t>节水护水，你我同行</w:t>
      </w:r>
      <w:r>
        <w:rPr/>
        <w:t>!</w:t>
      </w:r>
      <w:r>
        <w:rPr/>
        <w:t>保护水资源、维护水环境是全社会共同的责任，安全的水资源和美好的水环境是我们共同的期望和福祉。让我们积极行动起来，加入到爱水、节水、护水的队伍中，从自身做起，从现在做起，从一点一滴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苏溪镇第三小学大队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