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爱眼日活动的倡议书600字"/>
      <w:r>
        <w:rPr/>
        <w:t>宣扬爱眼日活动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  <w:r>
        <w:rPr/>
        <w:t>眼睛是心灵的窗户，拥有一双明亮的眼睛是一件多么幸福的事情。今天，我演讲的题目是《爱护我们的眼睛》。</w:t>
      </w:r>
    </w:p>
    <w:p>
      <w:pPr>
        <w:pStyle w:val="Normal"/>
        <w:rPr/>
      </w:pPr>
      <w:r>
        <w:rPr/>
        <w:t>眼睛是我们认识世界，学习知识，相互交流的重要窗口。如果我们失去了明亮的眼睛，我们的世界将是黑暗的世界。视力的减弱，给我们的学习带来许多的不便。</w:t>
      </w:r>
    </w:p>
    <w:p>
      <w:pPr>
        <w:pStyle w:val="Normal"/>
        <w:rPr/>
      </w:pPr>
      <w:r>
        <w:rPr/>
        <w:t>妈妈时常告诉我要好好保护视力，不要像她小时候那样。妈妈小的时候，由于生活条件较差，又没有对视力的保护给予足够的重视，到中学时已经架上了厚厚的眼镜。对日后的学习和生活产生了很大的影响。</w:t>
      </w:r>
    </w:p>
    <w:p>
      <w:pPr>
        <w:pStyle w:val="Normal"/>
        <w:rPr/>
      </w:pPr>
      <w:r>
        <w:rPr/>
        <w:t>现在，科学进步了，我们的生活条件好了，我们有条件，有能力，更有信心保护好我们的眼睛。只要我们大家努力去做，我相信我们每个人都会有一双明亮澄澈的大眼睛。</w:t>
      </w:r>
    </w:p>
    <w:p>
      <w:pPr>
        <w:pStyle w:val="Normal"/>
        <w:rPr/>
      </w:pPr>
      <w:r>
        <w:rPr/>
        <w:t>同学们，你们平时繁忙的课业会让我们的眼睛很疲劳，再加上有些同学没有关注姿势，看书做作业时眼睛离书本太近，忽略了偶尔有意识地观看远景，我们的眼睛越来越疲劳，越来越走向近视或者加深近视度。老师小时候就是因为没有注意这些，所以戴上了近视眼镜，现在可以说深受其害。另外还有一些同学喜欢看电视或者用电脑，往往连续几个小时，造成用眼无节制，时间长了，自然就要付出患上近视、眼前模糊的代价。</w:t>
      </w:r>
    </w:p>
    <w:p>
      <w:pPr>
        <w:pStyle w:val="Normal"/>
        <w:rPr/>
      </w:pPr>
      <w:r>
        <w:rPr/>
        <w:t>有资料显示，我国有五百万盲人，七百万双眼低视力者，单眼低视力者高达四千万人，也就是平均每</w:t>
      </w:r>
      <w:r>
        <w:rPr/>
        <w:t>100</w:t>
      </w:r>
      <w:r>
        <w:rPr/>
        <w:t>个中国人就有三到四个近视眼。形形色色的眼病不仅严重危害了人们的身心健康，也阻碍了人们生活质量的提高。要知道我们人类将近</w:t>
      </w:r>
      <w:r>
        <w:rPr/>
        <w:t>80%</w:t>
      </w:r>
      <w:r>
        <w:rPr/>
        <w:t>的感觉来源于我们双眼，失去清晰的视力，我们就等于失去了近</w:t>
      </w:r>
      <w:r>
        <w:rPr/>
        <w:t>80%</w:t>
      </w:r>
      <w:r>
        <w:rPr/>
        <w:t>的感觉，多么可怕</w:t>
      </w:r>
      <w:r>
        <w:rPr/>
        <w:t>!</w:t>
      </w:r>
    </w:p>
    <w:p>
      <w:pPr>
        <w:pStyle w:val="Normal"/>
        <w:rPr/>
      </w:pPr>
      <w:r>
        <w:rPr/>
        <w:t>所以，我们要时刻提醒自己：我爱护眼睛了吗</w:t>
      </w:r>
      <w:r>
        <w:rPr/>
        <w:t>?</w:t>
      </w:r>
      <w:r>
        <w:rPr/>
        <w:t>预防近视，从下面做起吧：提醒大家做好三个要和三个不要：</w:t>
      </w:r>
    </w:p>
    <w:p>
      <w:pPr>
        <w:pStyle w:val="Normal"/>
        <w:rPr/>
      </w:pPr>
      <w:r>
        <w:rPr/>
        <w:t>三个要：一、读书、写字姿势要端正，眼睛和书本的距离保持一尺</w:t>
      </w:r>
      <w:r>
        <w:rPr/>
        <w:t>;</w:t>
      </w:r>
      <w:r>
        <w:rPr/>
        <w:t>二、连续看书一小时左右，要休息片刻，比如说看看我们校园、教室内的花草，或者向远处眺望一会儿</w:t>
      </w:r>
      <w:r>
        <w:rPr/>
        <w:t>;</w:t>
      </w:r>
      <w:r>
        <w:rPr/>
        <w:t>三要注意合理饮食，注意营养、不挑食。因为我们的眼球发育也需要充分、全面的营养，我们只要不挑食，都能吸取到眼球发育所需的养分。</w:t>
      </w:r>
    </w:p>
    <w:p>
      <w:pPr>
        <w:pStyle w:val="Normal"/>
        <w:rPr/>
      </w:pPr>
      <w:r>
        <w:rPr/>
        <w:t>还要记住三个不要：不要在光线暗弱和直射阳光下看书、写字</w:t>
      </w:r>
      <w:r>
        <w:rPr/>
        <w:t>;</w:t>
      </w:r>
      <w:r>
        <w:rPr/>
        <w:t>不要躺在床上和走路时或者在动荡的车厢内看书</w:t>
      </w:r>
      <w:r>
        <w:rPr/>
        <w:t>;</w:t>
      </w:r>
      <w:r>
        <w:rPr/>
        <w:t>不要长时间看电视、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一起保护视力、防治近视，还自己一个清晰世界，共同去感悟美好生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