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培训结束领导讲话"/>
      <w:r>
        <w:rPr/>
        <w:t>业务培训结束领导讲话</w:t>
      </w:r>
      <w:bookmarkEnd w:id="0"/>
    </w:p>
    <w:p>
      <w:pPr>
        <w:pStyle w:val="Normal"/>
        <w:rPr/>
      </w:pPr>
      <w:r>
        <w:rPr/>
        <w:t>同志们：</w:t>
      </w:r>
    </w:p>
    <w:p>
      <w:pPr>
        <w:pStyle w:val="Normal"/>
        <w:rPr/>
      </w:pPr>
      <w:r>
        <w:rPr/>
        <w:t>龙湾区新闻宣传培训班今天就要结束了，虽然只有短短的一天时间，但所学的知识和内容却十分丰富。今天听取了原浙江日报温州温州记者站站长沈利民同志和温州日报社编办主任朱宝刚同志关于新闻采访和新闻摄影的业务知识的讲课，同时还听取了市委宣传部孙祥光同志关于舆情信息的采集与报送的讲解，以及新闻中心徐华东同志的从事新闻采编工作的体会，既了解了新闻报道的最新理念，又学到了新闻业务的新知识，可以说对撰写和扑捉新闻有了全新的认识，学到了许多新的知识。这次培训办最大的特点是，大家都能善始善终认真听课，认真做笔记。可见，我们具有了一支高素质的通讯员队伍。这次培训班无论是对业余通讯员或者对专业从事新闻报道工作人员来说，都有很大的帮助。象这样的培训班，以后我们要不定期地举办下去。</w:t>
      </w:r>
    </w:p>
    <w:p>
      <w:pPr>
        <w:pStyle w:val="Normal"/>
        <w:rPr/>
      </w:pPr>
      <w:r>
        <w:rPr/>
        <w:t>这次培训班还得到了区领导的高度重视，上午，区委、宣传部长邱小侠同志亲自到场祝贺并作了重要讲话，对今后的新闻宣传工作提出了具体要求，使我们很受感动。邱部长要求我们在保证好日常新闻宣传的同时，高质量地作好重点时期、重点内容、重点事件、重点单位的宣传报道工作，坚持“三贴近”原则，从群众中来，到群众中去，尊重新闻规律，不断提高舆论引导水平，为党和政府分忧，为群众排忧解难，为创建和谐龙湾做贡献。特别是邱部长提出的‘六个字’‘五个力’对我们启发很大。邱部长的讲话指导性强，既有现实意义又有深远的意义，希望大家领会好，认真落实到具体工作当中去。</w:t>
      </w:r>
    </w:p>
    <w:p>
      <w:pPr>
        <w:pStyle w:val="Normal"/>
        <w:rPr/>
      </w:pPr>
      <w:r>
        <w:rPr/>
        <w:t>宣传部决定开办这样一个新闻宣传业务培训班，主要目的是为了适应不断变化的社会新形势，推动新闻宣传事业的创新和发展，构建快速灵活的新闻反应机制。参加这次培训班的大多是来自全区各镇</w:t>
      </w:r>
      <w:r>
        <w:rPr/>
        <w:t>(</w:t>
      </w:r>
      <w:r>
        <w:rPr/>
        <w:t>街道</w:t>
      </w:r>
      <w:r>
        <w:rPr/>
        <w:t>)</w:t>
      </w:r>
      <w:r>
        <w:rPr/>
        <w:t>和部门单位的宣传骨干。可以说，参加这次培训班也是一次及时的加油，也是一次提高理论素养和业务能力的一次好机会。大家通过在一起的学习和交流，互相沟通，有利于形成业务共识，有利于共同提高大家写作能力和水平。</w:t>
      </w:r>
    </w:p>
    <w:p>
      <w:pPr>
        <w:pStyle w:val="Normal"/>
        <w:rPr/>
      </w:pPr>
      <w:r>
        <w:rPr/>
        <w:t>近年来，随着市级新闻单位体制改革的深入，我区原有媒体宣传阵地——《温州日报•市区新闻</w:t>
      </w:r>
      <w:r>
        <w:rPr/>
        <w:t>(</w:t>
      </w:r>
      <w:r>
        <w:rPr/>
        <w:t>龙湾专版</w:t>
      </w:r>
      <w:r>
        <w:rPr/>
        <w:t>)</w:t>
      </w:r>
      <w:r>
        <w:rPr/>
        <w:t>》被撤版，极大制约并影响了当前我区新闻宣传工作，区本级缺乏舆论宣传阵地的问题日趋突出，致使我区基层呼声及区委区政府中心工作越来越缺乏对外的宣传出口和平台，新闻宣传经常处于受制于人的不利局面。为加强社会主义“三个文明”建设，适应龙湾区政治、经济、社会发展需要，增强政策和舆论宣传，满足人民群众日益增长的文化需求，借鉴我省其他兄弟县</w:t>
      </w:r>
      <w:r>
        <w:rPr/>
        <w:t>(</w:t>
      </w:r>
      <w:r>
        <w:rPr/>
        <w:t>市、区</w:t>
      </w:r>
      <w:r>
        <w:rPr/>
        <w:t>)</w:t>
      </w:r>
      <w:r>
        <w:rPr/>
        <w:t>的做法和经验，区委决定创办由区委主管、区新闻中心主办的——《今日龙湾》和龙湾新闻网。我们通过走出去考察学习、请进来传授经验等方式，认真开展前期筹建工作，如今《今日龙湾》已经出刊三期，反响很好，龙湾新闻网也正在积极的筹建当中，很快就可以跟大家见面，下面，我向大家介绍一下龙湾区三大宣传主要阵地情况，便于大家了解这三大宣传阵地，让大家对区新闻中心的工作任务和新闻报道要求有个大致的了解，便于加强沟通，也有利于大家进行具体的新闻报道工作。</w:t>
      </w:r>
    </w:p>
    <w:p>
      <w:pPr>
        <w:pStyle w:val="Normal"/>
        <w:rPr/>
      </w:pPr>
      <w:r>
        <w:rPr/>
        <w:t>第一块宣传阵地是《今日龙湾》</w:t>
      </w:r>
    </w:p>
    <w:p>
      <w:pPr>
        <w:pStyle w:val="Normal"/>
        <w:rPr/>
      </w:pPr>
      <w:r>
        <w:rPr/>
        <w:t>《今日龙湾》于今年六月二十二日创刊，由区委主管、区新闻中心主办的报纸，在我区舆论引导方面具备了权威性、政策性和指导性。目前不定期出报，计划在八月初开始正常出报，逢周四出报，版面为彩色四开四版。一版为要闻版，主要围绕区委、区政府中心工作以及区领导活动情况开展报道</w:t>
      </w:r>
      <w:r>
        <w:rPr/>
        <w:t>;</w:t>
      </w:r>
      <w:r>
        <w:rPr/>
        <w:t>二版为综合新闻版，主要对龙湾地域内的政治、经济、社会等情况开展报道</w:t>
      </w:r>
      <w:r>
        <w:rPr/>
        <w:t>;</w:t>
      </w:r>
      <w:r>
        <w:rPr/>
        <w:t>三版为专刊副刊版，安排文化、教育、法制、旅游、民营经济等专题新闻</w:t>
      </w:r>
      <w:r>
        <w:rPr/>
        <w:t>;</w:t>
      </w:r>
      <w:r>
        <w:rPr/>
        <w:t>四版名称为资讯版，组织一些形象导刊、形象策划、各地资讯等。为了适应宣传报道，区新闻中心将设立报道科、专题科、策划科三个业务科室。报道科负责《今日龙湾》一、二版的采访和编辑</w:t>
      </w:r>
      <w:r>
        <w:rPr/>
        <w:t>;</w:t>
      </w:r>
      <w:r>
        <w:rPr/>
        <w:t>专题科负责三版采访和编辑</w:t>
      </w:r>
      <w:r>
        <w:rPr/>
        <w:t>;</w:t>
      </w:r>
      <w:r>
        <w:rPr/>
        <w:t>策划科负责四版采访和编辑。对于供稿，我们的具体要求，一是鲜活。“鲜活”强调新闻的时效性。主要刊登本地新闻，要提供给读者欲知、应知而未知的信息。追求敏锐的新闻嗅觉和对新闻的快速反应。二是贴近。“贴近”强调新闻的本地化。是“能说龙湾话”的时事、社会、民生、街区、人物、话题新闻。从新闻选材、内容、角度和写法乃至用语上去寻求贴近。做到上传下达。上传指能通畅地传播本地政要声音、获得他们对本版新闻的价值认同并成为他们竭力争取的传播平台</w:t>
      </w:r>
      <w:r>
        <w:rPr/>
        <w:t>;</w:t>
      </w:r>
      <w:r>
        <w:rPr/>
        <w:t>下达指能广泛地渗透到民间，报道来自民间的新闻</w:t>
      </w:r>
      <w:r>
        <w:rPr/>
        <w:t>,</w:t>
      </w:r>
      <w:r>
        <w:rPr/>
        <w:t>成为普通大众寻求表达自己声音的最依赖的平台。三是创新。“创新”是追求新闻的卓越感。强调对新闻有超前卓越的理解能力和判断能力。要不断挖掘未知领域的新闻资源、要不断寻找和尝试全新的新闻操作手法。四是责任。“责任”强调新闻的公信力。要发挥它的新闻监督平台作用，发挥它应有的作为社会“第四种力量”的功能，对新闻媒体负责，对社会公众负责。此外，避免血腥暴力新闻，善于并努力寻求题材</w:t>
      </w:r>
      <w:r>
        <w:rPr/>
        <w:t>(</w:t>
      </w:r>
      <w:r>
        <w:rPr/>
        <w:t>正反、庄谐、轻重</w:t>
      </w:r>
      <w:r>
        <w:rPr/>
        <w:t>)</w:t>
      </w:r>
      <w:r>
        <w:rPr/>
        <w:t>的平衡，来自各镇、街道以及职能部门的动态消息、会议新闻、政策解读，避免流于主观，不发“官派”文章，批评报道严格把关，亲历主体新闻事件、活动，可以是体验新闻、暗访新闻、突发新闻、执法新闻、现场新闻，题材选择以新闻现场直击为主，特别是图片新闻要追求现场感。</w:t>
      </w:r>
    </w:p>
    <w:p>
      <w:pPr>
        <w:pStyle w:val="Normal"/>
        <w:rPr/>
      </w:pPr>
      <w:r>
        <w:rPr/>
        <w:t>第二块宣传阵地是龙湾新闻网</w:t>
      </w:r>
    </w:p>
    <w:p>
      <w:pPr>
        <w:pStyle w:val="Normal"/>
        <w:rPr/>
      </w:pPr>
      <w:r>
        <w:rPr/>
        <w:t>区委已决定创办龙湾新闻网，已上报省委宣传部批准，设备正在购置，办公室正在装修</w:t>
      </w:r>
      <w:r>
        <w:rPr/>
        <w:t>.</w:t>
      </w:r>
      <w:r>
        <w:rPr/>
        <w:t>人员编制正在落实</w:t>
      </w:r>
      <w:r>
        <w:rPr/>
        <w:t>.</w:t>
      </w:r>
      <w:r>
        <w:rPr/>
        <w:t>新闻网具有速度快、容量大、图文并貌、内容丰富、跨越时空等特点，在宣传中可以起到重要的承接作用和放大效应。因此，龙湾新闻网创办后，必将成为丰富、权威的综合性信息平台，更能全面、深入、及时、准确地报道区委、区政府中心工作以及基层群众呼声，进一步加强舆论主动权，提高舆论引导能力。成为海内外广大网民了解龙湾信息的重要窗口，成为龙湾对外宣传的重要阵地和龙湾市民的一个公众信息服务库，同时还可以与网民加强网络互动，及时纠正不良舆论倾向，积极有效地引导网络舆情，把握舆论导向。</w:t>
      </w:r>
    </w:p>
    <w:p>
      <w:pPr>
        <w:pStyle w:val="Normal"/>
        <w:rPr/>
      </w:pPr>
      <w:r>
        <w:rPr/>
        <w:t>龙湾新闻网是全区唯一的综合性重点新闻网站，由区委主管、区新闻中心主办，域名为：</w:t>
      </w:r>
      <w:r>
        <w:rPr/>
        <w:t>www.lwnews.net</w:t>
      </w:r>
      <w:r>
        <w:rPr/>
        <w:t>。网站共设新闻、专题、特产、互动、人文、便民服务等</w:t>
      </w:r>
      <w:r>
        <w:rPr/>
        <w:t>6</w:t>
      </w:r>
      <w:r>
        <w:rPr/>
        <w:t>个版块</w:t>
      </w:r>
      <w:r>
        <w:rPr/>
        <w:t>50</w:t>
      </w:r>
      <w:r>
        <w:rPr/>
        <w:t>余个栏目，其中第一大版块是龙湾新闻版块，包括“图文龙湾”、“视频龙湾”、“外界媒体看龙湾”三个栏目，这是全区各地动态信息的集中发布区，也是各位通讯员向龙湾新闻网投稿的重点区域之一，这里需要重点做好“新”的文章。第二大版块是专题版块，包括“作风建设”、“四大战略”、“文明风采”、“聚焦三农”、“宣传简报”、“理论学习”等栏目，这些栏目是根据党委、政府的中心工作而设置的，是集中反映各地专项活动成果的区域，具有鲜明的横向比较性，所以通讯员们要十分关注这类专项活动的开展，及时总结经验，反映特色工作，这里需要重点做好“专”的文章。第三大版块是特产频道，这是龙湾独有的人文、历史、经济、产业等特色信息的集中发布区域，包括“龙湾足迹”、“经济广角”、“名优特产”、“旅游风情”、“特色小吃”、“企业风云”等栏目，各位通讯员要发挥与群众联系密切，信息来源多的优势，尽可能多的搜集当地特色资源，为我们提供信息，这里需要做好“特”的文章。第四大版块是人文社区版块，包括“历史名人”、“史实典故”、“文艺长廊”、“民风民俗”、“文学社区”、“名人轶事”、“龙湾图库”、“视频展示”等栏目，龙湾历史悠久，名人荟萃，各类民间文艺活动蓬勃开展，这里是综合反映龙湾古今人文历史渊源的重点区域，是最有文化气息的地方，也是展示各位通讯员文艺特长的场所，希望大家多搜集资料，既为网站投稿，也为我们提供信息，做好“文”的文章。</w:t>
      </w:r>
    </w:p>
    <w:p>
      <w:pPr>
        <w:pStyle w:val="Normal"/>
        <w:rPr/>
      </w:pPr>
      <w:r>
        <w:rPr/>
        <w:t>龙湾新闻网为各位通讯员提供多种的信息报送平台和发布平台，可以在龙湾新闻网主页上在线投稿，也可以将信息发送到新闻网专用信箱：</w:t>
      </w:r>
      <w:r>
        <w:rPr/>
        <w:t>lwnews1@126.com</w:t>
      </w:r>
      <w:r>
        <w:rPr/>
        <w:t>，也可以在龙湾论坛</w:t>
      </w:r>
    </w:p>
    <w:p>
      <w:pPr>
        <w:pStyle w:val="Normal"/>
        <w:rPr/>
      </w:pPr>
      <w:r>
        <w:rPr/>
        <w:t>上发表稿件。我们将尽可能地为各位通讯员发布信息提供便利，对踊跃投稿的优秀通讯员，我们将给予适当的稿费补贴，并优先考虑聘为龙湾论坛栏目版主。</w:t>
      </w:r>
    </w:p>
    <w:p>
      <w:pPr>
        <w:pStyle w:val="Normal"/>
        <w:rPr/>
      </w:pPr>
      <w:r>
        <w:rPr/>
        <w:t>第三块宣传阵地是《城区新闻》</w:t>
      </w:r>
    </w:p>
    <w:p>
      <w:pPr>
        <w:pStyle w:val="Normal"/>
        <w:rPr/>
      </w:pPr>
      <w:r>
        <w:rPr/>
        <w:t>温州电视台都市生活频道《城区新闻》栏目，每天三分半，反映龙湾的工作动态，是龙湾对外宣传的重要阵地，在温州都市生活频道每晚</w:t>
      </w:r>
      <w:r>
        <w:rPr/>
        <w:t>17</w:t>
      </w:r>
      <w:r>
        <w:rPr/>
        <w:t>：</w:t>
      </w:r>
      <w:r>
        <w:rPr/>
        <w:t>45</w:t>
      </w:r>
      <w:r>
        <w:rPr/>
        <w:t>首播，次日上午</w:t>
      </w:r>
      <w:r>
        <w:rPr/>
        <w:t>7</w:t>
      </w:r>
      <w:r>
        <w:rPr/>
        <w:t>点重播。几年来，通过各镇街道、各部门的大力支持和协助，《城区新闻》不论是数量还是质量上都有了明显的提高，也受到区委、区府的高度评价。承担城区新闻采编任务的采编二部也被评为区级劳模集体。《城区新闻》运转了多年，已经形成比较完善的运作模式，但是，随着经济社会的发展，新闻事业改革的不断深入，《城区新闻》也面临着严峻的考验和挑战。面对考验和挑战，我们要做大量的工作，以适应现实发展的需要。一是在自身队伍建设上有大量的工作要做，要在新闻中心工作人员中树立新闻的价值观念和职业追求，这是新闻宣传工作者最起码的、也是最宝贵的品质，培养新闻宣传工作者的新闻敏感性，培养善于发现新闻、善于选择新闻的能力，要在考核和评价体系中为优秀的新闻宣传工作者和高质量的新闻作品提供升值空间，鼓励新闻宣传工作者的职业追求，鼓励勤奋的工作态度，区委宣传部和区新闻中心将继续为新闻宣传工作人员提供培训、交流的机会并鼓励自学，不断提高业务水平和工作能力，提高新闻敏感性，促使我们的新闻宣传工作者发扬勤奋刻苦的精神，主动接触社会，时刻关注社会，保持新闻的快速反应的能力，做出电视新闻的特色和影响。二是充分发挥通讯员队伍的作用。新闻中心的通讯员队伍是一支有战斗力的队伍，是各镇</w:t>
      </w:r>
      <w:r>
        <w:rPr/>
        <w:t>(</w:t>
      </w:r>
      <w:r>
        <w:rPr/>
        <w:t>街道</w:t>
      </w:r>
      <w:r>
        <w:rPr/>
        <w:t>)</w:t>
      </w:r>
      <w:r>
        <w:rPr/>
        <w:t>和各单位的业务骨干，具有新闻意识和对事件的敏感性，是我们新闻阵地建设的一支主要力量，我们将在为通讯员提供学习机会、提高业务能力的基础上，充分发挥通讯员的作用，为新闻宣传提供快速反应支持，对通讯员的稿件，我们考虑将按统一的标准按月支持稿酬，对通讯员的优秀稿件我们还要给予奖励，以调动通讯员的积极性，新闻中心将为通讯员提供更加广阔的用武空间。三是我们考虑将有偿向各镇</w:t>
      </w:r>
      <w:r>
        <w:rPr/>
        <w:t>(</w:t>
      </w:r>
      <w:r>
        <w:rPr/>
        <w:t>街道</w:t>
      </w:r>
      <w:r>
        <w:rPr/>
        <w:t>)</w:t>
      </w:r>
      <w:r>
        <w:rPr/>
        <w:t>和各部门单位征集新闻线索和新闻事件的</w:t>
      </w:r>
      <w:r>
        <w:rPr/>
        <w:t>DV</w:t>
      </w:r>
      <w:r>
        <w:rPr/>
        <w:t>录像，在严格核实的基础上进行再采访使用，充实、丰富新闻中心的新闻来源。应该说，今天在座的通讯员是我们新闻中心的后备力量，由于人手、设备等因素的制约，我们的电视新闻还难以完全满足基层的需求，特别是一些单位、部门、镇街道举办的活动因和区内重要新闻在时间安排上有冲突时无法安排人员去拍摄，未能及时报道，在这里向大家表示歉意。我们也希望能进一步发挥城区新闻的对外宣传窗口作用，让更多基层的声音反映上去，所以我们的目标是一致的，希望有条件的乡镇街道和部门能配备</w:t>
      </w:r>
      <w:r>
        <w:rPr/>
        <w:t>DV</w:t>
      </w:r>
      <w:r>
        <w:rPr/>
        <w:t>摄像机，以便第一时间上送到我们这里予以播出。</w:t>
      </w:r>
    </w:p>
    <w:p>
      <w:pPr>
        <w:pStyle w:val="Normal"/>
        <w:rPr/>
      </w:pPr>
      <w:r>
        <w:rPr/>
        <w:t>同时，我们的电视新闻不仅仅局限于《城区新闻》一个栏目，有好的新闻我们还可以上送省、市各电视台的新闻栏目。只要通讯员和我们的采编人员在业务上进行联动，工作上进行沟通，通力合作，就一定会在对外宣传上进一步扩大，最终达到双赢的目的。</w:t>
      </w:r>
    </w:p>
    <w:p>
      <w:pPr>
        <w:pStyle w:val="Normal"/>
        <w:rPr/>
      </w:pPr>
      <w:r>
        <w:rPr/>
        <w:t>同志们，以上是我将新闻中心目前拥有的三大新闻宣传阵地的基本情况向大家作了一个通报，也是想使大家对我们的工作、对龙湾宣传事业的发展有一个大致的了解，便于沟通，便于合作。希望大家通过这次业务培训班的学习，把邱部长的讲话精神带回去，贯彻到平时的新闻宣传工作当中去，把今天学到的知识和技巧用到具体新闻宣传的采访制作过程中，不断提高自己的新闻写作水平，这期培训班也就达到了目的，同时，也希望大家留下好的意见和建议，为提高我们的新闻写作水平，让我们一起共同努力。</w:t>
      </w:r>
    </w:p>
    <w:p>
      <w:pPr>
        <w:pStyle w:val="Normal"/>
        <w:rPr/>
      </w:pPr>
      <w:r>
        <w:rPr/>
        <w:t>最后，预祝大家学有所成，学有所用，工作年年有进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