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教师发言稿范文"/>
      <w:r>
        <w:rPr/>
        <w:t>关于优秀教师发言稿范文</w:t>
      </w:r>
      <w:bookmarkEnd w:id="0"/>
    </w:p>
    <w:p>
      <w:pPr>
        <w:pStyle w:val="Normal"/>
        <w:rPr/>
      </w:pPr>
      <w:r>
        <w:rPr/>
        <w:t>尊敬的各位领导、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几年前，我坐在讲台下</w:t>
      </w:r>
      <w:r>
        <w:rPr/>
        <w:t>;</w:t>
      </w:r>
      <w:r>
        <w:rPr/>
        <w:t>几年后，我站在讲台上，光荣的成为了一名人民教师。回想这一路走来，是什么样的力量让我无怨无悔的选择教师这个神圣的职业呢</w:t>
      </w:r>
      <w:r>
        <w:rPr/>
        <w:t>?</w:t>
      </w:r>
      <w:r>
        <w:rPr/>
        <w:t>我想，这源于一篇文章《</w:t>
      </w:r>
      <w:r>
        <w:rPr/>
        <w:t>MYTEACHER</w:t>
      </w:r>
      <w:r>
        <w:rPr/>
        <w:t>》，海伦在出生</w:t>
      </w:r>
      <w:r>
        <w:rPr/>
        <w:t>19</w:t>
      </w:r>
      <w:r>
        <w:rPr/>
        <w:t>个月后，因病丧失了视、听、说的能力。这巨大的不幸使她孤僻、乖扈、狂躁。她</w:t>
      </w:r>
      <w:r>
        <w:rPr/>
        <w:t>7</w:t>
      </w:r>
      <w:r>
        <w:rPr/>
        <w:t>岁那年，在她暗淡无声的世界里射入了一屡温暖的阳光——她的老师安妮以超常的爱心走进了她的生活，并以极大的耐心使她学会了说话，用手听说，并在</w:t>
      </w:r>
      <w:r>
        <w:rPr/>
        <w:t>24</w:t>
      </w:r>
      <w:r>
        <w:rPr/>
        <w:t>岁那年以优异的成绩毕业于拉德克利夫女子学院，创造了教育上的硕果。</w:t>
      </w:r>
    </w:p>
    <w:p>
      <w:pPr>
        <w:pStyle w:val="Normal"/>
        <w:rPr/>
      </w:pPr>
      <w:r>
        <w:rPr/>
        <w:t>读完这篇文章，我深深地感到：一个好老师是一笔财富，一个具有爱心的老师是学生的生命阳光。海伦感觉到阳光雨露的真实，走走出了生活的低谷，因为师爱是她的眼睛。</w:t>
      </w:r>
    </w:p>
    <w:p>
      <w:pPr>
        <w:pStyle w:val="Normal"/>
        <w:rPr/>
      </w:pPr>
      <w:r>
        <w:rPr/>
        <w:t>好老师需要具备渊博的知识、精湛的技艺、高尚的师德。知识是老师的外衣，师德则是灵魂，技艺是手段。离开了高尚的师德，再渊博的知识也显得苍白无力，再精湛的技艺也形如虚设，难以激发学生的兴趣。只有将三者有机结合，才能创造教育上的成功，弥补家庭教育的不足，抵制社会消极因素对儿童的不良影响，使学生在知识上得以积累，在品格上得以升华，在能力上得以拓展，实现民族素质的显著提高。</w:t>
      </w:r>
    </w:p>
    <w:p>
      <w:pPr>
        <w:pStyle w:val="Normal"/>
        <w:rPr/>
      </w:pPr>
      <w:r>
        <w:rPr/>
        <w:t>走到工作岗位，通过耳闻目睹，我再次感受到财富的力量，感到生命阳光最温暖。</w:t>
      </w:r>
    </w:p>
    <w:p>
      <w:pPr>
        <w:pStyle w:val="Normal"/>
        <w:rPr/>
      </w:pPr>
      <w:r>
        <w:rPr/>
        <w:t>我想起了陈景润的老师，是他在灯光下的长谈激发了陈景润对科学的极大兴趣，经过数十年的奋斗，摘取了数学王冠上的明珠——歌德巴赫猜想。</w:t>
      </w:r>
    </w:p>
    <w:p>
      <w:pPr>
        <w:pStyle w:val="Normal"/>
        <w:rPr/>
      </w:pPr>
      <w:r>
        <w:rPr/>
        <w:t>我想起了南开大学的老师，是他们的循循善诱，谆谆教诲使周恩来树立了“为中华之崛起而读书”的远大志向，并付诸行动，辗转奋斗，为中国人民的解放事业做出了不可磨灭的贡献。</w:t>
      </w:r>
    </w:p>
    <w:p>
      <w:pPr>
        <w:pStyle w:val="Normal"/>
        <w:rPr/>
      </w:pPr>
      <w:r>
        <w:rPr/>
        <w:t>我想起了的居里夫人的老师，是她以浓浓的爱国激情激发了玛丽投身科学回报祖国的信念，经过数年的研究，发现了镭和钋，取得了物理学上的成绩，为医学乃至反法西斯的胜利做出了巨大贡献。</w:t>
      </w:r>
    </w:p>
    <w:p>
      <w:pPr>
        <w:pStyle w:val="Normal"/>
        <w:rPr/>
      </w:pPr>
      <w:r>
        <w:rPr/>
        <w:t>我们不能忘记在克拉玛依大火中的师生，为救学生而献身的英雄。在“让领导先走”的荒</w:t>
      </w:r>
      <w:r>
        <w:rPr/>
        <w:t>.</w:t>
      </w:r>
      <w:r>
        <w:rPr/>
        <w:t>唐要求下，他们选择了学生，为救别人的孩子而让自己的孩子葬身火海</w:t>
      </w:r>
      <w:r>
        <w:rPr/>
        <w:t>~~~~~~</w:t>
      </w:r>
      <w:r>
        <w:rPr/>
        <w:t>草木为之含悲，风云因之变色</w:t>
      </w:r>
      <w:r>
        <w:rPr/>
        <w:t>~~`~~~</w:t>
      </w:r>
    </w:p>
    <w:p>
      <w:pPr>
        <w:pStyle w:val="Normal"/>
        <w:rPr/>
      </w:pPr>
      <w:r>
        <w:rPr/>
        <w:t>我们不能忘记广州的一位女老师，为救落水儿童，献出自己年仅</w:t>
      </w:r>
      <w:r>
        <w:rPr/>
        <w:t>23</w:t>
      </w:r>
      <w:r>
        <w:rPr/>
        <w:t>岁的生命。</w:t>
      </w:r>
    </w:p>
    <w:p>
      <w:pPr>
        <w:pStyle w:val="Normal"/>
        <w:rPr/>
      </w:pPr>
      <w:r>
        <w:rPr/>
        <w:t>我们不能忘记在贫困山区默默奉献的老师，他们燃烧着自己，照亮着别人，一年又一年，用生命点燃未来。</w:t>
      </w:r>
    </w:p>
    <w:p>
      <w:pPr>
        <w:pStyle w:val="Normal"/>
        <w:rPr/>
      </w:pPr>
      <w:r>
        <w:rPr/>
        <w:t>我想起了自治区先进教师李靖老师，长期耕耘在三尺讲台，奋战在高三教学上，再顽皮的学生都会被他感化，他担任高三年级组长。该年级度过了平安、祥和的一年，取得了高考的辉煌。</w:t>
      </w:r>
    </w:p>
    <w:p>
      <w:pPr>
        <w:pStyle w:val="Normal"/>
        <w:rPr/>
      </w:pPr>
      <w:r>
        <w:rPr/>
        <w:t>我想起了我们的宇文栋，王建军等年轻老师，他们在办公室里度过了自己的蜜月，和学生一起奋战六月，为我校教育写下了光辉的一笔。</w:t>
      </w:r>
    </w:p>
    <w:p>
      <w:pPr>
        <w:pStyle w:val="Normal"/>
        <w:rPr/>
      </w:pPr>
      <w:r>
        <w:rPr/>
        <w:t>“</w:t>
      </w:r>
      <w:r>
        <w:rPr/>
        <w:t>老牛自知夕阳短，不用扬鞭自奋蹄”我想起了我们的老教师，他们是我们学校的财富，在工作是一丝不苟，在学业上精益求精，对学生无私奉献，对我们年轻教师悉心指导，业务上严格要求，生活上关心，落红不是无情物，化作春泥更护花，正是有了他们的精心培养，才有了我们的今天，使我学校顺利地度过了青黄不接的新老交替，今天我想说声：“老师，你好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穷且益坚，不坠青云之志。”我想起了我们的中年老师，他们是我们学校的中坚力量，挑重担，讲奉献。是我们学习的榜样。</w:t>
      </w:r>
    </w:p>
    <w:p>
      <w:pPr>
        <w:pStyle w:val="Normal"/>
        <w:rPr/>
      </w:pPr>
      <w:r>
        <w:rPr/>
        <w:t>还有众多的人民教师，他们是中华民族的脊梁，是祖国的精英，是人民的骄傲。</w:t>
      </w:r>
    </w:p>
    <w:p>
      <w:pPr>
        <w:pStyle w:val="Normal"/>
        <w:rPr/>
      </w:pPr>
      <w:r>
        <w:rPr/>
        <w:t>有人说：“推动世界的手是母亲的手。”而我想说推动世界科学进步的手是教师的手，照亮科学光辉和学生前进之路的是教师的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