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明理的中学生演讲稿"/>
      <w:r>
        <w:rPr/>
        <w:t>做一个明理的中学生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们、同学们：大家早上好</w:t>
      </w:r>
      <w:r>
        <w:rPr/>
        <w:t>!</w:t>
      </w:r>
      <w:r>
        <w:rPr/>
        <w:t>本周四、五将进行期末考查学科考试，下周周日开始将进行考试学科的期末考试。对于我们学生来讲，是至关重要的一次考试，它不仅检测我们对功课的掌握程度，还检测我们的学习技巧和记忆力，最重要的是通过考试来检测我们是否诚信</w:t>
      </w:r>
      <w:r>
        <w:rPr/>
        <w:t>!</w:t>
      </w:r>
      <w:r>
        <w:rPr/>
        <w:t>诚信，实质上是履行实现一种无形而又有形的承诺、一种约定、一种契约、一纸协议。有时是单边的，有时是双边甚至是多边的。诚信是一种有强烈质感的责任，是黄金般沉重而珍贵的信赖。一个诚实守信的人才能立足于社会，一个守信用的民族，才能跻身于世界民族之林，一个守信用的国家，才能为国际所信赖。跨入朝阳中学的大门，莘莘学子的心里都明白，我们要挑战的是中考。一次次的考试，一次次的检验，可以让我们看清自己的弱点，改正自己的缺点，促使我们今后更加努力，使自己的成绩更加进步，这样才能给予我们更多挑战中考的自信。但是如果这一次次的考试有哪怕一点点内容是虚假的，不真实的，那么我们又怎么可能真正找到这份自信呢</w:t>
      </w:r>
      <w:r>
        <w:rPr/>
        <w:t>?</w:t>
      </w:r>
      <w:r>
        <w:rPr/>
        <w:t>考试如果考砸了，可以下次再努力</w:t>
      </w:r>
      <w:r>
        <w:rPr/>
        <w:t>;</w:t>
      </w:r>
      <w:r>
        <w:rPr/>
        <w:t>但品行上如果沾上了污点，又岂是能轻轻拭去的</w:t>
      </w:r>
      <w:r>
        <w:rPr/>
        <w:t>!</w:t>
      </w:r>
      <w:r>
        <w:rPr/>
        <w:t>自古以来，读书人都是以节操为本，以诚信为基。作为朝阳中学学子更应该传承民族美德，树道德之新风。学习在于点滴积累，亲手采的蜜最甜，亲自酿的酒最香。期中考试即将开始，值此向全体同学发出如下倡议：</w:t>
      </w:r>
      <w:r>
        <w:rPr/>
        <w:t>1</w:t>
      </w:r>
      <w:r>
        <w:rPr/>
        <w:t>、全体同学认真复习，积极备考，严守考试纪律，诚信考试，自觉抵制考试中的各种不良风气。</w:t>
      </w:r>
      <w:r>
        <w:rPr/>
        <w:t>2</w:t>
      </w:r>
      <w:r>
        <w:rPr/>
        <w:t>、学生干部、团员带头遵守考场纪律，以身作则，从我做起，为全体同学做出表率。</w:t>
      </w:r>
      <w:r>
        <w:rPr/>
        <w:t>3</w:t>
      </w:r>
      <w:r>
        <w:rPr/>
        <w:t>、同学之间互相督促，互相警策，制止作弊，弘扬正气。我们真诚希望各位同学凭自己辛勤的汗水和真才实学，在考场上发挥出色，以诚信考试为荣，以违纪作弊为耻，弘扬求实学风，维护知识的尊严</w:t>
      </w:r>
      <w:r>
        <w:rPr/>
        <w:t>!</w:t>
      </w:r>
      <w:r>
        <w:rPr/>
        <w:t>用诚信品德向自己、向老师、向家人交上一份高水平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