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礼仪在我心的演讲稿"/>
      <w:r>
        <w:rPr/>
        <w:t>学生文明礼仪在我心的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今天我演讲的题目是《文明礼仪伴我行》。什么是文明礼仪</w:t>
      </w:r>
      <w:r>
        <w:rPr/>
        <w:t>?</w:t>
      </w:r>
      <w:r>
        <w:rPr/>
        <w:t>文明礼仪是在路上相遇时的微笑</w:t>
      </w:r>
      <w:r>
        <w:rPr/>
        <w:t>;</w:t>
      </w:r>
      <w:r>
        <w:rPr/>
        <w:t>是学生遇到困难时的热心帮助</w:t>
      </w:r>
      <w:r>
        <w:rPr/>
        <w:t>;</w:t>
      </w:r>
      <w:r>
        <w:rPr/>
        <w:t>就是平时与人相处时的那种亲切感</w:t>
      </w:r>
      <w:r>
        <w:rPr/>
        <w:t>;</w:t>
      </w:r>
      <w:r>
        <w:rPr/>
        <w:t>见到老师是一种温暖的问候</w:t>
      </w:r>
      <w:r>
        <w:rPr/>
        <w:t>;</w:t>
      </w:r>
      <w:r>
        <w:rPr/>
        <w:t>一不小心撞到对方就是一句“对不起”</w:t>
      </w:r>
      <w:r>
        <w:rPr/>
        <w:t>;</w:t>
      </w:r>
      <w:r>
        <w:rPr/>
        <w:t>是有意识地把垃圾放进垃圾箱的行为</w:t>
      </w:r>
      <w:r>
        <w:rPr/>
        <w:t>;</w:t>
      </w:r>
      <w:r>
        <w:rPr/>
        <w:t>是有人随地吐痰就主动停下来，不是公共场所的大声喧哗。</w:t>
      </w:r>
    </w:p>
    <w:p>
      <w:pPr>
        <w:pStyle w:val="Normal"/>
        <w:rPr/>
      </w:pPr>
      <w:r>
        <w:rPr/>
        <w:t>文明礼仪是一种素质，文明礼仪是一种修养。文明礼仪是人类进步的象征，是人类漫长历史中的灯塔。文明礼仪是我们学习和生活的基础，是我们健康成长的臂膀。没有文明，我们就失去了做人的基础，我们的人生也就失去了光彩</w:t>
      </w:r>
      <w:r>
        <w:rPr/>
        <w:t>!</w:t>
      </w:r>
      <w:r>
        <w:rPr/>
        <w:t>文明礼仪包括礼、礼、貌、礼。不仅是尊重人，更是尊重社会秩序和文化秩序。文明礼仪不仅是人的外在言语和行为的表现，也反映了人的内在气质。</w:t>
      </w:r>
    </w:p>
    <w:p>
      <w:pPr>
        <w:pStyle w:val="Normal"/>
        <w:rPr/>
      </w:pPr>
      <w:r>
        <w:rPr/>
        <w:t>日常生活中，文明礼仪随处可见，在文明城市深圳，更需要文明礼仪</w:t>
      </w:r>
      <w:r>
        <w:rPr/>
        <w:t>!</w:t>
      </w:r>
      <w:r>
        <w:rPr/>
        <w:t>中国有着五千年灿烂的文化，被称为礼仪之邦。我们的祖先也以文明著称。在世界文明的长河中，我们是现代文明的使者</w:t>
      </w:r>
      <w:r>
        <w:rPr/>
        <w:t>!</w:t>
      </w:r>
      <w:r>
        <w:rPr/>
        <w:t>文明礼仪要从我做起，从现在做起</w:t>
      </w:r>
      <w:r>
        <w:rPr/>
        <w:t>!</w:t>
      </w:r>
      <w:r>
        <w:rPr/>
        <w:t>从身边的每一件小事开始，从身边的每一个动作开始。讲文明话，做文明人。我们的一言一行，一举一动都要用文明行为来规范，我们要管好自己，教育好自己，文明礼貌，诚实守信，学会关心，学会合作，让文明礼仪之花在我们的校园里遍地开花。我们是祖国的未来，民族的希望，肩负着国家繁荣和社会进步的历史使命。</w:t>
      </w:r>
    </w:p>
    <w:p>
      <w:pPr>
        <w:pStyle w:val="Normal"/>
        <w:rPr/>
      </w:pPr>
      <w:r>
        <w:rPr/>
        <w:t>教育为本，培养第一。建设文明社会，必须从我做起，让文明礼仪之花在我们幼小的心灵里生根开花。我经常看到一些学生不注意个人卫生，犯错误，上课不遵守纪律，课后到处乱跑。这些都是很文明的行为吗</w:t>
      </w:r>
      <w:r>
        <w:rPr/>
        <w:t>?“</w:t>
      </w:r>
      <w:r>
        <w:rPr/>
        <w:t>恋人，人们永远爱他们</w:t>
      </w:r>
      <w:r>
        <w:rPr/>
        <w:t>;</w:t>
      </w:r>
      <w:r>
        <w:rPr/>
        <w:t>尊重人，人总是尊重人”“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会让我们的家更美好，让我们的社会更和谐</w:t>
      </w:r>
      <w:r>
        <w:rPr/>
        <w:t>!</w:t>
      </w:r>
      <w:r>
        <w:rPr/>
        <w:t>同学们，千里之行，始于足下</w:t>
      </w:r>
      <w:r>
        <w:rPr/>
        <w:t>!</w:t>
      </w:r>
      <w:r>
        <w:rPr/>
        <w:t>让我们携手从身边的小事做起，让我们的校园成为文明的天堂，让我们的深圳更蓝、更清、更水、更路、更美……让文明礼仪陪伴我们健康成长</w:t>
      </w:r>
      <w:r>
        <w:rPr/>
        <w:t>!</w:t>
      </w:r>
      <w:r>
        <w:rPr/>
        <w:t>我的演讲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