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向男生表白的情书"/>
      <w:r>
        <w:rPr/>
        <w:t>女生向男生表白的情书</w:t>
      </w:r>
      <w:bookmarkEnd w:id="0"/>
    </w:p>
    <w:p>
      <w:pPr>
        <w:pStyle w:val="Normal"/>
        <w:rPr/>
      </w:pPr>
      <w:r>
        <w:rPr/>
        <w:t>xxx</w:t>
      </w:r>
      <w:r>
        <w:rPr/>
        <w:t>：</w:t>
      </w:r>
    </w:p>
    <w:p>
      <w:pPr>
        <w:pStyle w:val="Normal"/>
        <w:rPr/>
      </w:pPr>
      <w:r>
        <w:rPr/>
        <w:t>亲爱的宝贝亲爱的你</w:t>
      </w:r>
      <w:r>
        <w:rPr/>
        <w:t>:</w:t>
      </w:r>
    </w:p>
    <w:p>
      <w:pPr>
        <w:pStyle w:val="Normal"/>
        <w:rPr/>
      </w:pPr>
      <w:r>
        <w:rPr/>
        <w:t>你好</w:t>
      </w:r>
      <w:r>
        <w:rPr/>
        <w:t>!</w:t>
      </w:r>
      <w:r>
        <w:rPr/>
        <w:t>你知道吗</w:t>
      </w:r>
      <w:r>
        <w:rPr/>
        <w:t>?</w:t>
      </w:r>
      <w:r>
        <w:rPr/>
        <w:t>多多很久没有用书信的形式给你写信了。今天早上十点钟光景自己还在被窝里又被同事叫去打麻将，不去吧伤了感情，只好硬着头皮过去。放假了，就你一个人还在单位窝居着，多多哪能不心痛</w:t>
      </w:r>
      <w:r>
        <w:rPr/>
        <w:t>?</w:t>
      </w:r>
      <w:r>
        <w:rPr/>
        <w:t>期间你打电话过来也没有在意，你又会生气了，打麻将时总是吵吵闹闹，自己也不能分心，还请宝贝谅解。</w:t>
      </w:r>
    </w:p>
    <w:p>
      <w:pPr>
        <w:pStyle w:val="Normal"/>
        <w:rPr/>
      </w:pPr>
      <w:r>
        <w:rPr/>
        <w:t>宝贝，晚饭时间到了，你是自己做饭吃还是糊弄一下自己，吃什么方便面之类的呢</w:t>
      </w:r>
      <w:r>
        <w:rPr/>
        <w:t>?</w:t>
      </w:r>
      <w:r>
        <w:rPr/>
        <w:t>多多其实很想为你做饭，为你做一辈子的饭。宝贝，多多希望你不要为难自己，怎么样很好也要保重玉体。</w:t>
      </w:r>
    </w:p>
    <w:p>
      <w:pPr>
        <w:pStyle w:val="Normal"/>
        <w:rPr/>
      </w:pPr>
      <w:r>
        <w:rPr/>
        <w:t>宝贝，我虽然回到那个所谓的家，可是我没有感觉到半点的温暖，多多想得人只是你。我也不想吃饭，关上门，坐下来，就想用书信的方式和你说说话。</w:t>
      </w:r>
    </w:p>
    <w:p>
      <w:pPr>
        <w:pStyle w:val="Normal"/>
        <w:rPr/>
      </w:pPr>
      <w:r>
        <w:rPr/>
        <w:t>宝贝，多多孤独的时候感觉心头的回忆就是我衰老的一种象征，你不在身边我是那么的寂寞，睁眼闭眼那些珍藏在记忆深处基本上已经凝固成画的人生风景是那么的容易涌上我的心头。应证了“春种秋收年年有，草长莺飞岁岁回”。</w:t>
      </w:r>
    </w:p>
    <w:p>
      <w:pPr>
        <w:pStyle w:val="Normal"/>
        <w:rPr/>
      </w:pPr>
      <w:r>
        <w:rPr/>
        <w:t>宝贝，我们在人世间谁都没能抵御岁月的风霜。茫茫人海没有和你擦肩而过，是我今生最大的幸运。这些年来你对我的怜惜和爱塞满了我人生沉重的行囊，在我漂泊的心上，留下了真爱的痕迹。宝贝，今生能与你相爱，是我这辈子最大的幸福。一直以来，我就是用手中的鼠标，用温情的文字来把你带给我的情绪和心事全部真实地都记录下来，温柔地说给你听。现实生活中，这一切对于你是不是很重要</w:t>
      </w:r>
      <w:r>
        <w:rPr/>
        <w:t>?</w:t>
      </w:r>
      <w:r>
        <w:rPr/>
        <w:t>我真的不知道，更不知道是否会让你厌烦</w:t>
      </w:r>
      <w:r>
        <w:rPr/>
        <w:t>(</w:t>
      </w:r>
      <w:r>
        <w:rPr/>
        <w:t>说实话，给你写了那么多书信，我都不知道你有没有时间去看，也从没想到会收到你的回信</w:t>
      </w:r>
      <w:r>
        <w:rPr/>
        <w:t>)</w:t>
      </w:r>
      <w:r>
        <w:rPr/>
        <w:t>。宝贝，如果多多这些默默的文字，打搅了你的宁静，那就让它们化为冷风的碎片吧。只是请允许我用一生真诚的祝福来弥补我最真心的过错。</w:t>
      </w:r>
    </w:p>
    <w:p>
      <w:pPr>
        <w:pStyle w:val="Normal"/>
        <w:rPr/>
      </w:pPr>
      <w:r>
        <w:rPr/>
        <w:t>宝贝，我们已经很久没有真诚交流，难得在</w:t>
      </w:r>
      <w:r>
        <w:rPr/>
        <w:t>QQ</w:t>
      </w:r>
      <w:r>
        <w:rPr/>
        <w:t>上聊上一会，常常又是伤了情伤了心。宝贝，多多真心爱你，绝对不想与你拌嘴，每次都是以我的默默无语作结束。在这里，我要告诉你：亲爱的宝贝爱人，在这个寂寞的世界里，不论你在哪里，你都走不出我的思念，撑不开我的牵肠挂肚。只有我永远珍惜着你的人生，愿意分担你的一切苦痛。</w:t>
      </w:r>
    </w:p>
    <w:p>
      <w:pPr>
        <w:pStyle w:val="Normal"/>
        <w:rPr/>
      </w:pPr>
      <w:r>
        <w:rPr/>
        <w:t>宝贝</w:t>
      </w:r>
      <w:r>
        <w:rPr/>
        <w:t>,</w:t>
      </w:r>
      <w:r>
        <w:rPr/>
        <w:t>今生我正在已经知道：坠入你的这份情开始我就只有悲伤的资本，你走了以后我会默默地把坚强慢慢拾起。只是你要知道：所谓的坚强，并不是我的骄傲，而是我的悲哀。我就是用尽一生的时间也无法忘记你，宝贝</w:t>
      </w:r>
      <w:r>
        <w:rPr/>
        <w:t>,</w:t>
      </w:r>
      <w:r>
        <w:rPr/>
        <w:t>任何人休想把你给过我的一切，从我的血液里剥离开去</w:t>
      </w:r>
      <w:r>
        <w:rPr/>
        <w:t>!</w:t>
      </w:r>
    </w:p>
    <w:p>
      <w:pPr>
        <w:pStyle w:val="Normal"/>
        <w:rPr/>
      </w:pPr>
      <w:r>
        <w:rPr/>
        <w:t>夜深人静，多多早就习惯了在孤独中欣赏自己。在没有你的日子里，我这么个空心的人习惯了在寂寞中默默的静静的行走。早就不在意生命的终结，更不会留意身边游走的灿烂风景，只会在意曾经有你相陪的稀疏岁月。每当想起你那决绝离去的声音时，我的心就像洋葱一样被你生生剥离，那种疼痛只有我能深切体会</w:t>
      </w:r>
      <w:r>
        <w:rPr/>
        <w:t>!</w:t>
      </w:r>
      <w:r>
        <w:rPr/>
        <w:t>平常的日子里我不得不选择沉默，为的是不想自己伤得更深更痛。有时真想自己能遁迹地门，放弃今生爱情的青涩，等来世再找回最初的梦。</w:t>
      </w:r>
    </w:p>
    <w:p>
      <w:pPr>
        <w:pStyle w:val="Normal"/>
        <w:rPr/>
      </w:pPr>
      <w:r>
        <w:rPr/>
        <w:t>亲爱的宝贝亲爱的你，在这个无奈的岁月里，就算多多能等待重生，但来世的你是否会与我相遇</w:t>
      </w:r>
      <w:r>
        <w:rPr/>
        <w:t>?</w:t>
      </w:r>
      <w:r>
        <w:rPr/>
        <w:t>因为我深深的知道，此生的你是不会跨越季节和世俗的经纬回到我的面前了。以后，在没有你的岁月里最爱你的多多唯一能做的还是将今生对你最深情的爱，写满爱的信笺，空投到你的关闭了的心箱里独自沉睡。</w:t>
      </w:r>
    </w:p>
    <w:p>
      <w:pPr>
        <w:pStyle w:val="Normal"/>
        <w:rPr/>
      </w:pPr>
      <w:r>
        <w:rPr/>
        <w:t>宝贝，其实我也明白在你的心里还是有我的一点位置，只是你已经不太在乎我罢了</w:t>
      </w:r>
      <w:r>
        <w:rPr/>
        <w:t>!</w:t>
      </w:r>
      <w:r>
        <w:rPr/>
        <w:t>我是能够理解的，不怪你</w:t>
      </w:r>
      <w:r>
        <w:rPr/>
        <w:t>!</w:t>
      </w:r>
      <w:r>
        <w:rPr/>
        <w:t>因为现实是深不见底的海，只能让我与你隔海相望、默默无言。宝贝，就让我千百万次的期盼，由失望变成绝望，最终凝固封存成厚重的记忆。</w:t>
      </w:r>
    </w:p>
    <w:p>
      <w:pPr>
        <w:pStyle w:val="Normal"/>
        <w:rPr/>
      </w:pPr>
      <w:r>
        <w:rPr/>
        <w:t>宝贝，或许我的今生今世，只能站在寂寞开满心灵的荒野，为你捧上一束百合，给你一生最真的祝福。</w:t>
      </w:r>
    </w:p>
    <w:p>
      <w:pPr>
        <w:pStyle w:val="Normal"/>
        <w:rPr/>
      </w:pPr>
      <w:r>
        <w:rPr/>
        <w:t>宝贝，多多说的这些话都是善意的，也是理智的</w:t>
      </w:r>
      <w:r>
        <w:rPr/>
        <w:t>!</w:t>
      </w:r>
      <w:r>
        <w:rPr/>
        <w:t>上回跟你说过我爱你就不能害了</w:t>
      </w:r>
      <w:r>
        <w:rPr/>
        <w:t>!</w:t>
      </w:r>
      <w:r>
        <w:rPr/>
        <w:t>宝贝，多多在说这些话的时候，心头的伤痛猛烈地袭击了我。宝贝，在你三番五次说要离开我的时候，就已经说明你游离于我的情感之外，有好几回事件你我很都清楚。有相当长的时间你没有任何文字和信息说爱我了。宝贝，痴情于你的多多直到现在才真正明白，人生里最不能奢望的就是爱情。这么些多年来，你我的爱情并不因为我的努力而增加深度，反而越走越远。但在我的心灵深处，你还是在我的心里稳稳的居住，我相信你会在我的心灵居住到我生命的结束。宝贝，你给我的爱情已经炼出我人生中最美好的东西，是你使我平淡无味的人生变得明朗而清晰，这些年更变得充盈</w:t>
      </w:r>
      <w:r>
        <w:rPr/>
        <w:t>!</w:t>
      </w:r>
      <w:r>
        <w:rPr/>
        <w:t>尽管有许多的伤，但与美丽而言无法相比。</w:t>
      </w:r>
    </w:p>
    <w:p>
      <w:pPr>
        <w:pStyle w:val="Normal"/>
        <w:rPr/>
      </w:pPr>
      <w:r>
        <w:rPr/>
        <w:t>宝贝，你知道多多已经过了做春梦的年龄。只是因为今生今世真的爱你，才会在夜深人静的时候，痴痴的想你念你</w:t>
      </w:r>
      <w:r>
        <w:rPr/>
        <w:t>!</w:t>
      </w:r>
      <w:r>
        <w:rPr/>
        <w:t>就象此时，坐在电脑前，又开始神游。宝贝，你知道吗</w:t>
      </w:r>
      <w:r>
        <w:rPr/>
        <w:t>?</w:t>
      </w:r>
      <w:r>
        <w:rPr/>
        <w:t>只要我的思维一停下来，就会有很多痛楚来触摸我的灵魂，从而让自己的心变得很深遂。因为没有你的日子，多多是世界上最孤独的人。</w:t>
      </w:r>
    </w:p>
    <w:p>
      <w:pPr>
        <w:pStyle w:val="Normal"/>
        <w:rPr/>
      </w:pPr>
      <w:r>
        <w:rPr/>
        <w:t>我最亲最爱的宝贝爱人啊</w:t>
      </w:r>
      <w:r>
        <w:rPr/>
        <w:t>!</w:t>
      </w:r>
      <w:r>
        <w:rPr/>
        <w:t>你是否真正知道多多对你的这份最真最诚的爱心</w:t>
      </w:r>
      <w:r>
        <w:rPr/>
        <w:t>?</w:t>
      </w:r>
      <w:r>
        <w:rPr/>
        <w:t>你是否真正的相信多多才是世界上唯一最疼最爱你的人</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