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表白情书"/>
      <w:r>
        <w:rPr/>
        <w:t>2023</w:t>
      </w:r>
      <w:r>
        <w:rPr/>
        <w:t>情人节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数的漫漫黑夜。前几天无意中听到已获安徒生故事大奖的大大熊和小小熊的故事，我在心里想：多年前我也是这样惧怕黑暗的小小熊，但始终没有那样的一个大大熊，给我一个温暖的怀抱。如果我现在遇见她，我一定会告诉她，黑夜没什么可怕，黑夜来临只是让这个世界变一个颜色而已。一切美好的东西还存在，只是你看不见而已。把一些阳光放在心里，它就会照亮你整个世界。</w:t>
      </w:r>
    </w:p>
    <w:p>
      <w:pPr>
        <w:pStyle w:val="Normal"/>
        <w:rPr/>
      </w:pPr>
      <w:r>
        <w:rPr/>
        <w:t>亲爱的，我知道你说过你不希望任何人打扰你平静的生活，你说过你从来都是一个很平凡的女孩子，乖乖上学，守着你的亲情和友情，你很快乐。你的亲朋戚友很疼爱你，你一直都觉得你很幸福，生活不缺少关爱。所以无论离开了谁，你都还可以活得很好，因为你知道那个人只是你人生丰富内容的其中一段而已。可以说出这样的话，并不是你真的不想要爱情，只是你还没有遇到你想要的爱情，你宁愿站在寂寞中等一个人，宁缺毋滥。你知道你拒绝了他们的爱情，伤害了一些人，其实每一次你也难过。只有我知道，你的残忍是你插一刀给别人时，也给自己插了一刀，然后躲在别人看不见的地方把伤口隐藏好。你总是让伤心事隐身不让别人知道，快乐才放在线上让别人看到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