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的正确格式"/>
      <w:r>
        <w:rPr/>
        <w:t>写借条的正确格式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最新个人借条范本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