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教学的自我鉴定范文"/>
      <w:r>
        <w:rPr/>
        <w:t>高三英语教学的自我鉴定范文</w:t>
      </w:r>
      <w:bookmarkEnd w:id="0"/>
    </w:p>
    <w:p>
      <w:pPr>
        <w:pStyle w:val="Normal"/>
        <w:rPr/>
      </w:pPr>
      <w:r>
        <w:rPr/>
        <w:t>本学期即将结束，在此，本人对这一学期的教育教学工作做以鉴定。为了迎接高考，为了在高考中取得优异的成绩，要根据我们学生的实际情景，制定出切实可行的复习计划。做到按部就班，有条不紊，循序渐进。</w:t>
      </w:r>
    </w:p>
    <w:p>
      <w:pPr>
        <w:pStyle w:val="Normal"/>
        <w:rPr/>
      </w:pPr>
      <w:r>
        <w:rPr/>
        <w:t>一、激发学生潜在动力，提高学生学习的进取性</w:t>
      </w:r>
    </w:p>
    <w:p>
      <w:pPr>
        <w:pStyle w:val="Normal"/>
        <w:rPr/>
      </w:pPr>
      <w:r>
        <w:rPr/>
        <w:t>俗话说“磨刀不误砍柴功”，学生的学习进取性是学习成功的关键，是教师教学任务得以实现的保证，所以，在以后的教学过程中，我将尽力地经过各种方式去激发和调动学生的进取性，让学生在欢乐、进取的状态中去学习，去提高，去成功。</w:t>
      </w:r>
    </w:p>
    <w:p>
      <w:pPr>
        <w:pStyle w:val="Normal"/>
        <w:rPr/>
      </w:pPr>
      <w:r>
        <w:rPr/>
        <w:t>二、加强研究，提高复习备考工作的针对性</w:t>
      </w:r>
    </w:p>
    <w:p>
      <w:pPr>
        <w:pStyle w:val="Normal"/>
        <w:rPr/>
      </w:pPr>
      <w:r>
        <w:rPr/>
        <w:t>认真学习并分析高考题的类型，鉴定规律寻找突破口。从历年高考试题的整体研究中找共性</w:t>
      </w:r>
      <w:r>
        <w:rPr/>
        <w:t>;</w:t>
      </w:r>
      <w:r>
        <w:rPr/>
        <w:t>从各类试题的研究中找趋势</w:t>
      </w:r>
      <w:r>
        <w:rPr/>
        <w:t>;</w:t>
      </w:r>
      <w:r>
        <w:rPr/>
        <w:t>开拓性地抓复习备考。在常规教学及复习备考中，我们始终坚持认真学习和研究《大纲》以及《考试说明》，按照知识的内在联系，将其要点进行分类整理，资料包括词汇、句型、语法、交际、篇章结构等方面。从而使所学的零散的，孤立的知识有机地结合起来，使已学知识网络化，构成一个完整的知识体系，从而鉴定出带有规律性的东西。</w:t>
      </w:r>
    </w:p>
    <w:p>
      <w:pPr>
        <w:pStyle w:val="Normal"/>
        <w:rPr/>
      </w:pPr>
      <w:r>
        <w:rPr/>
        <w:t>三、制定计划，加强复习的目标性</w:t>
      </w:r>
    </w:p>
    <w:p>
      <w:pPr>
        <w:pStyle w:val="Normal"/>
        <w:rPr/>
      </w:pPr>
      <w:r>
        <w:rPr/>
        <w:t>近年来高考英语逐渐侧重于语言本事的考查，对语言知识的直接考查相对地减少了。所以，在复习过程中，首先组织学生巩固各项基础知识，同时经过不断的语言练习，掌握必须的技巧。在此基础上，再经过科学系统的训练，发展本事，收到了事半功倍的效果。降低难度，回归基础，强化专题训练。</w:t>
      </w:r>
    </w:p>
    <w:p>
      <w:pPr>
        <w:pStyle w:val="Normal"/>
        <w:rPr/>
      </w:pPr>
      <w:r>
        <w:rPr/>
        <w:t>四、狠抓教学环节，优化课堂教学促进备考</w:t>
      </w:r>
    </w:p>
    <w:p>
      <w:pPr>
        <w:pStyle w:val="Normal"/>
        <w:rPr/>
      </w:pPr>
      <w:r>
        <w:rPr/>
        <w:t>注意复习课的针对性。我们把复习重点放在学生的难点、弱点上以及常易出错或失误的资料方面上，努力做到有的放矢。课堂上坚持精讲多练，做到举一反三、触类旁通。以学生为主体的教学原则。复习课上我们注意加强学生的操练活动，让学生多动脑筋思考问题，让他们尽可能多地举些例句，使他们能训练掌握语法的用法。</w:t>
      </w:r>
    </w:p>
    <w:p>
      <w:pPr>
        <w:pStyle w:val="Normal"/>
        <w:rPr/>
      </w:pPr>
      <w:r>
        <w:rPr/>
        <w:t>五、做好高考试题尤其是近三年高考试题的分析</w:t>
      </w:r>
    </w:p>
    <w:p>
      <w:pPr>
        <w:pStyle w:val="Normal"/>
        <w:rPr/>
      </w:pPr>
      <w:r>
        <w:rPr/>
        <w:t>高考试题具有高度的准确性、科学性和规范性，是命题人员智慧的结晶，是其他任何资料都不可替代的。经过熟悉、分析、感悟高考试题能够明确高考命题的特点、规律和趋势，鉴定答题的规律和技巧，培养良好的考感，尽快把自我培养成一名出色的“考试型”选手。当然，第二轮复习我们会做很多的套题，那么，做套题的时候我们应当注意怎样讲解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词汇复习</w:t>
      </w:r>
    </w:p>
    <w:p>
      <w:pPr>
        <w:pStyle w:val="Normal"/>
        <w:rPr/>
      </w:pPr>
      <w:r>
        <w:rPr/>
        <w:t>英语词汇的复习十分重要。词汇十分繁杂丰富，复习时要鉴定归纳词汇的形、义、用三方面，扩大词汇学习的深度和广度。所谓深度和广度是指归纳同义词、近义词的异同</w:t>
      </w:r>
      <w:r>
        <w:rPr/>
        <w:t>;</w:t>
      </w:r>
      <w:r>
        <w:rPr/>
        <w:t>尽可能掌握常用词的各种用法、搭配和意义，异常是那些用法和词义繁多、搭配本事强的常用基本词汇，除形、义外，还要掌握他们的适用条件、语法特点以及与其他相关知识的联系，尽可能争取训练到位、熟练运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句型复习</w:t>
      </w:r>
    </w:p>
    <w:p>
      <w:pPr>
        <w:pStyle w:val="Normal"/>
        <w:rPr/>
      </w:pPr>
      <w:r>
        <w:rPr/>
        <w:t>对中学课本中惯用句型可按语法结构、用法等进行归类鉴定，如：倒装、省略、插入语、强调句、祈使句、反意问句、感叹句、复合宾语、并列等结构以及各种句型。这些句型结构也是高考命题的热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法复习</w:t>
      </w:r>
    </w:p>
    <w:p>
      <w:pPr>
        <w:pStyle w:val="Normal"/>
        <w:rPr/>
      </w:pPr>
      <w:r>
        <w:rPr/>
        <w:t>语法的复习不可轻视，必须的句法本事是提高语言本事的基础。不重视语法教学，势必会造成学生张口动笔就错、语言不规范。教材的语法项目编排分散，高三复习时必须相对集中，系统归纳。我们不能照搬几年前的做法，语法复习得过深过难。教师要减少单纯的语法考查，降低语法的难度，增加语境，加强语境中对理解、推理本事的考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日常交际用语归纳</w:t>
      </w:r>
    </w:p>
    <w:p>
      <w:pPr>
        <w:pStyle w:val="Normal"/>
        <w:rPr/>
      </w:pPr>
      <w:r>
        <w:rPr/>
        <w:t>中学英语教材每一单元的对话课以交际功能为主线贯穿始终。由此，我们应对各单元的对话重新排列分类，整理归纳，使之条理化、系统化，鉴定出相关话题的典型句型，并设置语境让学生实践，学会运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真对性的训练高考题型</w:t>
      </w:r>
    </w:p>
    <w:p>
      <w:pPr>
        <w:pStyle w:val="Normal"/>
        <w:rPr/>
      </w:pPr>
      <w:r>
        <w:rPr/>
        <w:t>对于完形填空题，同学们应先迅速浏览全文，理清文章结构，把握文章主旨。本着先易后难的原则，先找出部分题目的正确选项，然后带着剩下的问题对文章进行有针对性的阅读，再推敲出其余的答案。必须要紧扣语境，前后联系，前后连贯。</w:t>
      </w:r>
    </w:p>
    <w:p>
      <w:pPr>
        <w:pStyle w:val="Normal"/>
        <w:rPr/>
      </w:pPr>
      <w:r>
        <w:rPr/>
        <w:t>阅读理解一项的分值占了整个分值的四分之一，是高考试卷中的重头戏。这一题型重点考查的是理解本事。但阅读理解的训练非一蹴而就。所以，考生每一天要有必须的阅读量，至少练四篇不一样题材、不一样体裁的文章，每篇文章的词数为</w:t>
      </w:r>
      <w:r>
        <w:rPr/>
        <w:t>400</w:t>
      </w:r>
      <w:r>
        <w:rPr/>
        <w:t>左右，同时完成四篇阅读训练的时间控制在</w:t>
      </w:r>
      <w:r>
        <w:rPr/>
        <w:t>30</w:t>
      </w:r>
      <w:r>
        <w:rPr/>
        <w:t>至</w:t>
      </w:r>
      <w:r>
        <w:rPr/>
        <w:t>35</w:t>
      </w:r>
      <w:r>
        <w:rPr/>
        <w:t>分钟。做题时，不能主观臆断，要依据所读文章，从文中找出依据。对于主旨题，例如</w:t>
      </w:r>
      <w:r>
        <w:rPr/>
        <w:t>What’sthemainideaoftheassage</w:t>
      </w:r>
      <w:r>
        <w:rPr/>
        <w:t>或</w:t>
      </w:r>
      <w:r>
        <w:rPr/>
        <w:t>What’sthete_tabout</w:t>
      </w:r>
      <w:r>
        <w:rPr/>
        <w:t>必须从全文了解，同时注意首段和尾段。</w:t>
      </w:r>
    </w:p>
    <w:p>
      <w:pPr>
        <w:pStyle w:val="Normal"/>
        <w:rPr/>
      </w:pPr>
      <w:r>
        <w:rPr/>
        <w:t>新增的七选五阅读题，它考查学生对短文的理解本事，考查学生的归纳小结本事。它随着掌握词汇，阅读理解本事的提高而水涨船高，所以要依然保证每一天的阅读量，同时完成教师布置的此类专项练习。</w:t>
      </w:r>
    </w:p>
    <w:p>
      <w:pPr>
        <w:pStyle w:val="Normal"/>
        <w:rPr/>
      </w:pPr>
      <w:r>
        <w:rPr/>
        <w:t>书面表达，是最灵活的题型，它对考生要求很高。除了具备必须的表达词汇、语法、句型结构等知识，考生还要注意答题技巧：首先，必须要留足至少</w:t>
      </w:r>
      <w:r>
        <w:rPr/>
        <w:t>20</w:t>
      </w:r>
      <w:r>
        <w:rPr/>
        <w:t>分钟的答题时间</w:t>
      </w:r>
      <w:r>
        <w:rPr/>
        <w:t>;</w:t>
      </w:r>
      <w:r>
        <w:rPr/>
        <w:t>其次，要理解题意，弄清文章的格式，分析要点</w:t>
      </w:r>
      <w:r>
        <w:rPr/>
        <w:t>;</w:t>
      </w:r>
      <w:r>
        <w:rPr/>
        <w:t>最终注意书写整洁清楚。历年高考的书面表达例文有三个特点：①使用常见词。②基本句式以简单句为主，适当用些复合句等。③关联词运用得好，上下文联贯，表达清楚、明确。我会提议学生从此刻开始每周练笔一至两篇，同时尽可能多背诵一些优秀的范文，它会学生的作文增色、增分。</w:t>
      </w:r>
    </w:p>
    <w:p>
      <w:pPr>
        <w:pStyle w:val="Normal"/>
        <w:rPr/>
      </w:pPr>
      <w:r>
        <w:rPr/>
        <w:t>在复习过程中不能一味搞“题海”战术，有时反思和回悟比做题更重要。在训练的同时要把知识系统化、网络化，并悟出特点、悟出规律、悟出方法，以到达“熟能生巧”“事半功倍”的效果。</w:t>
      </w:r>
    </w:p>
    <w:p>
      <w:pPr>
        <w:pStyle w:val="Normal"/>
        <w:rPr/>
      </w:pPr>
      <w:r>
        <w:rPr/>
        <w:t>六、培养学生良好的心理素质</w:t>
      </w:r>
    </w:p>
    <w:p>
      <w:pPr>
        <w:pStyle w:val="Normal"/>
        <w:rPr/>
      </w:pPr>
      <w:r>
        <w:rPr/>
        <w:t>在英语教育教学的过程中，我十分重视与学生的思想交流，多与学生谈心，注重的是学生的个性和因材施教。我常利用课余时间和学生促膝谈心，及时对学生进行针对性的教育。在这个时候，我就是他们的好朋友，尽量为他们排忧解难，也正因如此，我得到了班上大多数学生的喜欢和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今后的工作中再接再厉，继续在教师岗位上努力奋斗，学习更多更好的教学方法，进一步提高自我的业务水平，争取做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