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经验交流心得总结"/>
      <w:r>
        <w:rPr/>
        <w:t>班主任经验交流心得总结</w:t>
      </w:r>
      <w:bookmarkEnd w:id="0"/>
    </w:p>
    <w:p>
      <w:pPr>
        <w:pStyle w:val="Normal"/>
        <w:rPr/>
      </w:pPr>
      <w:r>
        <w:rPr/>
        <w:t>月</w:t>
      </w:r>
      <w:r>
        <w:rPr/>
        <w:t>16</w:t>
      </w:r>
      <w:r>
        <w:rPr/>
        <w:t>日晚，</w:t>
      </w:r>
      <w:r>
        <w:rPr/>
        <w:t>xx</w:t>
      </w:r>
      <w:r>
        <w:rPr/>
        <w:t>学校全体班主任齐聚会议室召开了班主任工作经验交流会。在这次交流会上，许多优秀的、有经验的班主任向大家介绍了他们多年积累的、行之有效的班级管理小妙招，让我获益良多。听了各位老师的发言后，我对班级工作也有了新的看法和思考。</w:t>
      </w:r>
    </w:p>
    <w:p>
      <w:pPr>
        <w:pStyle w:val="Normal"/>
        <w:rPr/>
      </w:pPr>
      <w:r>
        <w:rPr/>
        <w:t>第一、走近学生、和学生做朋友</w:t>
      </w:r>
    </w:p>
    <w:p>
      <w:pPr>
        <w:pStyle w:val="Normal"/>
        <w:rPr/>
      </w:pPr>
      <w:r>
        <w:rPr/>
        <w:t>作为班主任就应该走近学生，亲近学生，与学生建立一种和谐、民主、平等的师生关系，用心去了解学生的一切，用爱去管理班级。其中余振清老师提出的作为一个班主任首先要“速溶”，就是要迅速溶解到学生中，与大家打成一片，及时了解学生对学习、生活、学校、社会的看法，要让班里的每一个学生真正感到在这个班集体里面，老师是他们其中的一员，是他们的朋友，与他们是平等的。每个人都是这个班集体的一份子，学生是这个班集体的一份子，老师也是这个班集体的一份子，老师和学生是平等，只不过是他们的大哥哥大姐姐，比他们懂得多点而已。但是在学习中，在生活中每个人是一样的，班集的管理和建设更需要每个学生和老师一起来共同维护，就像一个家庭一样，少了谁都不行。</w:t>
      </w:r>
    </w:p>
    <w:p>
      <w:pPr>
        <w:pStyle w:val="Normal"/>
        <w:rPr/>
      </w:pPr>
      <w:r>
        <w:rPr/>
        <w:t>第二、和学生一起共同管理好班级，形成班集体荣誉感</w:t>
      </w:r>
    </w:p>
    <w:p>
      <w:pPr>
        <w:pStyle w:val="Normal"/>
        <w:rPr/>
      </w:pPr>
      <w:r>
        <w:rPr/>
        <w:t>班主任作为班级管理者，组织者，是这个班级的大班长，班主任要拿出真诚之心和学生共同成长和进步。作为“一班之长”，班主任首先要有一颗真诚的心，表现为尊重学生，放下权威，倾听学生的心声。尝试着用各种办法与孩子们交流学习和生活的真实之感，从而让学生信任你、喜爱你。同时作为一个班主任在班级管理中，要宣扬正气，要用人格魅力去影响学生，孩子喜欢你，说明你做班主任很成功。余老师的话让我感触很深，确实，在这个集体中，老师只不过是领头雁、引路人而已。班级的大小事务可以先征求一下同学们的意见，再由全班同学集体讨论，最后做出决定，不可专制独裁，搞家长制。人心齐，泰山移，兄弟同心，齐力断金。这些看似简单的道理，在我们班主任的实际工作中不一定能体会得到。对班规的制定，大家出谋划策然后举手表决，一旦形成制度就要严格执行。执行时要严，特别是对班干部，即要树立他的权威，又要加以严格要求。当然，在具体的操作过程中，还要讲究个度的问题，毕竟我们的班规是为了规范学生的言行，促使他们努力学习，健康成长，成为一个有用之才。只有这样，同学们才会自觉自愿的遵守班规</w:t>
      </w:r>
      <w:r>
        <w:rPr/>
        <w:t>,</w:t>
      </w:r>
      <w:r>
        <w:rPr/>
        <w:t>谁也不愿去违反他们自己作出的规定，即使犯了规也甘心受罚并力争少犯。慢慢地，同学们的自觉性、集体荣誉感会在无形中形成。</w:t>
      </w:r>
    </w:p>
    <w:p>
      <w:pPr>
        <w:pStyle w:val="Normal"/>
        <w:rPr/>
      </w:pPr>
      <w:r>
        <w:rPr/>
        <w:t>第三、树立良好的班风，形成正确的舆论</w:t>
      </w:r>
    </w:p>
    <w:p>
      <w:pPr>
        <w:pStyle w:val="Normal"/>
        <w:rPr/>
      </w:pPr>
      <w:r>
        <w:rPr/>
        <w:t>学生要在这个集体里学习、生活、成长。要在学校的各项活动中显示自己的力量和风貌。好的环境能够激励人，可以改造人。因此这个集体需要有一种精神，那就是蓬勃向上的集体主义精神，你追我赶，爱班好学的争优精神，这种精神从何而来</w:t>
      </w:r>
      <w:r>
        <w:rPr/>
        <w:t>?</w:t>
      </w:r>
      <w:r>
        <w:rPr/>
        <w:t>它来源于班主任坚持不懈的思想教育工作。重视思想工作是班主任做好其他各项工作的基础，是建设好班级的法宝。王海新老师在交流会中提到了，做好学生的思想工作，让每一个学生形成班级共性，树立一个共同的目标，争做全校最优秀的班级和最优秀的学生，在班级管理中要形成正确的舆论，让每个学生都知道什么是对的，什么是错的，什么能做，什么又不能做。用学生中好的风气去影响学生，了解学生的心理动态，并及时做好引导。班主任也要以身作则，用自己的一言一行去影响学生，用自己的爱心去教育好学生。我国著名教育家陶行知先生有句名言</w:t>
      </w:r>
      <w:r>
        <w:rPr/>
        <w:t>:“</w:t>
      </w:r>
      <w:r>
        <w:rPr/>
        <w:t>学高为师</w:t>
      </w:r>
      <w:r>
        <w:rPr/>
        <w:t>,</w:t>
      </w:r>
      <w:r>
        <w:rPr/>
        <w:t>身正为范。”意思是说教师必须业务精湛，知识渊博，有高超的教学教育能力</w:t>
      </w:r>
      <w:r>
        <w:rPr/>
        <w:t>;</w:t>
      </w:r>
      <w:r>
        <w:rPr/>
        <w:t>必须具有高尚的人格，以自己的道德标准去影响学生。因此作为班主任理应言传身教，热爱这个家。爱是教育的灵魂，爱是塑造美好心灵的力量。平等的爱，理解的爱，尊重的爱，信任的爱，民主的爱等等，这些都是老师爱的真谛。不论在生活上，还是在学习上，都要给予学生必要的关心和帮助。只要有了问题时及时处理，处理的方法得当，注意和学生沟通，学生就会信任你，喜欢你，也就喜欢上你的课。爱学生，还表现在老师对学生的尊重和信任，以及对学生的严格要求，又要注意对学生的个体差异，因材施教。对成绩比较差的学生，我们老师要采用不同的教育方法，并给予更多的爱心和耐心。只有注入了爱才能引起学生的共鸣，才能走近学生的心灵，才能成为学生的良师益友。现在对教师个人素养要求越来越高，而一个班主任的一言一行，人格人品对学生更是有着深远的影响。因此，要带好一帮思想既单纯又复杂，既有主见又没独立思想的孩子，班主任就应该做好典范。比如班级大型活动，班主任热情投入其中，想方设法努力与同学们一道去共创佳绩。班级落后，班主任要勇于承担责任，不能一味地责备学生，相反还应鼓励或正确引导。班级事务，自己能做的，努力动手去做。形成良好的班风班貌，大家互相帮助、互相学习，共同进步。</w:t>
      </w:r>
    </w:p>
    <w:p>
      <w:pPr>
        <w:pStyle w:val="Normal"/>
        <w:rPr/>
      </w:pPr>
      <w:r>
        <w:rPr/>
        <w:t>第四、严格要求，处罚得当。</w:t>
      </w:r>
    </w:p>
    <w:p>
      <w:pPr>
        <w:pStyle w:val="Normal"/>
        <w:rPr/>
      </w:pPr>
      <w:r>
        <w:rPr/>
        <w:t>作为班主任要做个标准的天平，平等地对待关心、爱护每个学生，不偏袒优生，漠视差生，这是班主任工作中至关重要的一个细节。班主任在管理过程中，对于那些学习成绩不好的学生犯了错，要严肃处理，对于那些学习成绩优异的学生犯了错，同样更要严肃处理。后进生心理脆弱，本身就有强烈的自卑感，正因为这种自卑感才导致他们最容易犯错，因而处理过程中，切忌伤害他们的自尊，要心平气和地对他们进行说理教育，耐心地去引导他们才是最好的方法。他们一但有一点进步就要大力表扬，让他们感觉到老师很在意他们，班集体离不开他们，从而让他们找会自信，树立自信心。其中王海新老师提到的在班级管理中，班主任老师要时时刻刻提醒自己，对待学生要公平、公正、公开，充分利用好每周的一节班会课把存在的问题及时解决，发扬优点、避免不足。班主任可以不要求学生去做什么大事，但要要求学生做好每一件事。古人云：一屋不扫，何以扫天下。在一个班级中，无论男女，不管优劣，班主任都应从生活、学习、思想意识等各方面去关注他们。平时多走进他们的小世界，谈心交流，了解他们的思想动态。班主任要扮演好教师、朋友、父母等多重角色，也只有这样才会赢得学生们的尊重、信赖，才会形成一股强大的班级凝聚力。全文华老师的一句话：“表扬学生虽然不会提高学生的智商，但会让学生更有信心。”就是一句百用不衰的方法。</w:t>
      </w:r>
    </w:p>
    <w:p>
      <w:pPr>
        <w:pStyle w:val="Normal"/>
        <w:rPr/>
      </w:pPr>
      <w:r>
        <w:rPr/>
        <w:t>第五、班主任要作好联系、纽带的作用。</w:t>
      </w:r>
    </w:p>
    <w:p>
      <w:pPr>
        <w:pStyle w:val="Normal"/>
        <w:rPr/>
      </w:pPr>
      <w:r>
        <w:rPr/>
        <w:t>作为班主任还要处理好各学科教师及班级与班级之间的关系。班主任要协调各科平衡，班主任是一个班的主心骨，对各学科的一个小小的评价，会影响学生对该学科的学习态度</w:t>
      </w:r>
      <w:r>
        <w:rPr/>
        <w:t>;</w:t>
      </w:r>
      <w:r>
        <w:rPr/>
        <w:t>班主任对任课教师的一句简单的评价，会影响学生对任课教师所教学科的兴趣。其次，不要让学生重主科、轻副科，尊重主科教师，无视副科教师的想法，这一点很重要。这一平衡工作首先班主任自己要有一个正确的指导思想。学生对科任教师的反映，科任教师对学生的看法，班主任要及时了解，在中间发挥好桥梁与润滑济的作用，并且要有持久性。特别要让学生平等对待每一位科任教师，不因自己的好恶而有所偏爱。学生尊重各科教师，教师乐意走进这个班，学习的效果可想而知。另外，作为班主任还要注意处理好班级与班级之间的关系，对于班与班之间所发生的矛盾，要能够学会正确对待，切莫护短，张口闭口就是它班学生不对，对别班同学指手划脚，骂骂咧咧，这既有损自己的形象，又不利于团结。我们知道，学生来自全国各地，可以说班与班之间因为学生的原因而有着千丝万缕的联系，因此，对于任何一个班，都不可能关起门来搞建设，必须要加强班与班之间的交流、合作，团结协作，取长补短，共同进步。</w:t>
      </w:r>
    </w:p>
    <w:p>
      <w:pPr>
        <w:pStyle w:val="Normal"/>
        <w:rPr/>
      </w:pPr>
      <w:r>
        <w:rPr/>
        <w:t>第六、作好家校沟通</w:t>
      </w:r>
    </w:p>
    <w:p>
      <w:pPr>
        <w:pStyle w:val="Normal"/>
        <w:rPr/>
      </w:pPr>
      <w:r>
        <w:rPr/>
        <w:t>在我们民办学校，多与家长沟通，这一点显得尤为重要。要想真正把一个孩子教好，需要班主任和家长的及时沟通、互相配合。就如邓淑艳老师所说的，家长是孩子的第一任老师，孩子有样学样，家长做得不好，学生还能学得好吗。班主任要拿出真诚之心和家长沟通交流。学生有进步了或犯错了，要及时跟家长说，让家长及时了解学生的情况，一个班级的管理离不开家长和其他任课老师的共同努力。在这次交流中，各位老师都提出了要与家长和谐沟通，把家长当朋友，换一种和家长沟通的思路和方式，用平等、融洽、真诚的方式去和家长交流。让班主任和家长之间建立“体谅、关心、配合”的桥梁。只有如此，大家才可以齐心协力引领孩子不断进步。</w:t>
      </w:r>
    </w:p>
    <w:p>
      <w:pPr>
        <w:pStyle w:val="Normal"/>
        <w:rPr/>
      </w:pPr>
      <w:r>
        <w:rPr/>
        <w:t>第七、转化后进生，一个不能少</w:t>
      </w:r>
    </w:p>
    <w:p>
      <w:pPr>
        <w:pStyle w:val="Normal"/>
        <w:rPr/>
      </w:pPr>
      <w:r>
        <w:rPr/>
        <w:t>作为班主任不能忽视“后进生”的转化工作。由于多种因素的影响，加上东莞这里的学生基本上都是外省的学生，父母长期在这边打工，孩子在家里留给爷爷奶奶照看，可想而知，由于隔代教育的原因，加上爷爷奶奶对孩子的溺爱，孩子的学习成绩肯定不是很理想，许多学生家长也认识到这个问题，后来就把孩子接到这边来上学，因此每个班都有或多或少的后进生。我们都有这样的想法，当教师难，当一个称职的教师更难。那么我们该怎么办呢</w:t>
      </w:r>
      <w:r>
        <w:rPr/>
        <w:t>?</w:t>
      </w:r>
      <w:r>
        <w:rPr/>
        <w:t>我想首先要转变观念，要相信后进生是可以转化过来的。对他们要报以满腔的热情，要与其他同学平等对待。我们设身处地的想一想，任何一个学生都不想成为差生，谁不想受到别人的夸奖和称赞呢</w:t>
      </w:r>
      <w:r>
        <w:rPr/>
        <w:t>?</w:t>
      </w:r>
      <w:r>
        <w:rPr/>
        <w:t>有些后进生看似倔强不温顺，甚至和老师顶撞。其实他们的内心是很脆弱的。他们非常需要别人的认可和尊重。而这种认可和尊重有时是很低的，只要一个欣赏的眼神、一句“听懂了吗”之类的问候他们就受宠若惊了。正如王海新老师在班主任工作交流会中提到的，如学生瞪了你一眼，是不是学生对你不好，或是你的工作哪一方面做得不好，下去要自我检讨一下。在学生的心目中，不歧视差生是老师最优秀的品质。我们不要认为你偏向好学生好学生就尊敬你，有时恰恰相反，好学生也不一定买你的账，所以我们千万不要歧视任何学生。其次，要付出。应该认识到，转化工作是相当繁重的。不要抱着轻松的态度。或者认为我都把心掏出来了，他还是那么不懂事。那么你再把除了心以外的东西都掏出来可能就见效了。如王海新老师提到的首先把真诚的爱给予后进生。做到思想上不歧视，感情上不厌倦，态度上不粗暴，方法上不简单。并用自己对差生的一份真诚的爱心，叩响他们心灵的门。其次发现他们的“闪光点”。比如：在课堂上给他们创造条件，鼓励他们举手发言，及时给予肯定、奖励。课外积极辅导、跟踪，多与家长联系，有利于为他们创设一个健康良好的环境，也有利于班集体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班主任工作经验交流会，让我深深地体会到：班主任工作是平凡而繁锁的工作</w:t>
      </w:r>
      <w:r>
        <w:rPr/>
        <w:t>;</w:t>
      </w:r>
      <w:r>
        <w:rPr/>
        <w:t>班主任工作是很有挑战性的工作，每一个学生都是一个世界，要想成为每一个学生的朋友，要想得到每一个学生的信任，需要付出很多心血</w:t>
      </w:r>
      <w:r>
        <w:rPr/>
        <w:t>;</w:t>
      </w:r>
      <w:r>
        <w:rPr/>
        <w:t>班主任工作是一门学问，也是一门艺术，育人无止境，管理无边际，作为班主任，累中也有很多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