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理工考研经验"/>
      <w:r>
        <w:rPr/>
        <w:t>北理工考研经验</w:t>
      </w:r>
      <w:bookmarkEnd w:id="0"/>
    </w:p>
    <w:p>
      <w:pPr>
        <w:pStyle w:val="Normal"/>
        <w:rPr/>
      </w:pPr>
      <w:r>
        <w:rPr/>
        <w:t>公共课复习方法</w:t>
      </w:r>
    </w:p>
    <w:p>
      <w:pPr>
        <w:pStyle w:val="Normal"/>
        <w:rPr/>
      </w:pPr>
      <w:r>
        <w:rPr/>
        <w:t>首先是公共课，公共课全国统考。</w:t>
      </w:r>
    </w:p>
    <w:p>
      <w:pPr>
        <w:pStyle w:val="Normal"/>
        <w:rPr/>
      </w:pPr>
      <w:r>
        <w:rPr/>
        <w:t>一、英语</w:t>
      </w:r>
    </w:p>
    <w:p>
      <w:pPr>
        <w:pStyle w:val="Normal"/>
        <w:rPr/>
      </w:pPr>
      <w:r>
        <w:rPr/>
        <w:t>英语方面：完型填空，阅读，翻译，作文，每一项的分数都不能少，考研英语考察综合能力，不可能说你阅读好就够了，英语尽早开始复习，因为它并不是一个短时间就可以提高到很高分数的科目，除非你英语本来就非常好，或者很有天赋。我的英语没有上</w:t>
      </w:r>
      <w:r>
        <w:rPr/>
        <w:t>65</w:t>
      </w:r>
      <w:r>
        <w:rPr/>
        <w:t>分，所以我的经验只是参考，在考研当中，我真的非常推荐英语黄皮书，做了全套，这本书接近真题，也很权威，在英语方面非常专业。具体怎么复习英语，同学们可以上网看看之前历届学姐学长的高分经验，多看看，找到适合你自己的方法。</w:t>
      </w:r>
    </w:p>
    <w:p>
      <w:pPr>
        <w:pStyle w:val="Normal"/>
        <w:rPr/>
      </w:pPr>
      <w:r>
        <w:rPr/>
        <w:t>二、政治</w:t>
      </w:r>
    </w:p>
    <w:p>
      <w:pPr>
        <w:pStyle w:val="Normal"/>
        <w:rPr/>
      </w:pPr>
      <w:r>
        <w:rPr/>
        <w:t>政治：政治从三四月开始，看一看知识点肖秀荣的知识点精讲精练，只是作为辅助复习，政治的重点复习从九月十月再开始，因为每年政治热点不同，早期准备理论知识，后期准备政治热点，老肖的肖四肖八肖一千，还有石磊，</w:t>
      </w:r>
      <w:r>
        <w:rPr/>
        <w:t>TWB</w:t>
      </w:r>
      <w:r>
        <w:rPr/>
        <w:t>，各种名师的题目我都做过，考完以后才发现还是老肖的靠谱。最好是买全套的肖秀荣的书籍，跟着他的书籍走，任汝芬的书可以买着看看，但不要以他的书为主，课程视频可以多下几个机构的，找自己喜欢看的。冲刺班什么的不推荐，一些机构就会吹牛，买肖秀荣的最后四套卷足够，实在担心可以买些其他卷的预测书籍，但是主线还是要以肖秀荣的书为主。</w:t>
      </w:r>
      <w:r>
        <w:rPr/>
        <w:t>1000</w:t>
      </w:r>
      <w:r>
        <w:rPr/>
        <w:t>题最少做两遍，大纲可以看一两遍，个人觉得没什么用，太枯燥了。</w:t>
      </w:r>
    </w:p>
    <w:p>
      <w:pPr>
        <w:pStyle w:val="Normal"/>
        <w:rPr/>
      </w:pPr>
      <w:r>
        <w:rPr/>
        <w:t>政治的复习要点就是：①、要理解，不要死记硬背</w:t>
      </w:r>
      <w:r>
        <w:rPr/>
        <w:t>;(</w:t>
      </w:r>
      <w:r>
        <w:rPr/>
        <w:t>那么多也背不完</w:t>
      </w:r>
      <w:r>
        <w:rPr/>
        <w:t>)②</w:t>
      </w:r>
      <w:r>
        <w:rPr/>
        <w:t>、跟着肖秀荣的书，前言部分他也写了建议，好好根据自己的情况复习。</w:t>
      </w:r>
    </w:p>
    <w:p>
      <w:pPr>
        <w:pStyle w:val="Normal"/>
        <w:rPr/>
      </w:pPr>
      <w:r>
        <w:rPr/>
        <w:t>专业课复习方法</w:t>
      </w:r>
    </w:p>
    <w:p>
      <w:pPr>
        <w:pStyle w:val="Normal"/>
        <w:rPr/>
      </w:pPr>
      <w:r>
        <w:rPr/>
        <w:t>最重要的教育学专业课，北理教育学考试代码为</w:t>
      </w:r>
      <w:r>
        <w:rPr/>
        <w:t>633</w:t>
      </w:r>
      <w:r>
        <w:rPr/>
        <w:t>，它与所谓</w:t>
      </w:r>
      <w:r>
        <w:rPr/>
        <w:t>333</w:t>
      </w:r>
      <w:r>
        <w:rPr/>
        <w:t>和</w:t>
      </w:r>
      <w:r>
        <w:rPr/>
        <w:t>311</w:t>
      </w:r>
      <w:r>
        <w:rPr/>
        <w:t>有些许的不同，同学们在早期开始就要选好复习书目，根据这两年的大纲，主要书目：王道俊、郭文安主编：《教育学》、陈孝彬高洪源主编</w:t>
      </w:r>
      <w:r>
        <w:rPr/>
        <w:t>:</w:t>
      </w:r>
      <w:r>
        <w:rPr/>
        <w:t>《教育管理学》、孙培青主编：《中国教育史》，华东师范大学出版社</w:t>
      </w:r>
      <w:r>
        <w:rPr/>
        <w:t>2009</w:t>
      </w:r>
      <w:r>
        <w:rPr/>
        <w:t>年版王炳照等著：《简明中国教育史》，张斌贤主编，王晨副主编：《外国教育史》、至于</w:t>
      </w:r>
      <w:r>
        <w:rPr/>
        <w:t>2016</w:t>
      </w:r>
      <w:r>
        <w:rPr/>
        <w:t>年的大纲，同学们要及时关注学校官网看有没有增减的内容。专业课占</w:t>
      </w:r>
      <w:r>
        <w:rPr/>
        <w:t>300</w:t>
      </w:r>
      <w:r>
        <w:rPr/>
        <w:t>分，一定要复习的牢固。</w:t>
      </w:r>
    </w:p>
    <w:p>
      <w:pPr>
        <w:pStyle w:val="Normal"/>
        <w:rPr/>
      </w:pPr>
      <w:r>
        <w:rPr/>
        <w:t>教育学我制定了自己的复习计划，我看完第一遍书都是</w:t>
      </w:r>
      <w:r>
        <w:rPr/>
        <w:t>9</w:t>
      </w:r>
      <w:r>
        <w:rPr/>
        <w:t>月底了，其它研友都已经开始第二遍，有的研友已经开始第三遍了</w:t>
      </w:r>
      <w:r>
        <w:rPr/>
        <w:t>(</w:t>
      </w:r>
      <w:r>
        <w:rPr/>
        <w:t>好多同学从</w:t>
      </w:r>
      <w:r>
        <w:rPr/>
        <w:t>3</w:t>
      </w:r>
      <w:r>
        <w:rPr/>
        <w:t>月就开始看书了，还有学霸大二就开始准备了</w:t>
      </w:r>
      <w:r>
        <w:rPr/>
        <w:t>)</w:t>
      </w:r>
      <w:r>
        <w:rPr/>
        <w:t>。但是复习就是这样，一定不要自己先乱了阵脚，不要和别人比，你要看到自己的进步。虽然时间很紧，但是我还是严格按照自己的计划复习，也做了几本自己的笔记，每一段时间就要检查自己的进度，还有复习效度，如果有人能和你一起复习，指导你监督你，一定会事半功倍。接下来复习的时候，自己整理每一章节的框架。每复习完一遍，自己理一下思绪，看看有哪些还没有理解的，着重搞懂。</w:t>
      </w:r>
    </w:p>
    <w:p>
      <w:pPr>
        <w:pStyle w:val="Normal"/>
        <w:rPr/>
      </w:pPr>
      <w:r>
        <w:rPr/>
        <w:t>接着通过自己整理的框架开始理解背诵，一定要理解背诵，在真题部分，在北理这样“冷门”的专业里历年试题算是比较重要的资料，认真研究历年试题，分析出题方向和特点，这是专业课备考的关键。北理没有教育学本科，所以也没有老师们的上课</w:t>
      </w:r>
      <w:r>
        <w:rPr/>
        <w:t>PPT</w:t>
      </w:r>
      <w:r>
        <w:rPr/>
        <w:t>和笔记，如果你看到网上买一套的内部笔记一类的，很有可能并不是北理的。我在真题和笔记部分，每复习一段时间，就会拿出题目研究一下，结合一些教育热点，和近期理论界的研究争论焦点进行分析</w:t>
      </w:r>
      <w:r>
        <w:rPr/>
        <w:t>,</w:t>
      </w:r>
      <w:r>
        <w:rPr/>
        <w:t>想想下一年可能会考什么，做出笔记。</w:t>
      </w:r>
    </w:p>
    <w:p>
      <w:pPr>
        <w:pStyle w:val="Normal"/>
        <w:rPr/>
      </w:pPr>
      <w:r>
        <w:rPr/>
        <w:t>复试</w:t>
      </w:r>
    </w:p>
    <w:p>
      <w:pPr>
        <w:pStyle w:val="Normal"/>
        <w:rPr/>
      </w:pPr>
      <w:r>
        <w:rPr/>
        <w:t>复试：北理复试分数线单科</w:t>
      </w:r>
      <w:r>
        <w:rPr/>
        <w:t>50</w:t>
      </w:r>
      <w:r>
        <w:rPr/>
        <w:t>，专业课</w:t>
      </w:r>
      <w:r>
        <w:rPr/>
        <w:t>150</w:t>
      </w:r>
      <w:r>
        <w:rPr/>
        <w:t>，</w:t>
      </w:r>
      <w:r>
        <w:rPr/>
        <w:t>2015</w:t>
      </w:r>
      <w:r>
        <w:rPr/>
        <w:t>年为</w:t>
      </w:r>
      <w:r>
        <w:rPr/>
        <w:t>320</w:t>
      </w:r>
      <w:r>
        <w:rPr/>
        <w:t>分，最低要考到</w:t>
      </w:r>
      <w:r>
        <w:rPr/>
        <w:t>320</w:t>
      </w:r>
      <w:r>
        <w:rPr/>
        <w:t>分你才有可能进入复试，是有可能，复试可以等到初试后准备，准确的说是等到复试名单出来后，你确定可以进入复试再准备。</w:t>
      </w:r>
    </w:p>
    <w:p>
      <w:pPr>
        <w:pStyle w:val="Normal"/>
        <w:rPr/>
      </w:pPr>
      <w:r>
        <w:rPr/>
        <w:t>调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剂：</w:t>
      </w:r>
      <w:r>
        <w:rPr/>
        <w:t>15</w:t>
      </w:r>
      <w:r>
        <w:rPr/>
        <w:t>年调剂系统</w:t>
      </w:r>
      <w:r>
        <w:rPr/>
        <w:t>3.18</w:t>
      </w:r>
      <w:r>
        <w:rPr/>
        <w:t>号开通，这时北理以及北京很多学校还没有开始复试，但如果你等到学校复试结束再来考虑调剂，肯定选不到心仪的学校，所以调剂都要赶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