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茶业公司简介范文_茶业公司的基本介绍文章"/>
      <w:r>
        <w:rPr/>
        <w:t>茶业公司简介范文</w:t>
      </w:r>
      <w:r>
        <w:rPr/>
        <w:t>_</w:t>
      </w:r>
      <w:r>
        <w:rPr/>
        <w:t>茶业公司的基本介绍文章</w:t>
      </w:r>
      <w:bookmarkEnd w:id="0"/>
    </w:p>
    <w:p>
      <w:pPr>
        <w:pStyle w:val="Normal"/>
        <w:rPr/>
      </w:pPr>
      <w:r>
        <w:rPr/>
        <w:t>打造中华民族茶园承分包生态产业链品牌广东茶天仓储有限公司由东莞市黑金实业投资有限公司发起投资兴建，广东茶天仓储有限公司是集茶园土地流转、农业发展投资、产权流转、茶园承包、分包、茶园种植发展、茶园管理、茶叶生产、安化黑茶评审、鉴定、买卖、连锁、电子商务、仓储物流、收藏、典当、质押融资、拍卖、期货、行情发布、宣传展示及文化传播综合立体的现代化茶叶仓储品牌第一企业。</w:t>
      </w:r>
    </w:p>
    <w:p>
      <w:pPr>
        <w:pStyle w:val="Normal"/>
        <w:rPr/>
      </w:pPr>
      <w:r>
        <w:rPr/>
        <w:t>广东茶天仓储有限公司的服务宗旨是传播安化黑茶文化，茶园农业发展带动地方经济及茶园统一开发增值发展，在茶园产业健康发展的前提合法茶园分包利益共享多位一体的服务。在中国安化叶产区地方经济落后，茶农生活在贫困线下，广东茶天仓储有限公司林伟鹏与湖南安化黑茶结缘已来，几乎走遍了中国湖南安化县大大小小的茶山，在武当第</w:t>
      </w:r>
      <w:r>
        <w:rPr/>
        <w:t>15</w:t>
      </w:r>
      <w:r>
        <w:rPr/>
        <w:t>代传人世界道教协会靈霄子道长和湖南省农业大学教授的指导下终于寻找到安化县冷市镇陶竹村海拔千米的天道山生态茶园，广东茶天仓储有限公司是中国茶业茶园承分包第一龙头企业，承担改变中国茶农业生态和茶人健康消费仓储的社会责任。于是，林伟鹏先生毅然将中国茶农业生态和茶人健康消费仓储的社会责任为奋斗目标，以农业发展兴邦，产业健康报国作为自己人生的神圣使命。广东茶天仓储有限公司成立，寄托了林伟鹏对中国未来茶产业国际化的梦想，他立志为中国未来茶产业国际化的梦想而付出，献身茶叶事业，发扬中国及世界茶人精神，弘扬中国茶道文化，茶通天下取名茶天。林伟鹏说：“中国黑茶茶叶可以如滔滔江水流向大海，永无休止，生产消费价值必将震憾世界。”</w:t>
      </w:r>
    </w:p>
    <w:p>
      <w:pPr>
        <w:pStyle w:val="Normal"/>
        <w:rPr/>
      </w:pPr>
      <w:r>
        <w:rPr/>
        <w:t>广东茶天仓储有限公司拥有</w:t>
      </w:r>
      <w:r>
        <w:rPr/>
        <w:t>100</w:t>
      </w:r>
      <w:r>
        <w:rPr/>
        <w:t>多员工，职员</w:t>
      </w:r>
      <w:r>
        <w:rPr/>
        <w:t>80%</w:t>
      </w:r>
      <w:r>
        <w:rPr/>
        <w:t>是茶农，广东茶天仓储有限公司真诚聘请全球顶级管理人才精英和运营团队、实操专家，未来将汇集一批全国知名企业操盘经验的管理团队</w:t>
      </w:r>
      <w:r>
        <w:rPr/>
        <w:t>;</w:t>
      </w:r>
      <w:r>
        <w:rPr/>
        <w:t>借助仓储现货及短期期货的云计算平台，广东茶天仓储有限公司全力打造汇集电商技术精英，他们正打造广东茶天仓储有限公司线上销售王国</w:t>
      </w:r>
      <w:r>
        <w:rPr/>
        <w:t>(</w:t>
      </w:r>
      <w:r>
        <w:rPr/>
        <w:t>茶天云端</w:t>
      </w:r>
      <w:r>
        <w:rPr/>
        <w:t>);</w:t>
      </w:r>
      <w:r>
        <w:rPr/>
        <w:t>建立国际先进系统，为茶天服务管理运营、茶天交易推广、茶天仓储物料提供强大信息管理保障</w:t>
      </w:r>
      <w:r>
        <w:rPr/>
        <w:t>;</w:t>
      </w:r>
      <w:r>
        <w:rPr/>
        <w:t>同时与国家级茶业仓储研究机构合作，培养了一批仓储领域专业人才，努力将广东茶天仓储有限公司打造茶业仓储新标杆</w:t>
      </w:r>
      <w:r>
        <w:rPr/>
        <w:t>;</w:t>
      </w:r>
      <w:r>
        <w:rPr/>
        <w:t>来自全国各大银行金融专家，为广东茶天仓储有限公司</w:t>
      </w:r>
      <w:r>
        <w:rPr/>
        <w:t>(</w:t>
      </w:r>
      <w:r>
        <w:rPr/>
        <w:t>茶天茶业银行</w:t>
      </w:r>
      <w:r>
        <w:rPr/>
        <w:t>)</w:t>
      </w:r>
      <w:r>
        <w:rPr/>
        <w:t>奠定基石，正编织着茶业金融落地流通的茶天云端网络。</w:t>
      </w:r>
    </w:p>
    <w:p>
      <w:pPr>
        <w:pStyle w:val="Normal"/>
        <w:widowControl/>
        <w:bidi w:val="0"/>
        <w:spacing w:before="180" w:after="180"/>
        <w:jc w:val="left"/>
        <w:rPr/>
      </w:pPr>
      <w:r>
        <w:rPr/>
        <w:t>茶天本着“诚信天下”的经营准则，遵循“茶通天下”的经营理念，以献身茶叶事业，发扬茶人精神，弘扬茶道文化，为中国未来茶产业国际化的梦想努力奋斗</w:t>
      </w:r>
      <w:r>
        <w:rPr/>
        <w:t>;</w:t>
      </w:r>
      <w:r>
        <w:rPr/>
        <w:t>同时“引领茶行业变革，整合茶产业链，颠覆传统商业模式，推动茶健康生活方式，推动茶园资源整合使千家万户喝到安全、方便、高品质的好茶”为企业使命，致力打造成为中国茶产业链第一平台，综合立体的现代化茶叶仓储品牌第一企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